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e0_161_"/>
      <w:bookmarkEnd w:id="0"/>
      <w:r>
        <w:rPr>
          <w:sz w:val="32"/>
        </w:rPr>
        <w:t>Министерство  образования  Российской Федерации</w:t>
      </w:r>
    </w:p>
    <w:p>
      <w:pPr>
        <w:pStyle w:val="Normal"/>
        <w:jc w:val="center"/>
        <w:rPr>
          <w:sz w:val="32"/>
        </w:rPr>
      </w:pPr>
      <w:r>
        <w:rPr>
          <w:sz w:val="32"/>
        </w:rPr>
        <w:t>Южно-Уральский государственный университет</w:t>
      </w:r>
    </w:p>
    <w:p>
      <w:pPr>
        <w:pStyle w:val="Normal"/>
        <w:jc w:val="center"/>
        <w:rPr>
          <w:sz w:val="32"/>
        </w:rPr>
      </w:pPr>
      <w:r>
        <w:rPr>
          <w:sz w:val="32"/>
        </w:rPr>
        <w:t>Кафедра общей и возрастной психологии</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7"/>
        <w:ind w:left="284" w:hanging="0"/>
        <w:rPr/>
      </w:pPr>
      <w:r>
        <w:rPr/>
        <w:t>Ю9.я7</w:t>
      </w:r>
    </w:p>
    <w:p>
      <w:pPr>
        <w:pStyle w:val="Normal"/>
        <w:spacing w:lineRule="auto" w:line="360"/>
        <w:ind w:left="284" w:hanging="0"/>
        <w:rPr>
          <w:sz w:val="32"/>
        </w:rPr>
      </w:pPr>
      <w:r>
        <w:rPr>
          <w:sz w:val="32"/>
        </w:rPr>
        <w:t>М759</w:t>
      </w:r>
    </w:p>
    <w:p>
      <w:pPr>
        <w:pStyle w:val="Normal"/>
        <w:spacing w:lineRule="auto" w:line="360"/>
        <w:ind w:left="284" w:hanging="0"/>
        <w:rPr>
          <w:sz w:val="32"/>
        </w:rPr>
      </w:pPr>
      <w:r>
        <w:rPr>
          <w:sz w:val="32"/>
        </w:rPr>
      </w:r>
    </w:p>
    <w:p>
      <w:pPr>
        <w:pStyle w:val="Normal"/>
        <w:spacing w:lineRule="auto" w:line="360"/>
        <w:ind w:left="284" w:hanging="0"/>
        <w:rPr>
          <w:sz w:val="32"/>
        </w:rPr>
      </w:pPr>
      <w:r>
        <w:rPr>
          <w:sz w:val="32"/>
        </w:rPr>
      </w:r>
    </w:p>
    <w:p>
      <w:pPr>
        <w:pStyle w:val="Normal"/>
        <w:spacing w:lineRule="auto" w:line="360"/>
        <w:ind w:left="284" w:hanging="0"/>
        <w:rPr>
          <w:sz w:val="32"/>
        </w:rPr>
      </w:pPr>
      <w:r>
        <w:rPr>
          <w:sz w:val="32"/>
        </w:rPr>
      </w:r>
    </w:p>
    <w:p>
      <w:pPr>
        <w:pStyle w:val="Normal"/>
        <w:spacing w:lineRule="auto" w:line="360"/>
        <w:ind w:left="284" w:hanging="0"/>
        <w:rPr>
          <w:sz w:val="32"/>
        </w:rPr>
      </w:pPr>
      <w:r>
        <w:rPr>
          <w:sz w:val="32"/>
        </w:rPr>
      </w:r>
    </w:p>
    <w:p>
      <w:pPr>
        <w:pStyle w:val="Normal"/>
        <w:spacing w:lineRule="auto" w:line="360"/>
        <w:ind w:left="284" w:hanging="0"/>
        <w:rPr>
          <w:sz w:val="32"/>
        </w:rPr>
      </w:pPr>
      <w:r>
        <w:rPr>
          <w:sz w:val="32"/>
        </w:rPr>
      </w:r>
    </w:p>
    <w:p>
      <w:pPr>
        <w:pStyle w:val="Normal"/>
        <w:spacing w:lineRule="auto" w:line="360"/>
        <w:ind w:left="284" w:hanging="0"/>
        <w:rPr>
          <w:sz w:val="32"/>
        </w:rPr>
      </w:pPr>
      <w:r>
        <w:rPr>
          <w:sz w:val="32"/>
        </w:rPr>
      </w:r>
    </w:p>
    <w:p>
      <w:pPr>
        <w:pStyle w:val="Heading8"/>
        <w:ind w:left="284" w:hanging="0"/>
        <w:rPr/>
      </w:pPr>
      <w:r>
        <w:rPr/>
        <w:t>ПЕДАГОГИЧЕСКАЯ ПСИХОЛОГИЯ</w:t>
      </w:r>
    </w:p>
    <w:p>
      <w:pPr>
        <w:pStyle w:val="Heading8"/>
        <w:ind w:left="284" w:hanging="0"/>
        <w:rPr/>
      </w:pPr>
      <w:r>
        <w:rPr/>
        <w:t>ХРЕСТОМАТ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6"/>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jc w:val="center"/>
        <w:rPr>
          <w:sz w:val="32"/>
        </w:rPr>
      </w:pPr>
      <w:r>
        <w:rPr>
          <w:sz w:val="32"/>
        </w:rPr>
        <w:t>Челябинск</w:t>
      </w:r>
    </w:p>
    <w:p>
      <w:pPr>
        <w:pStyle w:val="Normal"/>
        <w:jc w:val="center"/>
        <w:rPr>
          <w:sz w:val="32"/>
        </w:rPr>
      </w:pPr>
      <w:r>
        <w:rPr>
          <w:sz w:val="32"/>
        </w:rPr>
        <w:t>Издательство ЮУрГУ</w:t>
      </w:r>
    </w:p>
    <w:p>
      <w:pPr>
        <w:pStyle w:val="Normal"/>
        <w:jc w:val="center"/>
        <w:rPr>
          <w:sz w:val="32"/>
        </w:rPr>
      </w:pPr>
      <w:r>
        <w:rPr>
          <w:sz w:val="32"/>
        </w:rPr>
        <w:t>1999</w:t>
      </w:r>
      <w:r>
        <w:br w:type="page"/>
      </w:r>
    </w:p>
    <w:p>
      <w:pPr>
        <w:pStyle w:val="Normal"/>
        <w:jc w:val="center"/>
        <w:rPr>
          <w:sz w:val="32"/>
        </w:rPr>
      </w:pPr>
      <w:r>
        <w:rPr>
          <w:sz w:val="32"/>
        </w:rPr>
      </w:r>
    </w:p>
    <w:p>
      <w:pPr>
        <w:pStyle w:val="Normal"/>
        <w:jc w:val="center"/>
        <w:rPr>
          <w:sz w:val="32"/>
        </w:rPr>
      </w:pPr>
      <w:r>
        <w:rPr>
          <w:sz w:val="32"/>
        </w:rPr>
      </w:r>
    </w:p>
    <w:p>
      <w:pPr>
        <w:pStyle w:val="Normal"/>
        <w:spacing w:lineRule="auto" w:line="420"/>
        <w:jc w:val="both"/>
        <w:rPr>
          <w:sz w:val="28"/>
        </w:rPr>
      </w:pPr>
      <w:r>
        <w:rPr>
          <w:sz w:val="28"/>
        </w:rPr>
        <w:t>ББК Ю9. Я43</w:t>
      </w:r>
    </w:p>
    <w:p>
      <w:pPr>
        <w:pStyle w:val="Normal"/>
        <w:spacing w:lineRule="auto" w:line="360"/>
        <w:jc w:val="both"/>
        <w:rPr>
          <w:sz w:val="28"/>
        </w:rPr>
      </w:pPr>
      <w:r>
        <w:rPr>
          <w:sz w:val="28"/>
        </w:rPr>
        <w:tab/>
        <w:t>Педагогическая психология: Хрестоматия – Челябинск: Изд-во ЮУрГУ, 1999. – 120 с.</w:t>
      </w:r>
    </w:p>
    <w:p>
      <w:pPr>
        <w:pStyle w:val="Normal"/>
        <w:spacing w:lineRule="auto" w:line="336"/>
        <w:jc w:val="both"/>
        <w:rPr/>
      </w:pPr>
      <w:r>
        <w:rPr>
          <w:sz w:val="28"/>
        </w:rPr>
        <w:tab/>
        <w:t>В хрестоматии рассматриваются теоретические и прикладные аспекты современной педагогической психологии, связанные с практикой образования.</w:t>
      </w:r>
    </w:p>
    <w:p>
      <w:pPr>
        <w:pStyle w:val="Normal"/>
        <w:spacing w:lineRule="auto" w:line="336"/>
        <w:ind w:firstLine="720"/>
        <w:jc w:val="both"/>
        <w:rPr/>
      </w:pPr>
      <w:r>
        <w:rPr>
          <w:sz w:val="28"/>
        </w:rPr>
        <w:t>Хрестоматия предназначена для психологов и студентов факультетов психологии, а также всем интересующимися проблемами педагогической психологии.</w:t>
      </w:r>
    </w:p>
    <w:p>
      <w:pPr>
        <w:pStyle w:val="Normal"/>
        <w:spacing w:lineRule="auto" w:line="360"/>
        <w:ind w:left="720" w:hanging="11"/>
        <w:jc w:val="both"/>
        <w:rPr>
          <w:sz w:val="28"/>
        </w:rPr>
      </w:pPr>
      <w:r>
        <w:rPr>
          <w:sz w:val="28"/>
        </w:rPr>
        <w:t>Список лит. – 8 назв.</w:t>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t>Одобрено учебно-методической комиссией факультета психологии  ЮУрГУ</w:t>
      </w:r>
    </w:p>
    <w:p>
      <w:pPr>
        <w:pStyle w:val="Normal"/>
        <w:spacing w:lineRule="auto" w:line="360"/>
        <w:jc w:val="both"/>
        <w:rPr>
          <w:sz w:val="28"/>
        </w:rPr>
      </w:pPr>
      <w:r>
        <w:rPr>
          <w:sz w:val="28"/>
        </w:rPr>
      </w:r>
    </w:p>
    <w:p>
      <w:pPr>
        <w:pStyle w:val="Normal"/>
        <w:spacing w:lineRule="auto" w:line="360"/>
        <w:jc w:val="both"/>
        <w:rPr/>
      </w:pPr>
      <w:r>
        <w:rPr>
          <w:b/>
          <w:sz w:val="28"/>
        </w:rPr>
        <w:t xml:space="preserve">Рецензент: </w:t>
      </w:r>
      <w:r>
        <w:rPr>
          <w:sz w:val="28"/>
        </w:rPr>
        <w:t xml:space="preserve">зав.кафедрой психологии ЧГПУ, кандидат педагогических наук, доцент </w:t>
      </w:r>
      <w:r>
        <w:rPr>
          <w:b/>
          <w:sz w:val="28"/>
        </w:rPr>
        <w:t>Горелова Галина Григорьевна</w:t>
      </w:r>
      <w:r>
        <w:rPr>
          <w:sz w:val="28"/>
        </w:rPr>
        <w:t xml:space="preserve"> </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t>©Издательство ЮУрГУ, 1999.</w:t>
      </w:r>
    </w:p>
    <w:p>
      <w:pPr>
        <w:pStyle w:val="Heading1"/>
        <w:rPr/>
      </w:pPr>
      <w:r>
        <w:rPr/>
        <w:t>В.Я. Ляудис</w:t>
      </w:r>
    </w:p>
    <w:p>
      <w:pPr>
        <w:pStyle w:val="Heading2"/>
        <w:ind w:firstLine="720"/>
        <w:rPr/>
      </w:pPr>
      <w:r>
        <w:rPr/>
        <w:t>новая парадигма педагогической психологии и практика образования</w:t>
      </w:r>
      <w:r>
        <w:rPr>
          <w:rStyle w:val="FootnoteCharacters"/>
          <w:rStyle w:val="FootnoteAnchor"/>
        </w:rPr>
        <w:footnoteReference w:customMarkFollows="1" w:id="2"/>
        <w:t>*</w:t>
      </w:r>
    </w:p>
    <w:p>
      <w:pPr>
        <w:pStyle w:val="Normal"/>
        <w:spacing w:lineRule="auto" w:line="300"/>
        <w:ind w:firstLine="720"/>
        <w:jc w:val="both"/>
        <w:rPr/>
      </w:pPr>
      <w:r>
        <w:rPr>
          <w:sz w:val="28"/>
        </w:rPr>
        <w:t>Последние два десятилетия отмечены сменой методологических позиций как в фи</w:t>
        <w:softHyphen/>
        <w:t>лософии, так и в других областях научного познания. В гуманитарных и естественных науках от</w:t>
        <w:softHyphen/>
        <w:t>четливо обозначился переход от безальтернативности  детерминистского принципа познания, от «закрытой рациональности к «открытой». Нет недостатка в работах, посвященных описанию смены парадигм и в современной психологии: так, например, одни авторы теоретически обосновывают переход от психологии, опирающейся на парадигму механистического и естественно-научного знания, к психологии неклассической, другие – от классической к «гуманитарной», к «органической» или от культурно-исторической к «историко-эволюционной».</w:t>
      </w:r>
    </w:p>
    <w:p>
      <w:pPr>
        <w:pStyle w:val="Normal"/>
        <w:spacing w:lineRule="auto" w:line="300"/>
        <w:ind w:firstLine="720"/>
        <w:jc w:val="both"/>
        <w:rPr/>
      </w:pPr>
      <w:r>
        <w:rPr>
          <w:sz w:val="28"/>
        </w:rPr>
        <w:t>Предпринимаются многочисленные, а с 1990 г. все более разнообразные попытки ос</w:t>
        <w:softHyphen/>
        <w:t>мыслить смену парадигмы в психологии обучения и психологии развития. Это не случайно, ибо обе ветви психологии близки к практике образования - непре</w:t>
        <w:softHyphen/>
        <w:t>рывному базовому производству культуры и духовной жизни общества.</w:t>
      </w:r>
    </w:p>
    <w:p>
      <w:pPr>
        <w:pStyle w:val="TextBodyIndent"/>
        <w:spacing w:lineRule="auto" w:line="300"/>
        <w:rPr/>
      </w:pPr>
      <w:r>
        <w:rPr/>
        <w:t>В последние десятилетия развитие этой области гуманитарной практики сопровождается увеличением наукоемкости, расширением и обогащением техноло</w:t>
        <w:softHyphen/>
        <w:t>гий. Однако темпы изменений здесь замедленны и значительно отстают по сравнению со стремительно</w:t>
        <w:softHyphen/>
        <w:t>стью и глобальностью перемен в сфере материаль</w:t>
        <w:softHyphen/>
        <w:t>ного производства, экономике и культуре в целом. Поэтому растущая потребность общества в новом качестве образования – мощный и динамичный фактор побуждающий не только технологическим переменам в образовательной практике, но и к изменению самих основ научного понимания взаимосвязи образования развития то же фактор стимулирует и особо ответственную, критико-рефлексивную пози</w:t>
        <w:softHyphen/>
        <w:t>цию исследователя – носителя постклассического научного сознания как при формулировании и обосновании новой парадигмы, так и при создании проектов ее реализации.</w:t>
      </w:r>
    </w:p>
    <w:p>
      <w:pPr>
        <w:pStyle w:val="Normal"/>
        <w:spacing w:lineRule="auto" w:line="300"/>
        <w:ind w:firstLine="720"/>
        <w:jc w:val="both"/>
        <w:rPr/>
      </w:pPr>
      <w:r>
        <w:rPr>
          <w:sz w:val="28"/>
        </w:rPr>
        <w:t>В педагогической психологии широко признано и наиболее теоретически аргументирование положение о «личностно-ориентированном» образовании как альтернативе тому типу его организации, который определялся задачами формирования знаний и умений, т.е. был ориентирован на представления о «частичном» человеке.</w:t>
      </w:r>
    </w:p>
    <w:p>
      <w:pPr>
        <w:pStyle w:val="Normal"/>
        <w:spacing w:lineRule="auto" w:line="300"/>
        <w:ind w:firstLine="720"/>
        <w:jc w:val="both"/>
        <w:rPr/>
      </w:pPr>
      <w:r>
        <w:rPr>
          <w:sz w:val="28"/>
        </w:rPr>
        <w:t>Цель настоящей статьи - расширить рефлексив</w:t>
        <w:softHyphen/>
        <w:t>ные основания построения новой парадигмы в пси</w:t>
        <w:softHyphen/>
        <w:t>хологии обучения и воспитания, а также соотнести ее с практикой образования, используя выделенные в нашем исследовании пути конструктивно-проективной ее реализации.</w:t>
      </w:r>
    </w:p>
    <w:p>
      <w:pPr>
        <w:pStyle w:val="TextBodyIndent"/>
        <w:spacing w:lineRule="auto" w:line="300"/>
        <w:rPr/>
      </w:pPr>
      <w:r>
        <w:rPr/>
        <w:t>Нельзя согласиться с той разновидностью интер</w:t>
        <w:softHyphen/>
        <w:t>претации «ориентации на личность» в образователь</w:t>
        <w:softHyphen/>
        <w:t>ном процессе, которая достаточно широко распрост</w:t>
        <w:softHyphen/>
        <w:t>ранена,   охотно принимается организаторами образования, но не имеет отношения к сколько-нибудь радикальному обновлению ценностей и целей совре</w:t>
        <w:softHyphen/>
        <w:t>менных педагогических систем. «Личность» здесь трактуется как индивидуальное – присущее индивиду, а ориентация на личность - как «индивидуализация», т.е. приспосабливание к конкретному ученику с его ин</w:t>
        <w:softHyphen/>
        <w:t>дивидуальными свойствами учебных планов, учебных материалов и форм общения педагога и ученика. Та</w:t>
        <w:softHyphen/>
        <w:t>кая интерпретация не порывает с декларациями тра</w:t>
        <w:softHyphen/>
        <w:t>диционной педагогики (правда, никогда не реализуе</w:t>
        <w:softHyphen/>
        <w:t>мыми) «индивидуализировать» учебно-воспи</w:t>
        <w:softHyphen/>
        <w:t>тательные процедуры. Проблемы ценности личности. ее целостности редуцируются, а на первый план вы</w:t>
        <w:softHyphen/>
        <w:t>ступают технологические проблемы – как презентировать в учебных программах, содержании образования. в Технике общения индивидные свойства, заставить учителя «увидеть» ученика. При этом не учитывается, что современная информационная техника, успешно помогая решить именно эту проблему, ни в коей мере не снимает другую – как обеспечить полноту условий становления сознания и регуляторных образований личности. Подобная интерпретация исключает генети</w:t>
        <w:softHyphen/>
        <w:t>ческий подход к становлению личности – перспективу роста ее готовности к смыслополаганию самоопределению к саморазвитию Натуралистическое сведение личности индивидному своеобразию, а проблемы личностно-ориентированного образования – к «индивидуализации» учебного процесса оставляет данную интерпретацию за рамками нового методоло</w:t>
        <w:softHyphen/>
        <w:t>гического подхода.</w:t>
      </w:r>
    </w:p>
    <w:p>
      <w:pPr>
        <w:pStyle w:val="Normal"/>
        <w:spacing w:lineRule="auto" w:line="300"/>
        <w:ind w:firstLine="720"/>
        <w:jc w:val="both"/>
        <w:rPr/>
      </w:pPr>
      <w:r>
        <w:rPr>
          <w:sz w:val="28"/>
        </w:rPr>
        <w:t>Однако и в контексте собственно научного ана</w:t>
        <w:softHyphen/>
        <w:t>лиза остается немало проблем, связанных с понима</w:t>
        <w:softHyphen/>
        <w:t>нием новой парадигмы. Безусловное согласие сохраняется лишь в отношении истоков ее зарождения, ко</w:t>
        <w:softHyphen/>
        <w:t>торые осмысливаются не только как исключительный результат эволюции внутринаучных идей, но и как продукт «духовной ситуации нашего времени» (К.Ясперс). А именно того обстоятельства, что со</w:t>
        <w:softHyphen/>
        <w:t>временная цивилизация с ее нарастающим темпом инноваций и глобальными антропогенными кризиса</w:t>
        <w:softHyphen/>
        <w:t>ми, конечно, стимулировала появление критико-рефлексивной позиции в отношении к существующей парадигме обучения и воспитания, ускорила тем са</w:t>
        <w:softHyphen/>
        <w:t>мым переход от общей идеи развития личности как ведущей ценности современного образования до фа</w:t>
        <w:softHyphen/>
        <w:t>зы ее реализации в проективно-конструктивных раз</w:t>
        <w:softHyphen/>
        <w:t>работках и в моделях инновационного обучения.</w:t>
      </w:r>
    </w:p>
    <w:p>
      <w:pPr>
        <w:pStyle w:val="Normal"/>
        <w:spacing w:lineRule="auto" w:line="300"/>
        <w:ind w:firstLine="720"/>
        <w:jc w:val="both"/>
        <w:rPr/>
      </w:pPr>
      <w:r>
        <w:rPr>
          <w:sz w:val="28"/>
        </w:rPr>
        <w:t>Вместе с тем на фоне якобы единодушного при</w:t>
        <w:softHyphen/>
        <w:t>знания новых установок в психологии образования и развития, а также в современной педагогике и обра</w:t>
        <w:softHyphen/>
        <w:t>зовательной практике можно заметить существенные различия, а иногда и вовсе не коррелирующие друг с другом интерпретации фундаментальных основ изу</w:t>
        <w:softHyphen/>
        <w:t>чения и проектирования образования, которые как раз должны были бы объединить приверженцев но</w:t>
        <w:softHyphen/>
        <w:t xml:space="preserve">вой парадигмы. Поэтому важно обратиться прежде всего </w:t>
      </w:r>
      <w:r>
        <w:rPr>
          <w:i/>
          <w:sz w:val="28"/>
        </w:rPr>
        <w:t>к</w:t>
      </w:r>
      <w:r>
        <w:rPr>
          <w:sz w:val="28"/>
        </w:rPr>
        <w:t xml:space="preserve"> уточнению того, что вносит данная парадигма в качестве нового научного регулятивного принципа в предмет и методы психологического изучения и про</w:t>
        <w:softHyphen/>
        <w:t>ектирования образовательных систем, в понимание психологических основ структурирования процесса обучения. С этой целью мы привлечем результаты историко-теоретической части наших исследований психологической структуры ситуаций обучения, кото</w:t>
        <w:softHyphen/>
        <w:t>рые ведутся с 1970 г.</w:t>
      </w:r>
    </w:p>
    <w:p>
      <w:pPr>
        <w:pStyle w:val="Normal"/>
        <w:spacing w:lineRule="auto" w:line="300"/>
        <w:ind w:firstLine="720"/>
        <w:jc w:val="both"/>
        <w:rPr/>
      </w:pPr>
      <w:r>
        <w:rPr>
          <w:sz w:val="28"/>
        </w:rPr>
        <w:t>Довольно сложно расстаться с установками классического научного сознания в понимании пред</w:t>
        <w:softHyphen/>
        <w:t>мета наших научных исследований даже тогда, когда психолог изучает обучение как процесс, направлен</w:t>
        <w:softHyphen/>
        <w:t>ный на развитие либо личности в целом, либо от</w:t>
        <w:softHyphen/>
        <w:t>дельных ее образований (речи, памяти, мышления смыслополагания, этических чувств). Попытаемся взглянуть с позиций постклассической научной раци</w:t>
        <w:softHyphen/>
        <w:t>ональности на некоторые привычные формации на</w:t>
        <w:softHyphen/>
        <w:t>шего сознания, в частности на содержание предмета изучения педагогической психологии. Мы полагаем, что таковым не является сам ребенок (учащийся), ни его психика и личность, ни даже сам процесс усвоения знаний. Натуралистическая трак</w:t>
        <w:softHyphen/>
        <w:t>товка личности ребенка чрезвычайно упрощает кар</w:t>
        <w:softHyphen/>
        <w:t>тину психического и личностного развития, сводя личность к онтогенетически различным характеристи</w:t>
        <w:softHyphen/>
        <w:t>кам психики (младенца, дошкольника, школьника, юноши и т.д.) и обусловленному возрастными осо</w:t>
        <w:softHyphen/>
        <w:t>бенностями процессу усвоения социального опыта. Натуралистично трактуется и личность взрослого, учителя, воспитателя и их функции в процессе обу</w:t>
        <w:softHyphen/>
        <w:t>чения. Функция учителя усматривается в непосредст</w:t>
        <w:softHyphen/>
        <w:t>венных социальных «воздействиях»: его личности на личность ученика, его «обучающей деятельности» на «деятельность учения». В любом случае функция учителя гипертрофируется, а роль других социаль</w:t>
        <w:softHyphen/>
        <w:t>ных факторов, влияющих а процессе обучения на развитие психики и личности ребенка, например, та</w:t>
        <w:softHyphen/>
        <w:t>ких, как характер взаимодействий и отношений учи</w:t>
        <w:softHyphen/>
        <w:t>теля с учеником, собственная активность ученика,особенности его социального опыта, самосознания, остается вне анализа и адекватной оценки.</w:t>
      </w:r>
    </w:p>
    <w:p>
      <w:pPr>
        <w:pStyle w:val="Normal"/>
        <w:spacing w:lineRule="auto" w:line="300"/>
        <w:ind w:firstLine="720"/>
        <w:jc w:val="both"/>
        <w:rPr/>
      </w:pPr>
      <w:r>
        <w:rPr>
          <w:sz w:val="28"/>
        </w:rPr>
        <w:t>В известном смысле именно это обстоятельство - натуралистическое и упрощенное понимание взаи</w:t>
        <w:softHyphen/>
        <w:t>мосвязи обучения и развития - имел в виду Л.С.Выготский, подвергнув в 1931 г. критике позицию Э.Торндайка в предисловии к его книге «Принципы обучения, основанные на психологии». Соглашаясь с позицией автора, утверждающего роль активности ученика, его собственных действий в обучении, Вы</w:t>
        <w:softHyphen/>
        <w:t>готский подчеркивает, что Торндайк сохраняет про</w:t>
        <w:softHyphen/>
        <w:t>тиворечащий этой позиции «традиционный взгляд на учителя как на главный и единственный почти двига</w:t>
        <w:softHyphen/>
        <w:t>тель воспитательного процесса». И далее Выготский формулирует капитальной важности поло</w:t>
        <w:softHyphen/>
        <w:t>жение, преодолевающее «постулат непосредствен</w:t>
        <w:softHyphen/>
        <w:t>ности», не только свойственный позиции Торндайка но, к сожалению, все еще характерный для совре</w:t>
        <w:softHyphen/>
        <w:t>менной педагогической психологии и педагогики.</w:t>
      </w:r>
    </w:p>
    <w:p>
      <w:pPr>
        <w:pStyle w:val="Normal"/>
        <w:spacing w:lineRule="auto" w:line="300"/>
        <w:ind w:firstLine="720"/>
        <w:jc w:val="both"/>
        <w:rPr/>
      </w:pPr>
      <w:r>
        <w:rPr>
          <w:sz w:val="28"/>
        </w:rPr>
        <w:t>«Учитель с научной точки зрения – только организатор социальной воспитательной среды, регулятор и контролер ее взаимодействия с каждым учеником». Выготский не только отрицает «непосредственное влияние» личности учителя на ученика, но и подчеркивает, что, даже выступая лишь как «преподаватель», «предметник», т.е. предметно опосредствуя свои влияния, учитель снимает с себя регулятивные функции и не решает «тонкие и слож</w:t>
        <w:softHyphen/>
        <w:t>ные задачи организации социальной среды».</w:t>
      </w:r>
    </w:p>
    <w:p>
      <w:pPr>
        <w:pStyle w:val="Normal"/>
        <w:spacing w:lineRule="auto" w:line="300"/>
        <w:ind w:firstLine="720"/>
        <w:jc w:val="both"/>
        <w:rPr/>
      </w:pPr>
      <w:r>
        <w:rPr>
          <w:sz w:val="28"/>
        </w:rPr>
        <w:t>Уже эта дискуссия обнаруживала иной методоло</w:t>
        <w:softHyphen/>
        <w:t>гический путь анализа системы Учитель – Ученик, так же как и стоящих за ней отношений Общество – Лич</w:t>
        <w:softHyphen/>
        <w:t>ность, – путь, предполагающий учет позиций каждого из полюсов, но не поглощение одного другим. Оста</w:t>
        <w:softHyphen/>
        <w:t>ется признать, что Выготский уже в начале нашего столетия, рассматривая социальную природу учения и развития личности, был в значительной мере ближе к неклассической парадигме «воспитания воспитате</w:t>
        <w:softHyphen/>
        <w:t>ля» и к системной трактовке взаимосвязи личности с обществом, чем многие из его последователей и на</w:t>
        <w:softHyphen/>
        <w:t>ших современников. И не он повинен в том, что вве</w:t>
        <w:softHyphen/>
        <w:t>денные им понятия «зона перспективного развития ребенка в coтpyдничecтве co взpоcлым», «социальная ситуация развития личности» также остались предметом редукционистского истолкования в духе классического детерминизма, заставляющего абсолютизировать роль воздействия Общества на личность и прямого влияния Учителя на личность ученика вне учета не только их взаимодействия, но и опосредствующей эти «взаимодействия» и «влияния» промежуточной переменной.</w:t>
      </w:r>
    </w:p>
    <w:p>
      <w:pPr>
        <w:pStyle w:val="Normal"/>
        <w:spacing w:lineRule="auto" w:line="300"/>
        <w:ind w:firstLine="720"/>
        <w:jc w:val="both"/>
        <w:rPr/>
      </w:pPr>
      <w:r>
        <w:rPr>
          <w:sz w:val="28"/>
        </w:rPr>
        <w:t>В большинстве не только психологических, но и социологических, философских, этнокультурных и других исследований вплоть до конца 80-х гг. нашего столетия ставились задачи установить «приоритетное влияние» общества на личность, при этом отрицалась правомерность попыток изучения влияния личности на общество. Далеко не случайно была подвергнута критике одна из работ такого серьезного этнопсихолога, как М.Мид, где она обосновала свою типологию исторически изменяю</w:t>
        <w:softHyphen/>
        <w:t>щихся в обществе отношений старшего и младшего поколений. Проследив изменение типа отношений в эпохах, определявшихся доиндустриальным и индус</w:t>
        <w:softHyphen/>
        <w:t>триальным производством, Мид отметила появление во второй половине нашего столетия нового типа от</w:t>
        <w:softHyphen/>
        <w:t>ношений между старшим и младшим поколениями. Для него характерна утрата исключительного влия</w:t>
        <w:softHyphen/>
        <w:t>ния традиций и авторитета старших на образ жизни и мысли последующего поколения. При этом она под</w:t>
        <w:softHyphen/>
        <w:t>черкнула исторически возрастающую необходимость для старшего поколения учиться новому беспреце</w:t>
        <w:softHyphen/>
        <w:t>дентному опыту у младших, так же как и последних друг у друга. Указав на эту тенденцию смены отноше</w:t>
        <w:softHyphen/>
        <w:t>ний между поколениями, характерную для постиндус</w:t>
        <w:softHyphen/>
        <w:t>триальной культуры, Мид вызвала критику именно потому, что не поддержала приоритетную в гумани</w:t>
        <w:softHyphen/>
        <w:t>тарном познании идею «социального воздействия» на личность.</w:t>
      </w:r>
    </w:p>
    <w:p>
      <w:pPr>
        <w:pStyle w:val="Normal"/>
        <w:spacing w:lineRule="auto" w:line="300"/>
        <w:ind w:firstLine="720"/>
        <w:jc w:val="both"/>
        <w:rPr/>
      </w:pPr>
      <w:r>
        <w:rPr>
          <w:sz w:val="28"/>
        </w:rPr>
        <w:t>Примерно в то же время, когда Мид формулиро</w:t>
        <w:softHyphen/>
        <w:t>вала свою концепцию типов культур, основанную на исторически различающихся типах взаимосвязей между Старшими и Младшими, Э.Эриксон пытался преодолеть «бессознательные предрассудки обще</w:t>
        <w:softHyphen/>
        <w:t>ства в обращении с детьми», «отрицание за молоде</w:t>
        <w:softHyphen/>
        <w:t>жью права на личную индивидуальность». Он считал, что подлинная наука о человеке не может мириться с «попыткой сделать человека более удобным для об</w:t>
        <w:softHyphen/>
        <w:t>ращения, сводя его к более простой модели». Психология сталкивается со своим «гуманистическим кризисом» именно там, «где с «материалом» человеческой психики обращаются так, как если бы человек был животным, или машиной, или статистической единицей».</w:t>
      </w:r>
    </w:p>
    <w:p>
      <w:pPr>
        <w:pStyle w:val="Normal"/>
        <w:spacing w:lineRule="auto" w:line="300"/>
        <w:ind w:firstLine="720"/>
        <w:jc w:val="both"/>
        <w:rPr/>
      </w:pPr>
      <w:r>
        <w:rPr>
          <w:sz w:val="28"/>
        </w:rPr>
        <w:t>За упрощенными моделями отношений Общест</w:t>
        <w:softHyphen/>
        <w:t>во – Детство, Общество – Личность, так же как и вхо</w:t>
        <w:softHyphen/>
        <w:t>дящими в спектр этих отношений их модификациями:</w:t>
      </w:r>
    </w:p>
    <w:p>
      <w:pPr>
        <w:pStyle w:val="Normal"/>
        <w:spacing w:lineRule="auto" w:line="300"/>
        <w:ind w:firstLine="720"/>
        <w:jc w:val="both"/>
        <w:rPr/>
      </w:pPr>
      <w:r>
        <w:rPr>
          <w:sz w:val="28"/>
        </w:rPr>
        <w:t>Большой – Маленький, Старший – Младший, Взрос</w:t>
        <w:softHyphen/>
        <w:t xml:space="preserve">лый – Ребенок, Учитель – Ученик, в конечном счете стоит «тот основной факт, что человеческое детство составляет наиболее фундаментальную основу человеческой эксплуатации». </w:t>
      </w:r>
    </w:p>
    <w:p>
      <w:pPr>
        <w:pStyle w:val="Normal"/>
        <w:spacing w:lineRule="auto" w:line="300"/>
        <w:ind w:firstLine="720"/>
        <w:jc w:val="both"/>
        <w:rPr/>
      </w:pPr>
      <w:r>
        <w:rPr>
          <w:sz w:val="28"/>
        </w:rPr>
        <w:t>Задачи научной психологии Эриксон видел в «признании разделенной функции партнеров, кото</w:t>
        <w:softHyphen/>
        <w:t>рые равны не потому, что по сути своей похожи, но потому, что самой своей уникальностью они оба рав</w:t>
        <w:softHyphen/>
        <w:t>но необходимы для общей функции...», что делает необходимой борьбу с «эксплуатацией, которая су</w:t>
        <w:softHyphen/>
        <w:t>ществует там, где один из партнеров злоупотребляет разделенной функцией и ради своего собственного возвеличивания лишает другого партнера какого бы то ни было чувства личностной индивидуальности, какой бы то ни было целостности».</w:t>
      </w:r>
    </w:p>
    <w:p>
      <w:pPr>
        <w:pStyle w:val="Normal"/>
        <w:spacing w:lineRule="auto" w:line="300"/>
        <w:ind w:firstLine="720"/>
        <w:jc w:val="both"/>
        <w:rPr/>
      </w:pPr>
      <w:r>
        <w:rPr>
          <w:sz w:val="28"/>
        </w:rPr>
        <w:t>Здесь Эриксон, помимо критики односторонне детерминистской, упрощенной модели взаимосвязи Общество – Детство, фактически выделяет предоснову сохранения этого упрощения – тормозящую роль досознательных, донаучных стереотипов в от</w:t>
        <w:softHyphen/>
        <w:t>ношениях Взрослый – Ребенок. Именно эти внерациональные посылки, тысячелетиями укоренявшиеся в повседневной практике отношений, обычаев, ритуа</w:t>
        <w:softHyphen/>
        <w:t>лов, и узаконили в обыденном сознании приоритет личности старшего перед младшим, исключитель</w:t>
        <w:softHyphen/>
        <w:t>ность права старшего «воздействовать», а не содей</w:t>
        <w:softHyphen/>
        <w:t>ствовать взаимодействию, сотрудничать. Несомнен</w:t>
        <w:softHyphen/>
        <w:t>но,  когда  мы  сталкиваемся  с  трудностями утверждения новой гуманистической парадигмы и системы ценностей в психологии и практике образова</w:t>
        <w:softHyphen/>
        <w:t>ния, то исключительно важно иметь в виду эту инер</w:t>
        <w:softHyphen/>
        <w:t>цию обыденного сознания и обычаев – этих своеобразных автоматизмов деспотической воли, ис</w:t>
        <w:softHyphen/>
        <w:t>пользуемых в практике повседневного нерефлексируемого общения Взрослого, Старшего с детьми.</w:t>
      </w:r>
    </w:p>
    <w:p>
      <w:pPr>
        <w:pStyle w:val="Normal"/>
        <w:spacing w:lineRule="auto" w:line="300"/>
        <w:ind w:firstLine="720"/>
        <w:jc w:val="both"/>
        <w:rPr/>
      </w:pPr>
      <w:r>
        <w:rPr>
          <w:sz w:val="28"/>
        </w:rPr>
        <w:t>Однако для исследователя, занимающего критико-рефлексивную позицию, имеет значение инерция не столько обыденного сознания, сколько другого ро</w:t>
        <w:softHyphen/>
        <w:t>да. Опасность заключена в способах самого научного мышления – в упрочившихся установках просвети</w:t>
        <w:softHyphen/>
        <w:t>тельской парадигмы образования, которая влечет за собой, помимо прочего, абсолютизацию когнитивизма, предметоцентризм. Магия прежнего способа мы</w:t>
        <w:softHyphen/>
        <w:t>шления препятствует ассимиляции в научную картину реального образования всей полноты личности – не только как познающей, но смысло- и целеполагающей.</w:t>
      </w:r>
    </w:p>
    <w:p>
      <w:pPr>
        <w:pStyle w:val="Normal"/>
        <w:spacing w:lineRule="auto" w:line="300"/>
        <w:ind w:firstLine="720"/>
        <w:jc w:val="both"/>
        <w:rPr/>
      </w:pPr>
      <w:r>
        <w:rPr>
          <w:sz w:val="28"/>
        </w:rPr>
        <w:t>Определенным подтверждением такого рода инертности может служить высказанный в 1988 г. из</w:t>
        <w:softHyphen/>
        <w:t>вестным социопсихологом Д.Г.Тернером призыв к своим коллегам укрепиться в понимании «особого вклада, который мы можем внести в развитие социо</w:t>
        <w:softHyphen/>
        <w:t>логии, если признаем важную роль личности в соци</w:t>
        <w:softHyphen/>
        <w:t>альной динамике, поддерживающей, изменяющей или разрушающей общественные структуры».</w:t>
      </w:r>
    </w:p>
    <w:p>
      <w:pPr>
        <w:pStyle w:val="Normal"/>
        <w:spacing w:lineRule="auto" w:line="300"/>
        <w:ind w:firstLine="720"/>
        <w:jc w:val="both"/>
        <w:rPr/>
      </w:pPr>
      <w:r>
        <w:rPr>
          <w:sz w:val="28"/>
        </w:rPr>
        <w:t>Но еще более значимо преодолеть установки адаптивно-детерминистской модели личности в той сфере, которая связана с анализом условий ее ста</w:t>
        <w:softHyphen/>
        <w:t>новления. Именно здесь наиболее живучи позиции механического научного сознания, о чем говорил в 1984 г. О.Тоффлер, констатируя, что «подавляющее большинство социальных наук все еще находится во власти механистической парадигмы», детерминисти</w:t>
        <w:softHyphen/>
        <w:t>ческой модели реальности. Такая модель имеет силу лишь для некоторых частей вселенной, которые   могут  действовать как  механизмы, «закрытые» системы. Большинство же систем в мире является «открытыми» – они обмениваются энерги</w:t>
        <w:softHyphen/>
        <w:t>ей, веществом или информацией. «К числу открытых систем, без сомнения, принадлежат биологические, и</w:t>
      </w:r>
      <w:r>
        <w:rPr>
          <w:i/>
          <w:sz w:val="28"/>
        </w:rPr>
        <w:t xml:space="preserve"> </w:t>
      </w:r>
      <w:r>
        <w:rPr>
          <w:sz w:val="28"/>
        </w:rPr>
        <w:t>социальные системы, а это означает, что любая попытка понять их в рамках механистической модели заведомо обречена на провал».</w:t>
      </w:r>
    </w:p>
    <w:p>
      <w:pPr>
        <w:pStyle w:val="Normal"/>
        <w:spacing w:lineRule="auto" w:line="300"/>
        <w:ind w:firstLine="720"/>
        <w:jc w:val="both"/>
        <w:rPr/>
      </w:pPr>
      <w:r>
        <w:rPr>
          <w:sz w:val="28"/>
        </w:rPr>
        <w:t>Рассмотренные выше положения Выготского, Мид, Эриксона не имеют прямой, исторически преем</w:t>
        <w:softHyphen/>
        <w:t>ственной связи. Но существенная и очевидная, на наш взгляд, содержательная преемственность между ними</w:t>
      </w:r>
      <w:r>
        <w:rPr>
          <w:smallCaps/>
          <w:sz w:val="28"/>
        </w:rPr>
        <w:t xml:space="preserve"> </w:t>
      </w:r>
      <w:r>
        <w:rPr>
          <w:sz w:val="28"/>
        </w:rPr>
        <w:t>заключена в идее анализа взаимосвязи Обще</w:t>
        <w:softHyphen/>
        <w:t>ство – Детство как «Открытой» системы. Каждый из этих ученых, рассматривая свой особый, частный ас</w:t>
        <w:softHyphen/>
        <w:t>пект взаимосвязи: отношения Учитель – Ученик, Старшее – Младшее поколения, Взрослый – Ребенок продвигался в общем направлении – к более адек</w:t>
        <w:softHyphen/>
        <w:t>ватному пониманию условий становления и развития личности. Конечно, различение «открытых» и «закрытых» систем не эксплицировалось, не было осознанным предметом их методологической ре</w:t>
        <w:softHyphen/>
        <w:t>флексии. Но, сопоставляя эти идеи в ретроспективе, мы хотим выявить их имплицитную связь и зафикси</w:t>
        <w:softHyphen/>
        <w:t>ровать в самых общих чертах вехи движения психо</w:t>
        <w:softHyphen/>
        <w:t>логической мысли к новой парадигме в русле того направления, которое в современной методологии научного познания связано не только с системными, но и организационно-проективными методами изучения саморазвивающихся и исторически развивающихся сложных систем.</w:t>
      </w:r>
    </w:p>
    <w:p>
      <w:pPr>
        <w:pStyle w:val="Normal"/>
        <w:spacing w:lineRule="auto" w:line="300"/>
        <w:ind w:firstLine="720"/>
        <w:jc w:val="both"/>
        <w:rPr/>
      </w:pPr>
      <w:r>
        <w:rPr>
          <w:sz w:val="28"/>
        </w:rPr>
        <w:t>Для уяснения изменений в методе и содержании предмета педагогической психологии в контексте но</w:t>
        <w:softHyphen/>
        <w:t>вой формирующейся в науке парадигмы мы привлек</w:t>
        <w:softHyphen/>
        <w:t>ли экспериментальный материал собственных ис</w:t>
        <w:softHyphen/>
        <w:t>следований, проводившихся с 1970 г. Избегая излишней детализации, остановимся лишь на неко</w:t>
        <w:softHyphen/>
        <w:t>торых фактах и положениях, полученных в исследо</w:t>
        <w:softHyphen/>
        <w:t>ваниях и работах, проведенных под нашим руковод</w:t>
        <w:softHyphen/>
        <w:t>ством, с тем, чтобы обозначить переход к новой онтологии психолого-педагогическсго исследования.</w:t>
      </w:r>
    </w:p>
    <w:p>
      <w:pPr>
        <w:pStyle w:val="Normal"/>
        <w:spacing w:lineRule="auto" w:line="300"/>
        <w:ind w:firstLine="720"/>
        <w:jc w:val="both"/>
        <w:rPr/>
      </w:pPr>
      <w:r>
        <w:rPr>
          <w:sz w:val="28"/>
        </w:rPr>
        <w:t>Уже в первом цикле работ (1970 - 1977 гг.), где изучались условия становления памяти в онтогенезе, в особенности развитие ее генетически ранних, бес</w:t>
        <w:softHyphen/>
        <w:t>сознательных и переходных к произвольным форм, мы столкнулись с фактом, поразившим нас и давшим толчок к проведению всех последующих эксперимен</w:t>
        <w:softHyphen/>
        <w:t>тальных и теоретических работ. Сравнивая функцио</w:t>
        <w:softHyphen/>
        <w:t>нирование памяти у слепоглухонемых и обычных де</w:t>
        <w:softHyphen/>
        <w:t>тей в ходе наблюдения, а затем и конструирования условий становления систем поведения в естествен</w:t>
        <w:softHyphen/>
        <w:t>ных ситуациях их жизнедеятельности, мы обратили внимание на значительно более высокую ригидность памяти у слепоглухонемых, чем у обычных детей. Факт этот не был новым и неожиданным. Широко распространено убеждение в том, что дефект любого органа, тем более такой множественный, как слепоглухонемота, ведет к отставанию ребенка в психичес</w:t>
        <w:softHyphen/>
        <w:t>ком развитии по отношению к норме.</w:t>
      </w:r>
    </w:p>
    <w:p>
      <w:pPr>
        <w:pStyle w:val="Normal"/>
        <w:spacing w:lineRule="auto" w:line="300"/>
        <w:ind w:firstLine="720"/>
        <w:jc w:val="both"/>
        <w:rPr/>
      </w:pPr>
      <w:r>
        <w:rPr>
          <w:sz w:val="28"/>
        </w:rPr>
        <w:t>Возможно ли изменить это обстоятельство, пре</w:t>
        <w:softHyphen/>
        <w:t>одолеть отставание в развитии памяти, рассматри</w:t>
        <w:softHyphen/>
        <w:t>вая его как квазиестественный феномен? Мы строили исследование, основываясь на понимании памяти как регуляторного образования личности, направленного на пространственно-временную (хронотопическую) организацию поведения, деятельности и отношений в соответствии со смыслами и целями личности. Ре</w:t>
        <w:softHyphen/>
        <w:t>зультаты экспериментального изменения ситуации, в которых формировались системы поведения слелоглухонемых детей в условиях интерната, показали, что тип функционирования ранних бессознательных форм памяти может быть изменен. Это происходило в тех случаях, когда мы изменяли способ организа</w:t>
        <w:softHyphen/>
        <w:t>ции совместной деятельности ребенка со взрослым, ставили его в процессе формирования новой дея</w:t>
        <w:softHyphen/>
        <w:t>тельности перед задачами поиска, выбора адекват</w:t>
        <w:softHyphen/>
        <w:t>ных операций и действий, вызывая тем самым актив</w:t>
        <w:softHyphen/>
        <w:t>ную исследовательскую позицию в отношении к собственному действию, ко взрослому и к ситуации в целом. При этом помощь взрослого, необходимая для достижения результата, строго «дозировалась» и ее уровень изменялся по мере приближения ребенка к самопобуждаемым действиям. Внесение момента вероятностного выбора в учебно-воспитательную си</w:t>
        <w:softHyphen/>
        <w:t>туацию вопреки принципу последовательной поэле</w:t>
        <w:softHyphen/>
        <w:t>ментной отработки состава операций и действий в осваиваемой деятельности хотя и увеличивало число ошибок, но одновременно ускоряло процесс освое</w:t>
        <w:softHyphen/>
        <w:t>ния и отдельных деятельностей, и их систем в мас</w:t>
        <w:softHyphen/>
        <w:t>штабах режима дня, недели. Повседневная бытовая память детей утрачивала свойство ригидности, репродуктивности, что делало последение зависимым от тех ситуаций, в которых дети его осваивали. Ярким проявлением ригидности такой непосредственно си</w:t>
        <w:softHyphen/>
        <w:t xml:space="preserve">туативной памяти, как мы полагаем, можно считать «эффект Хальбвакса», описанный им факт полной утраты памяти, связанной </w:t>
      </w:r>
      <w:r>
        <w:rPr>
          <w:i/>
          <w:sz w:val="28"/>
        </w:rPr>
        <w:t>с</w:t>
      </w:r>
      <w:r>
        <w:rPr>
          <w:sz w:val="28"/>
        </w:rPr>
        <w:t xml:space="preserve"> системой бытового пове</w:t>
        <w:softHyphen/>
        <w:t>дения ребенка, оказавшегося в новых, непривычных условиях существования. «Шок» от перемены време</w:t>
        <w:softHyphen/>
        <w:t>ни и места, вызывающий эффект забывания хорошо освоенных навыков поведения, мы наблюдали и у слепоглухонемых детей, когда их перевозили из ин</w:t>
        <w:softHyphen/>
        <w:t>терната в другое место. Однако у детей эксперимен</w:t>
        <w:softHyphen/>
        <w:t>тальной группы этот эффект не появлялся. Их пове</w:t>
        <w:softHyphen/>
        <w:t>дение сохраняло адекватность и устойчивость в любых новых ситуациях благодаря новым условиям становления внутренних схем организации предмет</w:t>
        <w:softHyphen/>
        <w:t>ной ситуативной памяти, которая становилась рекон</w:t>
        <w:softHyphen/>
        <w:t>структивной, обеспечивая высокий уровень изменчи</w:t>
        <w:softHyphen/>
        <w:t>вости поведения в любых новых ситуациях.</w:t>
      </w:r>
    </w:p>
    <w:p>
      <w:pPr>
        <w:pStyle w:val="Normal"/>
        <w:spacing w:lineRule="auto" w:line="300"/>
        <w:ind w:firstLine="720"/>
        <w:jc w:val="both"/>
        <w:rPr/>
      </w:pPr>
      <w:r>
        <w:rPr>
          <w:sz w:val="28"/>
        </w:rPr>
        <w:t>Но наиболее важным обстоятельством оказалась не столько продемонстрированная в данном иссле</w:t>
        <w:softHyphen/>
        <w:t>довании возможность изменения типа функциониро</w:t>
        <w:softHyphen/>
        <w:t>вания генетически ранних форм памяти и возмож</w:t>
        <w:softHyphen/>
        <w:t>ность формирования динамичной и лабильной системы мнемической организации довербального, досознательного поведения, сколько сама ситуация, обеспечившая эти изменения. По сравнению с тра</w:t>
        <w:softHyphen/>
        <w:t>диционной учебно-воспитательной ситуацией здесь взаимодействие и отношения ребенка и взрослого определяли иную позицию их личности в ходе обуче</w:t>
        <w:softHyphen/>
        <w:t>ния. Обнаружилась детерминирующая роль личностно-позиционного фактора в развитии памяти при обучении, а также позиции личности и обучающего, и ребенка, характера их сопряженности и взаимовлия</w:t>
        <w:softHyphen/>
        <w:t>ний. При этом удалось избежать прямого влияния внешне заданного порядка действий в осваиваемой деятельности.</w:t>
      </w:r>
    </w:p>
    <w:p>
      <w:pPr>
        <w:pStyle w:val="Normal"/>
        <w:spacing w:lineRule="auto" w:line="300"/>
        <w:ind w:firstLine="720"/>
        <w:jc w:val="both"/>
        <w:rPr/>
      </w:pPr>
      <w:r>
        <w:rPr>
          <w:sz w:val="28"/>
        </w:rPr>
        <w:t>Таким образом, ключевым, теоретически значи</w:t>
        <w:softHyphen/>
        <w:t>мым моментом ситуации, построенной в эксперимен</w:t>
        <w:softHyphen/>
        <w:t>те, определившим иной характер становления внут</w:t>
        <w:softHyphen/>
        <w:t>ренних индивидуальных структур памяти, оказалась не столько сама по себе деятельность ребенка, опо</w:t>
        <w:softHyphen/>
        <w:t>средствовавшая новообразования памяти, сколько социально-психологический аспект ее организации. Мы назвали этот тип организации социальной струк</w:t>
        <w:softHyphen/>
        <w:t>туры взаимодействий совместной продуктивной дея</w:t>
        <w:softHyphen/>
        <w:t>тельностью взрослого и ребенка. Продуктивность взаимодействия определялась выдвижением на первый план не адаптивных, репродуктивных механизмов освоения деятельности, а ее мотивационно-смысловых компонентов, что, собственно, и привело к сопряженным изменениям позиций личности и учи</w:t>
        <w:softHyphen/>
        <w:t>теля, и воспитанников в процессе обучения. Ребенок в пространстве значимых жизненных ситуаций на</w:t>
        <w:softHyphen/>
        <w:t>правлялся взрослым к актуализации собственного опыта и в свою очередь оказывал регулирующее влияние на взрослого, изменяя меру его активной помощи, приходя к самоопределению результата де</w:t>
        <w:softHyphen/>
        <w:t>ятельности.</w:t>
      </w:r>
    </w:p>
    <w:p>
      <w:pPr>
        <w:pStyle w:val="Normal"/>
        <w:spacing w:lineRule="auto" w:line="300"/>
        <w:ind w:firstLine="720"/>
        <w:jc w:val="both"/>
        <w:rPr/>
      </w:pPr>
      <w:r>
        <w:rPr>
          <w:sz w:val="28"/>
        </w:rPr>
        <w:t>Осваиваемая деятельность при таком типе вза</w:t>
        <w:softHyphen/>
        <w:t>имодействия также приобретает продуктивный харак</w:t>
        <w:softHyphen/>
        <w:t>тер. И не только в силу более быстрого и успешного достижения результата. Сам процесс получения ре</w:t>
        <w:softHyphen/>
        <w:t>зультата из взаимопобуждаемого в конечном счете становится самопобуждаемым, саморегулируемым, вбирая в себя позитивный потенциал межличностных отношений в ходе сотрудничества ребенка со взрос</w:t>
        <w:softHyphen/>
        <w:t>лым. Мотивационно-смысловое поле деятельности в этих условиях расширялось, процесс усвоения обо</w:t>
        <w:softHyphen/>
        <w:t>гащался новыми мотивами и смыслами, побуждая ребенка ее совершенствовать.</w:t>
      </w:r>
    </w:p>
    <w:p>
      <w:pPr>
        <w:pStyle w:val="Normal"/>
        <w:spacing w:lineRule="auto" w:line="300"/>
        <w:ind w:firstLine="720"/>
        <w:jc w:val="both"/>
        <w:rPr/>
      </w:pPr>
      <w:r>
        <w:rPr>
          <w:sz w:val="28"/>
        </w:rPr>
        <w:t>Однако важно также зафиксировать то обстоя</w:t>
        <w:softHyphen/>
        <w:t>тельство, что теоретический смысл исследований становления ранних генетических форм памяти в процессе обучения не исчерпался обнаружением ве</w:t>
        <w:softHyphen/>
        <w:t>дущей роли способа организации социальной струк</w:t>
        <w:softHyphen/>
        <w:t>туры взаимодействий в учебно-воспитательной ситу</w:t>
        <w:softHyphen/>
        <w:t>ации. Следует сказать и о более широком методологическом значении полученных в исследо</w:t>
        <w:softHyphen/>
        <w:t>вании результатов. В нем обнаружилась опосредствующая функция целостной учебно-воспитательной ситуации в становлении и развитии психических новообразований в процессе обучения. Целостность ситуации заключается не только в системно упорядоченной связи ее переменных, о чём говорилось выше, она проявляется и в зависимости от характера организации взаимосвязей. Тип организацией взаимо</w:t>
        <w:softHyphen/>
        <w:t>связи между всеми компонентами системы становил</w:t>
        <w:softHyphen/>
        <w:t>ся объективным фактором, определявшим место и роль деятельности, взаимодействий и отношений всех ее участников.</w:t>
      </w:r>
    </w:p>
    <w:p>
      <w:pPr>
        <w:pStyle w:val="TextBodyIndent"/>
        <w:spacing w:lineRule="auto" w:line="300"/>
        <w:rPr/>
      </w:pPr>
      <w:r>
        <w:rPr/>
        <w:t>В этой связи мы стали рассматривать в качестве единицы и психолого-педагогического исследования развития психики в процессе обучения, и конструиро</w:t>
        <w:softHyphen/>
        <w:t>вания условий этого развития не деятельность участ</w:t>
        <w:softHyphen/>
        <w:t>ников педагогического процесса и не их взаимодей</w:t>
        <w:softHyphen/>
        <w:t>ствия, а учебно-воспитательную ситуацию как целостную социокультурную структуру.</w:t>
      </w:r>
    </w:p>
    <w:p>
      <w:pPr>
        <w:pStyle w:val="Normal"/>
        <w:spacing w:lineRule="auto" w:line="300"/>
        <w:ind w:firstLine="720"/>
        <w:jc w:val="both"/>
        <w:rPr/>
      </w:pPr>
      <w:r>
        <w:rPr>
          <w:sz w:val="28"/>
        </w:rPr>
        <w:t>Исходя из этого положения, в 1973 г. мы начали новый цикл исследований, направленных на изуче</w:t>
        <w:softHyphen/>
        <w:t>ние развития личности в процессе обучения. Пред</w:t>
        <w:softHyphen/>
        <w:t>метом изучения стала учебно-воспитательная ситуа</w:t>
        <w:softHyphen/>
        <w:t>ция, названная ситуацией совместной продуктивной и творческой деятельности учителя с учениками и учеников друг с другом. Нам важно было найти объективные характеристики в структуре ситуации СПД, детерминирующие повышение субъективного вклада личности каждого участника образовательно</w:t>
        <w:softHyphen/>
        <w:t>го процесса на всем его протяжении, раскрыв тем самым истоки расширения возможностей и измене</w:t>
        <w:softHyphen/>
        <w:t>ния направления развития личности в таких ситуаци</w:t>
        <w:softHyphen/>
        <w:t>ях по сравнению с ситуациями традиционного обуче</w:t>
        <w:softHyphen/>
        <w:t>ния. В экспериментальных исследованиях, проводившихся на школьных уроках по различным учебным дисциплинам, младшим школьникам, под</w:t>
        <w:softHyphen/>
        <w:t>росткам, старшеклассникам с самого начала обуче</w:t>
        <w:softHyphen/>
        <w:t>ния предлагалась, система продуктивных и творчес</w:t>
        <w:softHyphen/>
        <w:t>ких заданий. Ученики начинали их решение, опираясь на опыт свой и сверстников, помощь учите</w:t>
        <w:softHyphen/>
        <w:t>ля, которая уменьшалась и изменялась по мере про</w:t>
        <w:softHyphen/>
        <w:t>движения класса в освоении способов решения сис</w:t>
        <w:softHyphen/>
        <w:t>темы творческих заданий возрастающей креативной сложности и социальной значимости. Формы совместной деятельности с учителем и сотрудничества друг с другом в подгруппах и между группами строи</w:t>
        <w:softHyphen/>
        <w:t>лись в логике перехода ко все более саморегулируемым и самоорганизуемым действиям и отношениям. Класс как целое и подгруппы учеников в нем брали на себя функцию «многоголового режиссера» при пе</w:t>
        <w:softHyphen/>
        <w:t>реходе от начальной формы сотрудничества и сотворчестза – совместных, разделенных с учителем действий – к саморегулируемой во всех ее компонен</w:t>
        <w:softHyphen/>
        <w:t>тах деятельности. Так «выращивалась» индивиду</w:t>
        <w:softHyphen/>
        <w:t>альная способность к интеллектуальному партнерст</w:t>
        <w:softHyphen/>
        <w:t>ву со сверстниками и взрослыми. Росла вместе с этим инициатива детей не только при решении, но и в предложении ими новых творческих задач.</w:t>
      </w:r>
    </w:p>
    <w:p>
      <w:pPr>
        <w:pStyle w:val="TextBodyIndent"/>
        <w:spacing w:lineRule="auto" w:line="300"/>
        <w:rPr/>
      </w:pPr>
      <w:r>
        <w:rPr/>
        <w:t>В результате этих опытов были определены осо</w:t>
        <w:softHyphen/>
        <w:t>бенности структуры учебной ситуации СПД как свое</w:t>
        <w:softHyphen/>
        <w:t>образной самоорганизующейся социальной системы. Продуктивные формы взаимодействий  вну</w:t>
        <w:softHyphen/>
        <w:t>три и между двумя подсистемами, «учитель – учени</w:t>
        <w:softHyphen/>
        <w:t>ки», «ученики – ученики», образуют сложное взаиморегулируемое основание движения и эволюции всей системы в ходе обучения. Методом экспериментального исключения, редукции отдельных параметров системы, вводя совместную деятельность учеников, но не организуя их сотрудничество с учителем, сохраняя лишь репродуктивные типы задач и исключая задания продуктивные, мы получили существенное подтверждение деформации как процесса усвоения новой деятельности, так и становления межличностных взаимодействий и отношений.</w:t>
      </w:r>
    </w:p>
    <w:p>
      <w:pPr>
        <w:pStyle w:val="Normal"/>
        <w:spacing w:lineRule="auto" w:line="300"/>
        <w:ind w:firstLine="720"/>
        <w:jc w:val="both"/>
        <w:rPr/>
      </w:pPr>
      <w:r>
        <w:rPr>
          <w:sz w:val="28"/>
        </w:rPr>
        <w:t>Точно так же эффективность подобной системы резко снижалась, когда творческие задания включа</w:t>
        <w:softHyphen/>
        <w:t>лись в ситуацию урока, но при этом не организовыва</w:t>
        <w:softHyphen/>
        <w:t>лась совместная деятельность учеников с учителем и групповое сотрудничество самих учеников. В этом случае творческие задачи становились рутинными учебными заданиями, а процесс их решения утрачивал свой экстраординарный, личностно значимый ха</w:t>
        <w:softHyphen/>
        <w:t>рактер, исчезали мотивы сотворчества и сотрудничества и лишь ожидание контроля и оценки со стороны учителя побуждало учеников к их решению.</w:t>
      </w:r>
    </w:p>
    <w:p>
      <w:pPr>
        <w:pStyle w:val="Normal"/>
        <w:spacing w:lineRule="auto" w:line="300"/>
        <w:ind w:firstLine="720"/>
        <w:jc w:val="both"/>
        <w:rPr/>
      </w:pPr>
      <w:r>
        <w:rPr>
          <w:sz w:val="28"/>
        </w:rPr>
        <w:t>Такого рода факты, обусловленные варьирова</w:t>
        <w:softHyphen/>
        <w:t>нием либо исключением значимых переменных в процессе организации учебных ситуаций, подтверж</w:t>
        <w:softHyphen/>
        <w:t>дали понимание ситуации СПД как «открытой» сис</w:t>
        <w:softHyphen/>
        <w:t>темы, в которой «субъект присутствует» не только как физический агент, как часть, но и как цель. Вполне правомерно поэтому рассматривать данную ситуацию как своеобразный социокультурный инструмент, обусловливающий становление и развитие единства мотивационно смысловой и интеллектуаль</w:t>
        <w:softHyphen/>
        <w:t>но-коммуникативной сфер личности участников. За</w:t>
        <w:softHyphen/>
        <w:t>логом 'достижения такого единства служит целена</w:t>
        <w:softHyphen/>
        <w:t>правленное социальное конструирование двойной, взаимно дополняющей регуляции, «бирегулятора» (А.А.Богданов) двух подсистем, «учитель – ученики», «ученики – ученики», а сопряженности совместной творческой деятельности в каждой из них.</w:t>
      </w:r>
    </w:p>
    <w:p>
      <w:pPr>
        <w:pStyle w:val="Normal"/>
        <w:spacing w:lineRule="auto" w:line="300"/>
        <w:ind w:firstLine="720"/>
        <w:jc w:val="both"/>
        <w:rPr/>
      </w:pPr>
      <w:r>
        <w:rPr>
          <w:sz w:val="28"/>
        </w:rPr>
        <w:t>Работы 70-х гг. позволили нам четко «развести» способы организации учебно-воспитательной ситуа</w:t>
        <w:softHyphen/>
        <w:t>ции, а также экспериментально-теоретически обосно</w:t>
        <w:softHyphen/>
        <w:t>вать психологические различия двух стратегий орга</w:t>
        <w:softHyphen/>
        <w:t>низации учебного процесса а современном образовании: стратегий инновационного и традици</w:t>
        <w:softHyphen/>
        <w:t>онного, нормативно-адаптивного обучения.</w:t>
      </w:r>
    </w:p>
    <w:p>
      <w:pPr>
        <w:pStyle w:val="Normal"/>
        <w:spacing w:lineRule="auto" w:line="300"/>
        <w:ind w:firstLine="720"/>
        <w:jc w:val="both"/>
        <w:rPr/>
      </w:pPr>
      <w:r>
        <w:rPr>
          <w:sz w:val="28"/>
        </w:rPr>
        <w:t>В работах 80-х гг. мы начали решать проблему «воспитания воспитателя» с помощью метода проектирования ситуаций СПД при обучении студентов и постдипломном обучении преподавателей. Цель этих исследований заключалась в том, чтобы проследить эволюцию ситуации СПД как источника развития лич</w:t>
        <w:softHyphen/>
        <w:t>ности не только учеников, но и учителей. Первосте</w:t>
        <w:softHyphen/>
        <w:t>пенными оказались проблемы включения личности учителя в качестве организатора смыслообразующих и целеполагающих ситуаций посредством структури</w:t>
        <w:softHyphen/>
        <w:t>рования как систем учебных задач, так и взаимодей</w:t>
        <w:softHyphen/>
        <w:t>ствий, отношений участников на различных уровнях функционирования всей системы и разных фазах ее эволюции в процессе обучения.</w:t>
      </w:r>
    </w:p>
    <w:p>
      <w:pPr>
        <w:pStyle w:val="Normal"/>
        <w:spacing w:lineRule="auto" w:line="300"/>
        <w:ind w:firstLine="720"/>
        <w:jc w:val="both"/>
        <w:rPr/>
      </w:pPr>
      <w:r>
        <w:rPr>
          <w:sz w:val="28"/>
        </w:rPr>
        <w:t>Тем самым было положено начало новому этапу изучения коэволюционных процессов в ситуации СПД как учебно-воспитательной системы, открытой буду</w:t>
        <w:softHyphen/>
        <w:t>щему, проектирующей и организующей его. Эмпири</w:t>
        <w:softHyphen/>
        <w:t>ческие исследования показали, что овладение педа</w:t>
        <w:softHyphen/>
        <w:t>гогами стратегией организации инновационного образовательного процесса прежде всего связано с изменением исходных ценностно-целевых ориентаций личности их «гуманизацией». Однако перестрой</w:t>
        <w:softHyphen/>
        <w:t>ка исходных позиций личности далеко не сразу ведет к изменению монологического, директивно-репрессивного стиля взаим6действия и отношёний с учениками. Поэтому решающую роль здесь играют самоорганизация личности педагога в ходе практического участия совместно с коллегами в ситуациях СПД, постоянное сотрудничество со служ</w:t>
        <w:softHyphen/>
        <w:t>бой практических психологов при проектировании этих ситуаций, а также готовность к самообучению с помощью собственных учеников.</w:t>
      </w:r>
    </w:p>
    <w:p>
      <w:pPr>
        <w:pStyle w:val="Normal"/>
        <w:spacing w:lineRule="auto" w:line="300"/>
        <w:ind w:firstLine="720"/>
        <w:jc w:val="both"/>
        <w:rPr/>
      </w:pPr>
      <w:r>
        <w:rPr>
          <w:sz w:val="28"/>
        </w:rPr>
        <w:t>Итак, если предыдущий цикл исследований вы</w:t>
        <w:softHyphen/>
        <w:t>явил продуктивную, развивающую функцию ситуации СПД для личности учеников, то в данных работах столь же продуктивна ее роль в личностном росте педагогов в процессе сотворческой взаимосвязи с учениками.</w:t>
      </w:r>
    </w:p>
    <w:p>
      <w:pPr>
        <w:pStyle w:val="Normal"/>
        <w:spacing w:lineRule="auto" w:line="300"/>
        <w:ind w:firstLine="720"/>
        <w:jc w:val="both"/>
        <w:rPr/>
      </w:pPr>
      <w:r>
        <w:rPr>
          <w:sz w:val="28"/>
        </w:rPr>
        <w:t>Результаты исследовательской работы 70–80-х гг. позволили нам с 1990 г. перейти к решению науч</w:t>
        <w:softHyphen/>
        <w:t>но-практических задач. Совместно с педагогами, практическими психологами, организаторами образо</w:t>
        <w:softHyphen/>
        <w:t>вания мы приступили к проектированию стратегии инновационного обучения в масштабе школ, других образовательных учреждений, городских и регио</w:t>
        <w:softHyphen/>
        <w:t>нальных систем образования. Ис</w:t>
        <w:softHyphen/>
        <w:t>пользование метода проектирования ситуаций СПД в условиях микро- и макропедагогических систем под</w:t>
        <w:softHyphen/>
        <w:t>твердило, что системообразующим компонентом самых различных моделей и ситуаций иннрвационного образования остается совместная творческая учебноно-воспитательная и пpoeктивно-opгaнизaциoннaя деятельность. Именно этот тип социальной взаимо</w:t>
        <w:softHyphen/>
        <w:t>связи максимально актуализирует солидарность Пе</w:t>
        <w:softHyphen/>
        <w:t>дагогического и Обучаемого, воспитываемого сооб</w:t>
        <w:softHyphen/>
        <w:t>ществ, создает синергетический эффект взаимной регуляции, взаимодополнения, взаимосоциалиэации Старшего и Младшего поколений.</w:t>
      </w:r>
    </w:p>
    <w:p>
      <w:pPr>
        <w:pStyle w:val="Normal"/>
        <w:spacing w:lineRule="auto" w:line="300"/>
        <w:ind w:firstLine="720"/>
        <w:jc w:val="both"/>
        <w:rPr/>
      </w:pPr>
      <w:r>
        <w:rPr>
          <w:sz w:val="28"/>
        </w:rPr>
        <w:t>На основе указанных результатов исследований существенно изменяется по сравнению с классичес</w:t>
        <w:softHyphen/>
        <w:t>кой традицией онтология психологии образования. В новой картине реальности, изучаемой постклассичес</w:t>
        <w:softHyphen/>
        <w:t>кой психологией, центральное место занимает коэволюция, соразвитие, сопряжение Взрослого и Детско-Юношеского сообществ. Коэволюция сообществ тех, Кто обучает, и тех, Кого обучают. В этой связи по-новому предстает предмет педагогической психоло</w:t>
        <w:softHyphen/>
        <w:t>гии. Предметом исследования становится не учебная или обучающая деятельность, не сами по себе лич</w:t>
        <w:softHyphen/>
        <w:t>ности их носителей, не их «педагогическое обще</w:t>
        <w:softHyphen/>
        <w:t>ние», а метапсихологический анализ механизмов порождения и функционирования ситуаций и стратегии взаимодействия, сорегуляции, сотрудничества двух соразвивающихся сообществ. Методы исследования также сущёственно видоизменяются по сравнению с традиционной педагогической психологией. Основным методом становится особая разновидность генетико-моделирующего эксперимента – проектирование и организация психологом (исследователем или практиком) ситуаций совместной творческой и про</w:t>
        <w:softHyphen/>
        <w:t>дуктивной деятельности всех участников педагогиче</w:t>
        <w:softHyphen/>
        <w:t>ского процесса, где сам психолог также выступает не как лидер, но как участник и соорганизатор форм и фаз сотрудничества двух соразвивающихся сооб</w:t>
        <w:softHyphen/>
        <w:t>ществ.</w:t>
      </w:r>
    </w:p>
    <w:p>
      <w:pPr>
        <w:pStyle w:val="Normal"/>
        <w:spacing w:lineRule="auto" w:line="300"/>
        <w:ind w:firstLine="720"/>
        <w:jc w:val="both"/>
        <w:rPr/>
      </w:pPr>
      <w:r>
        <w:rPr>
          <w:sz w:val="28"/>
        </w:rPr>
        <w:t>Именно в этом расширении социопсихологической перспективы психолого-педагогической науки, в отказе от сугубо объясняющей позиции и в усилении роли личностного начала и функций всех участников образования в кооперированной, сорегулируемой де</w:t>
        <w:softHyphen/>
        <w:t>ятельности заключается, на наш взгляд, существен</w:t>
        <w:softHyphen/>
        <w:t>ный шаг к гуманизации и демократизации позиций психолога-исследователя-практика, организаторов образования и педагогов.</w:t>
      </w:r>
    </w:p>
    <w:p>
      <w:pPr>
        <w:pStyle w:val="Normal"/>
        <w:spacing w:lineRule="auto" w:line="300"/>
        <w:ind w:firstLine="720"/>
        <w:jc w:val="both"/>
        <w:rPr/>
      </w:pPr>
      <w:r>
        <w:rPr>
          <w:sz w:val="28"/>
        </w:rPr>
        <w:t>Разумеется, в русле коэволюционной интерпре</w:t>
        <w:softHyphen/>
        <w:t>тации парадигмы личностно-ориентированного обра</w:t>
        <w:softHyphen/>
        <w:t>зования по-иному предстает отношение педагогичес</w:t>
        <w:softHyphen/>
        <w:t>ких психологов к образовательной практике. В современном обществе, как свидетельствуют некото</w:t>
        <w:softHyphen/>
        <w:t>рые исследователи, наблюдаются две противопо</w:t>
        <w:softHyphen/>
        <w:t>ложные тенденции: усиление личностного начала и одновременно кооперирования. Наши исследования. подтверждая известный психологам факт, что обе эти тенденции отнюдь не противоречат друг другу, вместе с тем свидетельствуют, что рост двух начал особенно взаимно стимулируется определенным ти</w:t>
        <w:softHyphen/>
        <w:t>пом кооперации, а именно таким, где соорганизация обоих начал содействует росту их самоорганизации.</w:t>
      </w:r>
    </w:p>
    <w:p>
      <w:pPr>
        <w:pStyle w:val="Normal"/>
        <w:spacing w:lineRule="auto" w:line="300"/>
        <w:ind w:firstLine="720"/>
        <w:jc w:val="both"/>
        <w:rPr/>
      </w:pPr>
      <w:r>
        <w:rPr>
          <w:sz w:val="28"/>
        </w:rPr>
        <w:t>Практика современного инновационного образо</w:t>
        <w:softHyphen/>
        <w:t>вания только начинает оформляться. Но уже первые ее шаги делают заразительными для организаторов образования на всех его уровнях задачи конструиро</w:t>
        <w:softHyphen/>
        <w:t>вания педагогических систем в согласии с принципа</w:t>
        <w:softHyphen/>
        <w:t>ми коэволюционного взаимодействия. Начинают складываться новые научно-педагогические сообще</w:t>
        <w:softHyphen/>
        <w:t>ства, основанные на междисциплинарной кооперации ученых и практиков. В них зарождаются и крепнут очаги коэволюционного психологического мышления. Только в этих условиях можно продвинуться дальше в изучении механизмов коэволюции двух сообществ. уточняя особенности метапсихологической организа</w:t>
        <w:softHyphen/>
        <w:t>ции взаимодействий, деятельности, сотворчества. сотрудничества в педагогических системах. На микро- и макроуровнях их организации а самой практике образования. Иначе и наука, и практика рискуют ос</w:t>
        <w:softHyphen/>
        <w:t xml:space="preserve">таться на позициях </w:t>
      </w:r>
      <w:r>
        <w:rPr>
          <w:i/>
          <w:sz w:val="28"/>
        </w:rPr>
        <w:t>сугубо</w:t>
      </w:r>
      <w:r>
        <w:rPr>
          <w:sz w:val="28"/>
        </w:rPr>
        <w:t xml:space="preserve"> декларативного провозглашения новой парадигмы.</w:t>
      </w:r>
    </w:p>
    <w:p>
      <w:pPr>
        <w:pStyle w:val="Heading1"/>
        <w:rPr/>
      </w:pPr>
      <w:bookmarkStart w:id="1" w:name="e0_161_"/>
      <w:bookmarkEnd w:id="1"/>
      <w:r>
        <w:rPr/>
        <w:t>А.Г. Асмолов</w:t>
      </w:r>
    </w:p>
    <w:p>
      <w:pPr>
        <w:pStyle w:val="Heading2"/>
        <w:ind w:firstLine="720"/>
        <w:rPr>
          <w:i/>
          <w:i/>
        </w:rPr>
      </w:pPr>
      <w:r>
        <w:rPr/>
        <w:t>ПСИХОЛОГИЯ – ОСНОВА ПРОЕКТИРОВАНИЯ ОБРАЗОВАНИЯ</w:t>
      </w:r>
      <w:r>
        <w:rPr>
          <w:rStyle w:val="FootnoteCharacters"/>
          <w:rStyle w:val="FootnoteAnchor"/>
        </w:rPr>
        <w:footnoteReference w:customMarkFollows="1" w:id="3"/>
        <w:t>*</w:t>
      </w:r>
      <w:r>
        <w:rPr/>
        <w:t xml:space="preserve"> </w:t>
      </w:r>
    </w:p>
    <w:p>
      <w:pPr>
        <w:pStyle w:val="TextBodyIndent"/>
        <w:widowControl/>
        <w:spacing w:lineRule="auto" w:line="300"/>
        <w:rPr/>
      </w:pPr>
      <w:r>
        <w:rPr/>
        <w:t xml:space="preserve"> </w:t>
      </w:r>
      <w:r>
        <w:rPr/>
        <w:t>Над психологией нашего сто</w:t>
        <w:softHyphen/>
        <w:t>летия витает один образ, это образ психолога про</w:t>
        <w:softHyphen/>
        <w:t>шлого столетия сравниваемого с тираном, сидящим на развалинах Трои. Поэтому в самом начале своего выступления я хочу поднять вопрос о чем, на ка</w:t>
        <w:softHyphen/>
        <w:t>ких развалинах мы с вами сидим и сформулировать его несколько по иному. Психология не просто си</w:t>
        <w:softHyphen/>
        <w:t>дит на развалинах Трои, чтобы сидеть на чьих-то развалинах, их надо найти. Сегодня, когда мы на</w:t>
        <w:softHyphen/>
        <w:t>ходимся под гипнотическим влиянием цифры 2000 и, кажется, будто через 5 мин после того, как мы перешагнем в новое тысячелетием – нас как по мановению волшебной палочки изменится. Сегодня в нашем мире, когда я говорю о мире, я имею в виду Россию и другие страны, происходит уникальное явление. Суть этого явления заключает</w:t>
      </w:r>
      <w:bookmarkStart w:id="2" w:name="e0_8_"/>
      <w:r>
        <w:rPr/>
        <w:t xml:space="preserve">ся в том, что психология меняет, </w:t>
      </w:r>
      <w:bookmarkEnd w:id="2"/>
      <w:r>
        <w:rPr/>
        <w:t>свой статус, социальный ста</w:t>
        <w:softHyphen/>
        <w:t>тус среди всех наук. Я хочу напомнить, что когда-то вышла хорошая книга Северцева «Психика как фактор эволюции». Перефразируя эту формулу, я могу сказать, психология как конструктивный фак</w:t>
        <w:softHyphen/>
        <w:t>тор развития общества и изменения менталитета. Именно психология сегодня выступает как тот фактор, который – приводит к возникновению новых миров вокруг нас, это не только те реальные миры, о которых мы говорим. Добрый старый епископ Джордж Беркли, которого мы все называем солип</w:t>
        <w:softHyphen/>
        <w:t>систом, на самом деле был эгоцентристам, думая, что есть только один мир, который вокруг нас. По сути дела история культуры движется по пути раз</w:t>
        <w:softHyphen/>
        <w:t>множения миров, история культуры через психо</w:t>
        <w:softHyphen/>
        <w:t>логию движется по пути размножения вселенных. И вот этот тезис, как бы странно он ни звучал, как им бы он ни казался нелепым даже фантастам, на самом деле более чем реален. В целом ряде работ, я имею в виду «Человек играющий» Хейзинги, го</w:t>
        <w:softHyphen/>
        <w:t>ворится о том, что мы все время увеличиваем ко</w:t>
        <w:softHyphen/>
        <w:t>личество вселенных. Вспомните Р.Бредбери, в частности, его страшный рассказ «Вейд» (он назы</w:t>
        <w:softHyphen/>
        <w:t xml:space="preserve">вается еще по другому, – «Детская комната»), когда </w:t>
      </w:r>
      <w:bookmarkStart w:id="3" w:name="e0_19_"/>
      <w:r>
        <w:rPr/>
        <w:t>.</w:t>
      </w:r>
      <w:bookmarkEnd w:id="3"/>
      <w:r>
        <w:rPr/>
        <w:t xml:space="preserve">родители были растерзаны </w:t>
      </w:r>
      <w:bookmarkStart w:id="4" w:name="e0_21_"/>
      <w:r>
        <w:rPr/>
        <w:t xml:space="preserve">львами, оказавшись </w:t>
      </w:r>
      <w:bookmarkEnd w:id="4"/>
      <w:r>
        <w:rPr/>
        <w:t>в воображаемом мире их детей, играющих за компь</w:t>
        <w:softHyphen/>
        <w:t>ютером. Что это – просто красивые игры воображе</w:t>
        <w:softHyphen/>
        <w:t xml:space="preserve">ния? Нет и еще раз нет. От этих понятий я хотел бы перейти к </w:t>
      </w:r>
      <w:bookmarkStart w:id="5" w:name="e0_23_"/>
      <w:r>
        <w:rPr/>
        <w:t xml:space="preserve">понятиям, которые </w:t>
      </w:r>
      <w:bookmarkEnd w:id="5"/>
      <w:r>
        <w:rPr/>
        <w:t>звучат более экзо</w:t>
        <w:softHyphen/>
        <w:t>тично, а именно Юрий Михайлович Лотман четко вводит по аналогии с ноосферой Вернадского по</w:t>
        <w:softHyphen/>
        <w:t xml:space="preserve">нятие </w:t>
      </w:r>
      <w:bookmarkStart w:id="6" w:name="e0_24_"/>
      <w:r>
        <w:rPr/>
        <w:t xml:space="preserve">семиосфера, </w:t>
      </w:r>
      <w:bookmarkEnd w:id="6"/>
      <w:r>
        <w:rPr/>
        <w:t>говоря о том, что</w:t>
      </w:r>
      <w:bookmarkStart w:id="7" w:name="e0_25_"/>
      <w:r>
        <w:rPr/>
        <w:t xml:space="preserve"> </w:t>
      </w:r>
      <w:bookmarkEnd w:id="7"/>
      <w:r>
        <w:rPr/>
        <w:t>мы все живем в знаковой реальности, знаковой – значит конст</w:t>
        <w:softHyphen/>
        <w:t xml:space="preserve">руированной реальности. </w:t>
      </w:r>
      <w:bookmarkStart w:id="8" w:name="e0_26_"/>
      <w:r>
        <w:rPr/>
        <w:t xml:space="preserve">Вслед за Лотманом мы </w:t>
      </w:r>
      <w:bookmarkEnd w:id="8"/>
      <w:r>
        <w:rPr/>
        <w:t>можем посмотреть и на другие исследования. В ра</w:t>
        <w:softHyphen/>
        <w:t xml:space="preserve">ботах </w:t>
      </w:r>
      <w:bookmarkStart w:id="9" w:name="e0_27_"/>
      <w:r>
        <w:rPr/>
        <w:t xml:space="preserve">Выготского Л.С. </w:t>
      </w:r>
      <w:bookmarkEnd w:id="9"/>
      <w:r>
        <w:rPr/>
        <w:t xml:space="preserve">все время говорится, особенно в его работах об игре, о создании </w:t>
      </w:r>
      <w:bookmarkStart w:id="10" w:name="e0_28_"/>
      <w:r>
        <w:rPr/>
        <w:t xml:space="preserve">воображаемой </w:t>
      </w:r>
      <w:bookmarkEnd w:id="10"/>
      <w:r>
        <w:rPr/>
        <w:t xml:space="preserve">ситуации, и при этом эта воображаемая ситуация есть иного рода реальность. В работах </w:t>
      </w:r>
      <w:bookmarkStart w:id="11" w:name="e0_29_"/>
      <w:r>
        <w:rPr/>
        <w:t xml:space="preserve">В.Я. </w:t>
      </w:r>
      <w:bookmarkEnd w:id="11"/>
      <w:r>
        <w:rPr/>
        <w:t>Проппа звучит идея о том, как могут быть созданы маги</w:t>
        <w:softHyphen/>
        <w:t xml:space="preserve">ческие или мифологические ситуации. И это опять же </w:t>
      </w:r>
      <w:bookmarkStart w:id="12" w:name="e0_30_"/>
      <w:r>
        <w:rPr/>
        <w:t xml:space="preserve">онтологизируется. это </w:t>
      </w:r>
      <w:bookmarkEnd w:id="12"/>
      <w:r>
        <w:rPr/>
        <w:t>может быть воспринято, как реальность. Отсюда возникает заманчивая, на</w:t>
        <w:softHyphen/>
        <w:t>глая, я бы сказал, идея, заключающаяся в том, что психологи вовсе не только инженеры человеческих душ, а психологи выступают в известном смысле как архитекторы процесса всемирной истории. Как делать этот процесс? Как к нему подходить? Один из ключевых ходов к этому процессу – это ход че</w:t>
        <w:softHyphen/>
        <w:t>рез работу в образовании, использование образо</w:t>
        <w:softHyphen/>
        <w:t xml:space="preserve">вания как особого рода практики, </w:t>
      </w:r>
      <w:bookmarkStart w:id="13" w:name="e0_31_"/>
      <w:r>
        <w:rPr/>
        <w:t xml:space="preserve">психопрактики, </w:t>
      </w:r>
      <w:bookmarkEnd w:id="13"/>
      <w:r>
        <w:rPr/>
        <w:t xml:space="preserve">меняющей реальную действительность. </w:t>
      </w:r>
    </w:p>
    <w:p>
      <w:pPr>
        <w:pStyle w:val="Normal"/>
        <w:spacing w:lineRule="auto" w:line="300"/>
        <w:ind w:firstLine="720"/>
        <w:jc w:val="both"/>
        <w:rPr/>
      </w:pPr>
      <w:r>
        <w:rPr>
          <w:sz w:val="28"/>
        </w:rPr>
        <w:t>За последнее время стало полностью ясно, что психология сегодня выступила как наука, проек</w:t>
        <w:softHyphen/>
        <w:t>тирующая и изменяющая образование России. Это особо ярко</w:t>
      </w:r>
      <w:bookmarkStart w:id="14" w:name="e0_32_"/>
      <w:r>
        <w:rPr>
          <w:sz w:val="28"/>
        </w:rPr>
        <w:t xml:space="preserve"> </w:t>
      </w:r>
      <w:bookmarkEnd w:id="14"/>
      <w:r>
        <w:rPr>
          <w:sz w:val="28"/>
        </w:rPr>
        <w:t>проявляется на примере так называе</w:t>
        <w:softHyphen/>
        <w:t xml:space="preserve">мой практической психологии образования. Как бы она </w:t>
      </w:r>
      <w:bookmarkStart w:id="15" w:name="e0_33_"/>
      <w:r>
        <w:rPr>
          <w:sz w:val="28"/>
        </w:rPr>
        <w:t xml:space="preserve">ни </w:t>
      </w:r>
      <w:bookmarkEnd w:id="15"/>
      <w:r>
        <w:rPr>
          <w:sz w:val="28"/>
        </w:rPr>
        <w:t>была где-то наивна, дилетантски осмотри</w:t>
        <w:softHyphen/>
        <w:t>тельна, но практическая психология образования сегодня и есть тот камень, который строители дол</w:t>
        <w:softHyphen/>
        <w:t xml:space="preserve">жны положить во главу угла, </w:t>
      </w:r>
      <w:bookmarkStart w:id="16" w:name="e0_34_"/>
      <w:r>
        <w:rPr>
          <w:sz w:val="28"/>
        </w:rPr>
        <w:t xml:space="preserve">поскольку </w:t>
      </w:r>
      <w:bookmarkEnd w:id="16"/>
      <w:r>
        <w:rPr>
          <w:sz w:val="28"/>
        </w:rPr>
        <w:t>она задает совершенно другую логику организации образова</w:t>
        <w:softHyphen/>
        <w:t>ния. Она не сводима к педагогической, социаль</w:t>
        <w:softHyphen/>
        <w:t>ной, медицинской психологии, она постоянно ведет бой за целостного человека в развивающемся мире. Именно поэтому сегодня можно сказать, что бла</w:t>
        <w:softHyphen/>
        <w:t xml:space="preserve">годаря практической психологии образования в России произошли коренные изменения в самом мире образования. Что это за изменения, какие они? </w:t>
      </w:r>
    </w:p>
    <w:p>
      <w:pPr>
        <w:pStyle w:val="Normal"/>
        <w:spacing w:lineRule="auto" w:line="300"/>
        <w:ind w:firstLine="720"/>
        <w:jc w:val="both"/>
        <w:rPr/>
      </w:pPr>
      <w:r>
        <w:rPr>
          <w:sz w:val="28"/>
        </w:rPr>
        <w:t>Я кратко остановлюсь буквально в тезисной фор</w:t>
        <w:softHyphen/>
        <w:t>ме, на тех событиях, которые произошли в психо</w:t>
        <w:softHyphen/>
        <w:t>логии и в образовании за последние годы. В мире унитарного образования психологические инъекции как таковые, которые мы пытались сделать в 70-</w:t>
      </w:r>
      <w:bookmarkStart w:id="17" w:name="e0_35_"/>
      <w:r>
        <w:rPr>
          <w:sz w:val="28"/>
        </w:rPr>
        <w:t xml:space="preserve">е, </w:t>
      </w:r>
      <w:bookmarkEnd w:id="17"/>
      <w:r>
        <w:rPr>
          <w:sz w:val="28"/>
        </w:rPr>
        <w:t xml:space="preserve">в </w:t>
      </w:r>
      <w:bookmarkStart w:id="18" w:name="e0_36_"/>
      <w:r>
        <w:rPr>
          <w:sz w:val="28"/>
        </w:rPr>
        <w:t xml:space="preserve">80-е годы, были </w:t>
      </w:r>
      <w:bookmarkEnd w:id="18"/>
      <w:r>
        <w:rPr>
          <w:sz w:val="28"/>
        </w:rPr>
        <w:t>либо обречены и ничего не ме</w:t>
        <w:softHyphen/>
        <w:t>няли, поскольку унитарное образование сохраняло недюжинный иммунитет к психологии, либо же они иногда использовались для демонстрации быстро</w:t>
        <w:softHyphen/>
        <w:t>течной моды. Чтобы изменить эту ситуацию, Нуж</w:t>
        <w:softHyphen/>
        <w:t xml:space="preserve">но было сделать следующие шаги. </w:t>
      </w:r>
    </w:p>
    <w:p>
      <w:pPr>
        <w:pStyle w:val="Normal"/>
        <w:spacing w:lineRule="auto" w:line="300"/>
        <w:ind w:firstLine="720"/>
        <w:jc w:val="both"/>
        <w:rPr/>
      </w:pPr>
      <w:r>
        <w:rPr>
          <w:sz w:val="28"/>
        </w:rPr>
        <w:t>Первый тезис. Необходимо было, чтобы не пси</w:t>
        <w:softHyphen/>
        <w:t>хологи шли в народ, а мир об</w:t>
      </w:r>
      <w:bookmarkStart w:id="19" w:name="e0_37_"/>
      <w:r>
        <w:rPr>
          <w:sz w:val="28"/>
        </w:rPr>
        <w:t xml:space="preserve">разования, </w:t>
      </w:r>
      <w:bookmarkEnd w:id="19"/>
      <w:r>
        <w:rPr>
          <w:sz w:val="28"/>
        </w:rPr>
        <w:t xml:space="preserve">народ, учителя пошли в </w:t>
      </w:r>
      <w:bookmarkStart w:id="20" w:name="e0_38_"/>
      <w:r>
        <w:rPr>
          <w:sz w:val="28"/>
        </w:rPr>
        <w:t xml:space="preserve">психологию. </w:t>
      </w:r>
      <w:bookmarkEnd w:id="20"/>
      <w:r>
        <w:rPr>
          <w:sz w:val="28"/>
        </w:rPr>
        <w:t xml:space="preserve"> Именно для этой цели были созданы в системе управления образованием </w:t>
      </w:r>
      <w:bookmarkStart w:id="21" w:name="e0_39_"/>
      <w:r>
        <w:rPr>
          <w:sz w:val="28"/>
        </w:rPr>
        <w:t xml:space="preserve">спецфакультеты </w:t>
      </w:r>
      <w:bookmarkEnd w:id="21"/>
      <w:r>
        <w:rPr>
          <w:sz w:val="28"/>
        </w:rPr>
        <w:t xml:space="preserve">по практической психологии. При всей их быстротечности, их </w:t>
      </w:r>
      <w:bookmarkStart w:id="22" w:name="e0_40_"/>
      <w:r>
        <w:rPr>
          <w:sz w:val="28"/>
        </w:rPr>
        <w:t xml:space="preserve">девятимесячности </w:t>
      </w:r>
      <w:bookmarkEnd w:id="22"/>
      <w:r>
        <w:rPr>
          <w:sz w:val="28"/>
        </w:rPr>
        <w:t>они оказались тем средством, которое помогло изме</w:t>
        <w:softHyphen/>
        <w:t xml:space="preserve">нить не столько психологию, сколько – простите за такой термин, – способствовали </w:t>
      </w:r>
      <w:bookmarkStart w:id="23" w:name="e0_41_"/>
      <w:r>
        <w:rPr>
          <w:sz w:val="28"/>
        </w:rPr>
        <w:t xml:space="preserve">«очеловечиванию» </w:t>
      </w:r>
      <w:bookmarkEnd w:id="23"/>
      <w:r>
        <w:rPr>
          <w:sz w:val="28"/>
        </w:rPr>
        <w:t>сознания учителя, порождению у учителя установ</w:t>
        <w:softHyphen/>
        <w:t xml:space="preserve">ки на личность, а не только на предмет. </w:t>
      </w:r>
      <w:bookmarkStart w:id="24" w:name="e0_42_"/>
      <w:r>
        <w:rPr>
          <w:sz w:val="28"/>
        </w:rPr>
        <w:t xml:space="preserve">Спецфакультеты </w:t>
      </w:r>
      <w:bookmarkEnd w:id="24"/>
      <w:r>
        <w:rPr>
          <w:sz w:val="28"/>
        </w:rPr>
        <w:t>по практической психологии выполнили функцию системного изменения менталитета учи</w:t>
        <w:softHyphen/>
        <w:t>теля, а вовсе не функцию подготовки «недоделан</w:t>
        <w:softHyphen/>
        <w:t xml:space="preserve">ных» психологов. Это две разные вещи. Они решали не образовательную, не когнитивную, а именно </w:t>
      </w:r>
      <w:bookmarkStart w:id="25" w:name="e0_43_"/>
      <w:r>
        <w:rPr>
          <w:sz w:val="28"/>
        </w:rPr>
        <w:t xml:space="preserve">социокультурную, </w:t>
      </w:r>
      <w:bookmarkEnd w:id="25"/>
      <w:r>
        <w:rPr>
          <w:sz w:val="28"/>
        </w:rPr>
        <w:t xml:space="preserve">культурологическую задачу. </w:t>
      </w:r>
    </w:p>
    <w:p>
      <w:pPr>
        <w:pStyle w:val="Normal"/>
        <w:spacing w:lineRule="auto" w:line="300"/>
        <w:ind w:firstLine="720"/>
        <w:jc w:val="both"/>
        <w:rPr/>
      </w:pPr>
      <w:r>
        <w:rPr>
          <w:sz w:val="28"/>
        </w:rPr>
        <w:t>Второй тезис. Чтобы психологи появились в об</w:t>
        <w:softHyphen/>
        <w:t xml:space="preserve">разовании, необходимо было тремя программами, в свое время заданными </w:t>
      </w:r>
      <w:bookmarkStart w:id="26" w:name="e0_44_"/>
      <w:r>
        <w:rPr>
          <w:sz w:val="28"/>
        </w:rPr>
        <w:t xml:space="preserve">Выготским </w:t>
      </w:r>
      <w:bookmarkEnd w:id="26"/>
      <w:r>
        <w:rPr>
          <w:sz w:val="28"/>
        </w:rPr>
        <w:t>как педологи</w:t>
        <w:softHyphen/>
        <w:t>ческие программы образования, взломать мир уни</w:t>
        <w:softHyphen/>
        <w:t xml:space="preserve">тарного образования. Эти программы – «Трудные дети», «Одаренные дети» и «Дети с отклонением </w:t>
      </w:r>
      <w:bookmarkStart w:id="27" w:name="e0_45_"/>
      <w:r>
        <w:rPr>
          <w:sz w:val="28"/>
        </w:rPr>
        <w:t xml:space="preserve">развития». </w:t>
      </w:r>
      <w:bookmarkEnd w:id="27"/>
      <w:r>
        <w:rPr>
          <w:sz w:val="28"/>
        </w:rPr>
        <w:t xml:space="preserve">Появление таких программ потребовало </w:t>
      </w:r>
      <w:bookmarkStart w:id="28" w:name="e0_46_"/>
      <w:r>
        <w:rPr>
          <w:sz w:val="28"/>
        </w:rPr>
        <w:t xml:space="preserve">психопрофилактики, психодиагностики, </w:t>
      </w:r>
      <w:bookmarkEnd w:id="28"/>
      <w:r>
        <w:rPr>
          <w:sz w:val="28"/>
        </w:rPr>
        <w:t>психоло</w:t>
        <w:softHyphen/>
        <w:t xml:space="preserve">гического проектирования, что особенно важно, образовательных программ, </w:t>
      </w:r>
      <w:bookmarkStart w:id="29" w:name="e0_48_"/>
      <w:r>
        <w:rPr>
          <w:sz w:val="28"/>
        </w:rPr>
        <w:t xml:space="preserve">психокоррекции </w:t>
      </w:r>
      <w:bookmarkEnd w:id="29"/>
      <w:r>
        <w:rPr>
          <w:sz w:val="28"/>
        </w:rPr>
        <w:t>и со</w:t>
        <w:softHyphen/>
        <w:t xml:space="preserve">циально-психологической и медико-педагогической реабилитации. Все эти программы нуждались и в психологии, и в психологах, и сейчас, куда бы мы ни заглянули, в какие бы дальние города России, мы с удивлением, радостью, если </w:t>
      </w:r>
      <w:bookmarkStart w:id="30" w:name="e0_49_"/>
      <w:r>
        <w:rPr>
          <w:sz w:val="28"/>
        </w:rPr>
        <w:t xml:space="preserve">не </w:t>
      </w:r>
      <w:bookmarkEnd w:id="30"/>
      <w:r>
        <w:rPr>
          <w:sz w:val="28"/>
        </w:rPr>
        <w:t>сказать</w:t>
      </w:r>
      <w:bookmarkStart w:id="31" w:name="e0_50_"/>
      <w:r>
        <w:rPr>
          <w:sz w:val="28"/>
        </w:rPr>
        <w:t xml:space="preserve">, </w:t>
      </w:r>
      <w:bookmarkEnd w:id="31"/>
      <w:r>
        <w:rPr>
          <w:sz w:val="28"/>
        </w:rPr>
        <w:t>с эй</w:t>
        <w:softHyphen/>
        <w:t xml:space="preserve">форией  в ряде ситуаций, обнаруживаем </w:t>
      </w:r>
      <w:bookmarkStart w:id="32" w:name="e0_53_"/>
      <w:r>
        <w:rPr>
          <w:sz w:val="28"/>
        </w:rPr>
        <w:t xml:space="preserve">нечго </w:t>
      </w:r>
      <w:bookmarkEnd w:id="32"/>
      <w:r>
        <w:rPr>
          <w:sz w:val="28"/>
        </w:rPr>
        <w:t>об</w:t>
        <w:softHyphen/>
        <w:t xml:space="preserve">надеживающее. </w:t>
      </w:r>
      <w:bookmarkStart w:id="33" w:name="e0_54_"/>
      <w:r>
        <w:rPr>
          <w:sz w:val="28"/>
        </w:rPr>
        <w:t xml:space="preserve">Буквально </w:t>
      </w:r>
      <w:bookmarkEnd w:id="33"/>
      <w:r>
        <w:rPr>
          <w:sz w:val="28"/>
        </w:rPr>
        <w:t xml:space="preserve">на этой неделе я вернулся из </w:t>
      </w:r>
      <w:bookmarkStart w:id="34" w:name="e0_55_"/>
      <w:r>
        <w:rPr>
          <w:sz w:val="28"/>
        </w:rPr>
        <w:t xml:space="preserve">Надыма, где </w:t>
      </w:r>
      <w:bookmarkEnd w:id="34"/>
      <w:r>
        <w:rPr>
          <w:sz w:val="28"/>
        </w:rPr>
        <w:t>видел как готовятся и работают практические психологи и видел, насколько благо</w:t>
        <w:softHyphen/>
        <w:t>даря созданной там службе социально-психологи</w:t>
        <w:softHyphen/>
        <w:t>ческой реабилитации, идет в буквальном смысле слова не просто профилактика преступности, а из</w:t>
        <w:softHyphen/>
        <w:t>менение психического и физического здоровья де</w:t>
        <w:softHyphen/>
        <w:t xml:space="preserve">тей. Это не единственная ситуация, таких ситуаций в России сегодня много. </w:t>
      </w:r>
    </w:p>
    <w:p>
      <w:pPr>
        <w:pStyle w:val="Normal"/>
        <w:spacing w:lineRule="auto" w:line="300"/>
        <w:ind w:firstLine="720"/>
        <w:jc w:val="both"/>
        <w:rPr/>
      </w:pPr>
      <w:r>
        <w:rPr>
          <w:sz w:val="28"/>
        </w:rPr>
        <w:t>Третий тезис. Нужны были концепции образо</w:t>
        <w:softHyphen/>
        <w:t>вания, которые доказали бы необходимость обра</w:t>
        <w:softHyphen/>
        <w:t>зования как мировоззрения и привели бы к новому образованию, которое не формировало бы, по вы</w:t>
        <w:softHyphen/>
        <w:t xml:space="preserve">ражению Чингиза Айтматова, </w:t>
      </w:r>
      <w:bookmarkStart w:id="35" w:name="e0_58_"/>
      <w:r>
        <w:rPr>
          <w:sz w:val="28"/>
        </w:rPr>
        <w:t xml:space="preserve">манкурта. </w:t>
      </w:r>
      <w:bookmarkEnd w:id="35"/>
      <w:r>
        <w:rPr>
          <w:sz w:val="28"/>
        </w:rPr>
        <w:t>Нужно было найти идеологию, именно идеологию, идущую от психологии развития, и прежде всего от культур</w:t>
        <w:softHyphen/>
        <w:t xml:space="preserve">но-исторической Психологии, гуманистической, в смысле </w:t>
      </w:r>
      <w:bookmarkStart w:id="36" w:name="e0_59_"/>
      <w:r>
        <w:rPr>
          <w:sz w:val="28"/>
        </w:rPr>
        <w:t xml:space="preserve">Выготского </w:t>
      </w:r>
      <w:bookmarkEnd w:id="36"/>
      <w:r>
        <w:rPr>
          <w:sz w:val="28"/>
        </w:rPr>
        <w:t xml:space="preserve">и </w:t>
      </w:r>
      <w:bookmarkStart w:id="37" w:name="e0_60_"/>
      <w:r>
        <w:rPr>
          <w:sz w:val="28"/>
        </w:rPr>
        <w:t xml:space="preserve">Политцера, </w:t>
      </w:r>
      <w:bookmarkEnd w:id="37"/>
      <w:r>
        <w:rPr>
          <w:sz w:val="28"/>
        </w:rPr>
        <w:t>психологии. Именно психология оказалась тем кием, который выпихивал, выбивал из образования бихевиорист</w:t>
        <w:softHyphen/>
        <w:t>скую, марионеточную, палочную педагогику. Пси</w:t>
        <w:softHyphen/>
        <w:t xml:space="preserve">хология развития оказалась тем </w:t>
      </w:r>
      <w:bookmarkStart w:id="38" w:name="e0_61_"/>
      <w:r>
        <w:rPr>
          <w:sz w:val="28"/>
        </w:rPr>
        <w:t xml:space="preserve">рычагом, </w:t>
      </w:r>
      <w:bookmarkEnd w:id="38"/>
      <w:r>
        <w:rPr>
          <w:sz w:val="28"/>
        </w:rPr>
        <w:t xml:space="preserve">который раздвигал границы жесткой дисциплинарной бихевиористской педагогики, причем педагогики не </w:t>
      </w:r>
      <w:bookmarkStart w:id="39" w:name="e0_62_"/>
      <w:r>
        <w:rPr>
          <w:sz w:val="28"/>
        </w:rPr>
        <w:t xml:space="preserve">рефлексируемой, </w:t>
      </w:r>
      <w:bookmarkEnd w:id="39"/>
      <w:r>
        <w:rPr>
          <w:sz w:val="28"/>
        </w:rPr>
        <w:t>а реально существующей в со</w:t>
        <w:softHyphen/>
        <w:t xml:space="preserve">знании учителей и в системе образования. </w:t>
      </w:r>
      <w:bookmarkStart w:id="40" w:name="e0_64_"/>
      <w:r>
        <w:rPr>
          <w:sz w:val="28"/>
        </w:rPr>
        <w:t xml:space="preserve"> </w:t>
      </w:r>
      <w:bookmarkEnd w:id="40"/>
      <w:r>
        <w:rPr>
          <w:sz w:val="28"/>
        </w:rPr>
        <w:t>Имен</w:t>
        <w:softHyphen/>
        <w:t xml:space="preserve">но, это произошло, когда была сокрушена педология. В России пободала прусская палочная педагогика с ее ориентацией на дрессуру, на </w:t>
      </w:r>
      <w:bookmarkStart w:id="41" w:name="e0_66_"/>
      <w:r>
        <w:rPr>
          <w:sz w:val="28"/>
        </w:rPr>
        <w:t>зна</w:t>
        <w:softHyphen/>
        <w:t xml:space="preserve">ния, </w:t>
      </w:r>
      <w:bookmarkEnd w:id="41"/>
      <w:r>
        <w:rPr>
          <w:sz w:val="28"/>
        </w:rPr>
        <w:t xml:space="preserve">на </w:t>
      </w:r>
      <w:bookmarkStart w:id="42" w:name="e0_67_"/>
      <w:r>
        <w:rPr>
          <w:sz w:val="28"/>
        </w:rPr>
        <w:t xml:space="preserve">«зун» </w:t>
      </w:r>
      <w:bookmarkEnd w:id="42"/>
      <w:r>
        <w:rPr>
          <w:sz w:val="28"/>
        </w:rPr>
        <w:t xml:space="preserve">– знания, умения, навыки. Почему </w:t>
      </w:r>
      <w:bookmarkStart w:id="43" w:name="e0_68_"/>
      <w:r>
        <w:rPr>
          <w:sz w:val="28"/>
        </w:rPr>
        <w:t xml:space="preserve">зун, </w:t>
      </w:r>
      <w:bookmarkEnd w:id="43"/>
      <w:r>
        <w:rPr>
          <w:sz w:val="28"/>
        </w:rPr>
        <w:t xml:space="preserve">потому что они отлично автоматизируются, а раз </w:t>
      </w:r>
      <w:bookmarkStart w:id="44" w:name="e0_69_"/>
      <w:r>
        <w:rPr>
          <w:sz w:val="28"/>
        </w:rPr>
        <w:t>зун</w:t>
      </w:r>
      <w:bookmarkEnd w:id="44"/>
      <w:r>
        <w:rPr>
          <w:sz w:val="28"/>
        </w:rPr>
        <w:t xml:space="preserve"> автоматизируется, то можно превратить человека в интеллектуального робота, и тем самым выполнить определенный социальный заказ. Прус</w:t>
        <w:softHyphen/>
        <w:t>ская педагогика всегда была ориентирована на пе</w:t>
        <w:softHyphen/>
        <w:t xml:space="preserve">редачу знаний </w:t>
      </w:r>
      <w:bookmarkStart w:id="45" w:name="e0_70_"/>
      <w:r>
        <w:rPr>
          <w:sz w:val="28"/>
        </w:rPr>
        <w:t xml:space="preserve">как </w:t>
      </w:r>
      <w:bookmarkEnd w:id="45"/>
      <w:r>
        <w:rPr>
          <w:sz w:val="28"/>
        </w:rPr>
        <w:t>вещей, на потребление знаний, а не на сотрудничество через развивающие програм</w:t>
        <w:softHyphen/>
        <w:t>мы жизни. Именно к прусской педагогике относят</w:t>
        <w:softHyphen/>
        <w:t xml:space="preserve">ся слова </w:t>
      </w:r>
      <w:bookmarkStart w:id="46" w:name="e0_71_"/>
      <w:r>
        <w:rPr>
          <w:sz w:val="28"/>
        </w:rPr>
        <w:t xml:space="preserve"> А.Н. Леонтьева, </w:t>
      </w:r>
      <w:bookmarkEnd w:id="46"/>
      <w:r>
        <w:rPr>
          <w:sz w:val="28"/>
        </w:rPr>
        <w:t xml:space="preserve">что образование в мире представляет собой процесс </w:t>
      </w:r>
      <w:bookmarkStart w:id="47" w:name="e0_72_"/>
      <w:r>
        <w:rPr>
          <w:sz w:val="28"/>
        </w:rPr>
        <w:t xml:space="preserve">обнищания </w:t>
      </w:r>
      <w:bookmarkEnd w:id="47"/>
      <w:r>
        <w:rPr>
          <w:sz w:val="28"/>
        </w:rPr>
        <w:t xml:space="preserve">души при обогащении </w:t>
      </w:r>
      <w:bookmarkStart w:id="48" w:name="e0_73_"/>
      <w:r>
        <w:rPr>
          <w:sz w:val="28"/>
        </w:rPr>
        <w:t>.</w:t>
      </w:r>
      <w:bookmarkStart w:id="49" w:name="e0_74_"/>
      <w:bookmarkEnd w:id="48"/>
      <w:r>
        <w:rPr>
          <w:sz w:val="28"/>
        </w:rPr>
        <w:t xml:space="preserve">информации. </w:t>
      </w:r>
      <w:bookmarkEnd w:id="49"/>
      <w:r>
        <w:rPr>
          <w:sz w:val="28"/>
        </w:rPr>
        <w:t>Именно с этим образо</w:t>
        <w:softHyphen/>
        <w:t>ванием было связано то, что культурно-историчес</w:t>
        <w:softHyphen/>
        <w:t xml:space="preserve">кая психология, </w:t>
      </w:r>
      <w:bookmarkStart w:id="50" w:name="e0_76_"/>
      <w:r>
        <w:rPr>
          <w:sz w:val="28"/>
        </w:rPr>
        <w:t xml:space="preserve">деятельностная </w:t>
      </w:r>
      <w:bookmarkEnd w:id="50"/>
      <w:r>
        <w:rPr>
          <w:sz w:val="28"/>
        </w:rPr>
        <w:t>теория оказались за порогом истории на долгий, период времени. Се</w:t>
        <w:softHyphen/>
        <w:t xml:space="preserve">годня многие говорят, что Россия </w:t>
      </w:r>
      <w:bookmarkStart w:id="51" w:name="e0_77_"/>
      <w:r>
        <w:rPr>
          <w:sz w:val="28"/>
        </w:rPr>
        <w:t xml:space="preserve">деидеологизировалась, </w:t>
      </w:r>
      <w:bookmarkEnd w:id="51"/>
      <w:r>
        <w:rPr>
          <w:sz w:val="28"/>
        </w:rPr>
        <w:t xml:space="preserve">что в России идет процесс </w:t>
      </w:r>
      <w:bookmarkStart w:id="52" w:name="e0_78_"/>
      <w:r>
        <w:rPr>
          <w:sz w:val="28"/>
        </w:rPr>
        <w:t xml:space="preserve">деидеологизации </w:t>
      </w:r>
      <w:bookmarkEnd w:id="52"/>
      <w:r>
        <w:rPr>
          <w:sz w:val="28"/>
        </w:rPr>
        <w:t>и среди детей, и среди учителей. Это полуправда. Благодаря идеям культурно-</w:t>
      </w:r>
      <w:bookmarkStart w:id="53" w:name="e0_80_"/>
      <w:r>
        <w:rPr>
          <w:sz w:val="28"/>
        </w:rPr>
        <w:t xml:space="preserve">исторической </w:t>
      </w:r>
      <w:bookmarkEnd w:id="53"/>
      <w:r>
        <w:rPr>
          <w:sz w:val="28"/>
        </w:rPr>
        <w:t>психоло</w:t>
        <w:softHyphen/>
        <w:t>гии можно сказать, что в сознании учителей через культурно-историческую педагогику развития вхо</w:t>
        <w:softHyphen/>
        <w:t>дят идеи философии развития. Я не буду играть сло</w:t>
        <w:softHyphen/>
        <w:t>вами</w:t>
      </w:r>
      <w:bookmarkStart w:id="54" w:name="e0_83_"/>
      <w:r>
        <w:rPr>
          <w:sz w:val="28"/>
        </w:rPr>
        <w:t>,</w:t>
      </w:r>
      <w:bookmarkEnd w:id="54"/>
      <w:r>
        <w:rPr>
          <w:sz w:val="28"/>
        </w:rPr>
        <w:t xml:space="preserve"> говорить </w:t>
      </w:r>
      <w:bookmarkStart w:id="55" w:name="e0_84_"/>
      <w:r>
        <w:rPr>
          <w:sz w:val="28"/>
        </w:rPr>
        <w:t>о</w:t>
      </w:r>
      <w:bookmarkEnd w:id="55"/>
      <w:r>
        <w:rPr>
          <w:sz w:val="28"/>
        </w:rPr>
        <w:t xml:space="preserve"> том, что наши учителя, усваивающие педагогику развития, </w:t>
      </w:r>
      <w:bookmarkStart w:id="56" w:name="e0_85_"/>
      <w:r>
        <w:rPr>
          <w:sz w:val="28"/>
        </w:rPr>
        <w:t xml:space="preserve">становятся </w:t>
      </w:r>
      <w:bookmarkEnd w:id="56"/>
      <w:r>
        <w:rPr>
          <w:sz w:val="28"/>
        </w:rPr>
        <w:t>ге</w:t>
        <w:softHyphen/>
        <w:t>гельянцами, но, тем не менее, идеология развития все более и более связана с психолога-</w:t>
      </w:r>
      <w:bookmarkStart w:id="57" w:name="e0_86_"/>
      <w:r>
        <w:rPr>
          <w:sz w:val="28"/>
        </w:rPr>
        <w:t xml:space="preserve">педагогическими </w:t>
      </w:r>
      <w:bookmarkEnd w:id="57"/>
      <w:r>
        <w:rPr>
          <w:sz w:val="28"/>
        </w:rPr>
        <w:t xml:space="preserve">технологиями </w:t>
      </w:r>
      <w:bookmarkStart w:id="58" w:name="e0_87_"/>
      <w:r>
        <w:rPr>
          <w:sz w:val="28"/>
        </w:rPr>
        <w:t xml:space="preserve">Выготского, Леонтьева, Ильенкова, </w:t>
      </w:r>
      <w:bookmarkEnd w:id="58"/>
      <w:r>
        <w:rPr>
          <w:sz w:val="28"/>
        </w:rPr>
        <w:t>Эрика Юдина. Время все более приво</w:t>
        <w:softHyphen/>
        <w:t>дит к новой области, она сегодня появляется – это культурно-историческая дидактика, эта область се</w:t>
        <w:softHyphen/>
        <w:t>годня становится, в буквальном смысле, на ноги. Почва, вспаханная культурно-исторической психо</w:t>
        <w:softHyphen/>
        <w:t>логией, прежде всего изменила дошкольное обра</w:t>
        <w:softHyphen/>
        <w:t xml:space="preserve">зование. Она привела именно к тому, что спроектированы интересные уникальные </w:t>
      </w:r>
      <w:bookmarkStart w:id="59" w:name="e0_88_"/>
      <w:r>
        <w:rPr>
          <w:sz w:val="28"/>
        </w:rPr>
        <w:t>програм</w:t>
      </w:r>
      <w:bookmarkEnd w:id="59"/>
      <w:r>
        <w:rPr>
          <w:sz w:val="28"/>
        </w:rPr>
        <w:t>мы, которые вошли в дошкольное детство. Это про</w:t>
        <w:softHyphen/>
        <w:t>граммы «Радуга», «Развитие», «Золотой ключик». Все эти программы полностью меняют дошколь</w:t>
        <w:softHyphen/>
        <w:t xml:space="preserve">ное детство, дошкольную жизнь. Можно было бы говорить и о том, насколько психология развития </w:t>
      </w:r>
      <w:bookmarkStart w:id="60" w:name="e0_90_"/>
      <w:r>
        <w:rPr>
          <w:sz w:val="28"/>
        </w:rPr>
        <w:t xml:space="preserve">сегодня вошла </w:t>
      </w:r>
      <w:bookmarkEnd w:id="60"/>
      <w:r>
        <w:rPr>
          <w:sz w:val="28"/>
        </w:rPr>
        <w:t>в начальную школу. Там она чув</w:t>
        <w:softHyphen/>
        <w:t>ствует себя уверенно, но расшибает себе лоб в сред</w:t>
        <w:softHyphen/>
        <w:t>ней школе, потому что здесь ученик привязан к разным предметам, как в арабской казне к разным лошадям, и его сознание разрывается этими пред</w:t>
        <w:softHyphen/>
        <w:t>метами. По-прежнему мы в целостном мире имеем такую рваную картину сознания. Отсюда цель обра</w:t>
        <w:softHyphen/>
        <w:t xml:space="preserve">зования- это создание картины мира, создание </w:t>
      </w:r>
      <w:bookmarkStart w:id="61" w:name="e0_91_"/>
      <w:r>
        <w:rPr>
          <w:sz w:val="28"/>
        </w:rPr>
        <w:t xml:space="preserve">гештальта, </w:t>
      </w:r>
      <w:bookmarkEnd w:id="61"/>
      <w:r>
        <w:rPr>
          <w:sz w:val="28"/>
        </w:rPr>
        <w:t xml:space="preserve">который помогал бы принимать </w:t>
      </w:r>
      <w:bookmarkStart w:id="62" w:name="e0_92_"/>
      <w:r>
        <w:rPr>
          <w:sz w:val="28"/>
        </w:rPr>
        <w:t xml:space="preserve">решения </w:t>
      </w:r>
      <w:bookmarkEnd w:id="62"/>
      <w:r>
        <w:rPr>
          <w:sz w:val="28"/>
        </w:rPr>
        <w:t>в неопределенных, в том числе в критических ситуациях. Отсюда, как никогда, нам нужно, что</w:t>
        <w:softHyphen/>
        <w:t>бы именно через психологию, изменялась ориента</w:t>
        <w:softHyphen/>
        <w:t>ция образованиями происходила смена парадигм образования от информационной</w:t>
      </w:r>
      <w:bookmarkStart w:id="63" w:name="e0_94_"/>
      <w:r>
        <w:rPr>
          <w:sz w:val="28"/>
        </w:rPr>
        <w:t xml:space="preserve"> </w:t>
      </w:r>
      <w:bookmarkEnd w:id="63"/>
      <w:r>
        <w:rPr>
          <w:sz w:val="28"/>
        </w:rPr>
        <w:t>когнитивной парадигмы, от Парадигмы знаний, умений, навы</w:t>
        <w:softHyphen/>
        <w:t xml:space="preserve">ков к парадигме </w:t>
      </w:r>
      <w:bookmarkStart w:id="64" w:name="e0_95_"/>
      <w:r>
        <w:rPr>
          <w:sz w:val="28"/>
        </w:rPr>
        <w:t xml:space="preserve">смыслового вариативного </w:t>
      </w:r>
      <w:bookmarkEnd w:id="64"/>
      <w:r>
        <w:rPr>
          <w:sz w:val="28"/>
        </w:rPr>
        <w:t>образо</w:t>
        <w:softHyphen/>
        <w:t xml:space="preserve">вания. </w:t>
      </w:r>
    </w:p>
    <w:p>
      <w:pPr>
        <w:pStyle w:val="Normal"/>
        <w:spacing w:lineRule="auto" w:line="300"/>
        <w:ind w:firstLine="720"/>
        <w:jc w:val="both"/>
        <w:rPr/>
      </w:pPr>
      <w:r>
        <w:rPr>
          <w:sz w:val="28"/>
        </w:rPr>
        <w:t xml:space="preserve">Психология сегодня практически внесла эти </w:t>
      </w:r>
      <w:bookmarkStart w:id="65" w:name="e0_96_"/>
      <w:r>
        <w:rPr>
          <w:sz w:val="28"/>
        </w:rPr>
        <w:t xml:space="preserve">тенденции </w:t>
      </w:r>
      <w:bookmarkEnd w:id="65"/>
      <w:r>
        <w:rPr>
          <w:sz w:val="28"/>
        </w:rPr>
        <w:t>в</w:t>
      </w:r>
      <w:bookmarkStart w:id="66" w:name="e0_97_"/>
      <w:r>
        <w:rPr>
          <w:sz w:val="28"/>
        </w:rPr>
        <w:t xml:space="preserve"> </w:t>
      </w:r>
      <w:bookmarkEnd w:id="66"/>
      <w:r>
        <w:rPr>
          <w:sz w:val="28"/>
        </w:rPr>
        <w:t>образование и в буквальном смысле сло</w:t>
        <w:softHyphen/>
        <w:t>ва делает это дело, но, к сожалению, сегодня очень трудно обстоит дело</w:t>
      </w:r>
      <w:bookmarkStart w:id="67" w:name="e0_99_"/>
      <w:r>
        <w:rPr>
          <w:sz w:val="28"/>
        </w:rPr>
        <w:t xml:space="preserve"> </w:t>
      </w:r>
      <w:bookmarkEnd w:id="67"/>
      <w:r>
        <w:rPr>
          <w:sz w:val="28"/>
        </w:rPr>
        <w:t>с подготовкой нового поколе</w:t>
        <w:softHyphen/>
        <w:t>ния психологов, культурно-</w:t>
      </w:r>
      <w:bookmarkStart w:id="68" w:name="e0_100_"/>
      <w:r>
        <w:rPr>
          <w:sz w:val="28"/>
        </w:rPr>
        <w:t xml:space="preserve">исторических </w:t>
      </w:r>
      <w:bookmarkEnd w:id="68"/>
      <w:r>
        <w:rPr>
          <w:sz w:val="28"/>
        </w:rPr>
        <w:t>психоло</w:t>
        <w:softHyphen/>
        <w:t xml:space="preserve">гов, практических психологов в вузах. В целом ряде Вузов, в том числе технических </w:t>
      </w:r>
      <w:bookmarkStart w:id="69" w:name="e0_102_"/>
      <w:r>
        <w:rPr>
          <w:sz w:val="28"/>
        </w:rPr>
        <w:t>ВУЗах, появля</w:t>
      </w:r>
      <w:bookmarkEnd w:id="69"/>
      <w:r>
        <w:rPr>
          <w:sz w:val="28"/>
        </w:rPr>
        <w:t>ются уникальные специальности, например, метал</w:t>
        <w:softHyphen/>
        <w:t xml:space="preserve">лург-психолог. Только не думайте, что я шучу. В целом ряде Вузов эти специальности есть, также как в ВАКС мы нашли </w:t>
      </w:r>
      <w:bookmarkStart w:id="70" w:name="e0_104_"/>
      <w:r>
        <w:rPr>
          <w:sz w:val="28"/>
        </w:rPr>
        <w:t xml:space="preserve">дипломы, когда пришел человек </w:t>
      </w:r>
      <w:bookmarkEnd w:id="70"/>
      <w:r>
        <w:rPr>
          <w:sz w:val="28"/>
        </w:rPr>
        <w:t xml:space="preserve">наниматься на работу и предъявил диплом </w:t>
      </w:r>
      <w:bookmarkStart w:id="71" w:name="e0_106_"/>
      <w:r>
        <w:rPr>
          <w:sz w:val="28"/>
        </w:rPr>
        <w:t xml:space="preserve">доктор парапсихологических </w:t>
      </w:r>
      <w:bookmarkEnd w:id="71"/>
      <w:r>
        <w:rPr>
          <w:sz w:val="28"/>
        </w:rPr>
        <w:t>наук. Скажу точно, что этот диплом был напечатан красивее, эстетич</w:t>
        <w:softHyphen/>
        <w:t xml:space="preserve">нее, чем дипломы, </w:t>
      </w:r>
      <w:bookmarkStart w:id="72" w:name="e0_107_"/>
      <w:r>
        <w:rPr>
          <w:sz w:val="28"/>
        </w:rPr>
        <w:t xml:space="preserve">которые выдает </w:t>
      </w:r>
      <w:bookmarkEnd w:id="72"/>
      <w:r>
        <w:rPr>
          <w:sz w:val="28"/>
        </w:rPr>
        <w:t xml:space="preserve">ВАК </w:t>
      </w:r>
      <w:bookmarkStart w:id="73" w:name="e0_108_"/>
      <w:r>
        <w:rPr>
          <w:sz w:val="28"/>
        </w:rPr>
        <w:t xml:space="preserve">Росси. </w:t>
      </w:r>
      <w:bookmarkEnd w:id="73"/>
      <w:r>
        <w:rPr>
          <w:sz w:val="28"/>
        </w:rPr>
        <w:t xml:space="preserve">Глядя на этот диплом так и хотелось сказать </w:t>
      </w:r>
      <w:bookmarkStart w:id="74" w:name="e0_109_"/>
      <w:r>
        <w:rPr>
          <w:sz w:val="28"/>
        </w:rPr>
        <w:t xml:space="preserve">словами Северянина </w:t>
      </w:r>
      <w:bookmarkEnd w:id="74"/>
      <w:r>
        <w:rPr>
          <w:sz w:val="28"/>
        </w:rPr>
        <w:t xml:space="preserve">«Вы такая </w:t>
      </w:r>
      <w:bookmarkStart w:id="75" w:name="e0_110_"/>
      <w:r>
        <w:rPr>
          <w:sz w:val="28"/>
        </w:rPr>
        <w:t xml:space="preserve">эстетная, </w:t>
      </w:r>
      <w:bookmarkEnd w:id="75"/>
      <w:r>
        <w:rPr>
          <w:sz w:val="28"/>
        </w:rPr>
        <w:t>вы такая изящ</w:t>
        <w:softHyphen/>
        <w:t xml:space="preserve">ная», т.е., иными словами, мы </w:t>
      </w:r>
      <w:bookmarkStart w:id="76" w:name="e0_111_"/>
      <w:r>
        <w:rPr>
          <w:sz w:val="28"/>
        </w:rPr>
        <w:t xml:space="preserve">столкнулись </w:t>
      </w:r>
      <w:bookmarkEnd w:id="76"/>
      <w:r>
        <w:rPr>
          <w:sz w:val="28"/>
        </w:rPr>
        <w:t>с ситуацией, когда запрос на психологию привел к тому, что появляются, я не хочу бросить камень, поймите меня, но появляются маги, шаманы, от которых никто нигде никогда не застрахован. Я тем более не буду их критиковать, ибо в генетическом смысле шаманы наши с вами предшественники, но не только предшественники, предшественников можно изучать, а они – современники. Здесь ситу</w:t>
        <w:softHyphen/>
        <w:t>ация чрезвычайно сложная, поэтому во всех ВУЗах России должна быть и будет делаться такая про</w:t>
        <w:softHyphen/>
        <w:t>грамма, где будут введены курсы «Психология че</w:t>
        <w:softHyphen/>
        <w:t>ловека», «Психология личности» и «Социальная психология». Они пойдут в известном смысле на смену той самой психологии «пучка» функций, ко</w:t>
        <w:softHyphen/>
        <w:t xml:space="preserve">торая до сих пор, увы, господствует в вузовских учебниках истории. И опять же я не бросаю камень, это, как говорится, требования ситуации времени, но, тем не менее, новые книги начинают появляться. Целый ряд работ </w:t>
      </w:r>
      <w:bookmarkStart w:id="77" w:name="e0_113_"/>
      <w:r>
        <w:rPr>
          <w:sz w:val="28"/>
        </w:rPr>
        <w:t xml:space="preserve">Слободчикова, </w:t>
      </w:r>
      <w:bookmarkEnd w:id="77"/>
      <w:r>
        <w:rPr>
          <w:sz w:val="28"/>
        </w:rPr>
        <w:t>Ильина и других, где пытаются построить своего рода антропологи</w:t>
        <w:softHyphen/>
        <w:t>ческую психологию. Попыток много, их надо под</w:t>
        <w:softHyphen/>
        <w:t>держать. Ясно сегодня одно, в гуманитарном компоненте знаний для всех Вузов России, я имею в виду не университеты, а технические, медицинс</w:t>
        <w:softHyphen/>
        <w:t>кие, педагогические ВУЗЫ, как обязательные бу</w:t>
        <w:softHyphen/>
        <w:t>дут введены курсы «Психологии личности» и «Социальной психологии». Более того, начнется процесс переподготовки психологов на кафедрах психологии всех Вузов России, а целом ряде цен</w:t>
        <w:softHyphen/>
        <w:t xml:space="preserve">тров страны. Этот вопрос практически близок к решению, и я говорю о нем </w:t>
      </w:r>
      <w:bookmarkStart w:id="78" w:name="e0_114_"/>
      <w:r>
        <w:rPr>
          <w:sz w:val="28"/>
        </w:rPr>
        <w:t xml:space="preserve">именно </w:t>
      </w:r>
      <w:bookmarkEnd w:id="78"/>
      <w:r>
        <w:rPr>
          <w:sz w:val="28"/>
        </w:rPr>
        <w:t xml:space="preserve">потому, что психология выполняет функцию конструирования социальных общественных процессов. </w:t>
      </w:r>
      <w:bookmarkStart w:id="79" w:name="e0_115_"/>
      <w:r>
        <w:rPr>
          <w:sz w:val="28"/>
        </w:rPr>
        <w:t xml:space="preserve">Мы </w:t>
      </w:r>
      <w:bookmarkEnd w:id="79"/>
      <w:r>
        <w:rPr>
          <w:sz w:val="28"/>
        </w:rPr>
        <w:t>должны отчетливо понять, что если мы не сделаем это, то модель образования вновь может оказаться как бы отброшенной к унитарной педагогике</w:t>
      </w:r>
      <w:bookmarkStart w:id="80" w:name="e0_116_"/>
      <w:r>
        <w:rPr>
          <w:sz w:val="28"/>
        </w:rPr>
        <w:t xml:space="preserve"> к унитарному </w:t>
      </w:r>
      <w:bookmarkEnd w:id="80"/>
      <w:r>
        <w:rPr>
          <w:sz w:val="28"/>
        </w:rPr>
        <w:t>образованию. И психологи это чувствуют, понимают, ощущают. Если страна пойдет по пути фанатической страны, а что такое фанатическая страна, это страна с одним доминирующим обра</w:t>
        <w:softHyphen/>
        <w:t xml:space="preserve">зом. Неважно, религиозный </w:t>
      </w:r>
      <w:bookmarkStart w:id="81" w:name="e0_118_"/>
      <w:r>
        <w:rPr>
          <w:sz w:val="28"/>
        </w:rPr>
        <w:t xml:space="preserve">фундаментализм, </w:t>
      </w:r>
      <w:bookmarkEnd w:id="81"/>
      <w:r>
        <w:rPr>
          <w:sz w:val="28"/>
        </w:rPr>
        <w:t>фа</w:t>
        <w:softHyphen/>
        <w:t xml:space="preserve">шизм, коммунизм, но страна с одним образом, то этой стране </w:t>
      </w:r>
      <w:bookmarkStart w:id="82" w:name="e0_119_"/>
      <w:r>
        <w:rPr>
          <w:sz w:val="28"/>
        </w:rPr>
        <w:t xml:space="preserve">нужна будет </w:t>
      </w:r>
      <w:bookmarkEnd w:id="82"/>
      <w:r>
        <w:rPr>
          <w:sz w:val="28"/>
        </w:rPr>
        <w:t>палочная прусская педа</w:t>
        <w:softHyphen/>
        <w:t xml:space="preserve">гогика и не </w:t>
      </w:r>
      <w:bookmarkStart w:id="83" w:name="e0_120_"/>
      <w:r>
        <w:rPr>
          <w:sz w:val="28"/>
        </w:rPr>
        <w:t>нужна</w:t>
      </w:r>
      <w:bookmarkEnd w:id="83"/>
      <w:r>
        <w:rPr>
          <w:sz w:val="28"/>
        </w:rPr>
        <w:t xml:space="preserve"> психология. И если же она и далее будет пытаться в муках, в болях двигаться к либеральном</w:t>
      </w:r>
      <w:bookmarkStart w:id="84" w:name="e0_122_"/>
      <w:r>
        <w:rPr>
          <w:sz w:val="28"/>
        </w:rPr>
        <w:t xml:space="preserve">у, </w:t>
      </w:r>
      <w:bookmarkEnd w:id="84"/>
      <w:r>
        <w:rPr>
          <w:sz w:val="28"/>
        </w:rPr>
        <w:t>гражданскому, демократическому обществу, то критерий этого общества – это мно</w:t>
        <w:softHyphen/>
        <w:t xml:space="preserve">гоцелевое образование, это </w:t>
      </w:r>
      <w:bookmarkStart w:id="85" w:name="e0_123_"/>
      <w:r>
        <w:rPr>
          <w:sz w:val="28"/>
        </w:rPr>
        <w:t xml:space="preserve">полицелевое </w:t>
      </w:r>
      <w:bookmarkEnd w:id="85"/>
      <w:r>
        <w:rPr>
          <w:sz w:val="28"/>
        </w:rPr>
        <w:t xml:space="preserve">общество, где не господствует один навязываемый идеал. Именно в этой стране психология как наука всегда будет востребована и всегда будет нужна. </w:t>
      </w:r>
    </w:p>
    <w:p>
      <w:pPr>
        <w:pStyle w:val="Normal"/>
        <w:spacing w:lineRule="auto" w:line="300"/>
        <w:ind w:firstLine="720"/>
        <w:jc w:val="both"/>
        <w:rPr/>
      </w:pPr>
      <w:r>
        <w:rPr>
          <w:sz w:val="28"/>
        </w:rPr>
        <w:t>По сути дела, когда мы замахиваемся на то, что</w:t>
        <w:softHyphen/>
        <w:t xml:space="preserve">бы быть </w:t>
      </w:r>
      <w:bookmarkStart w:id="86" w:name="e0_124_"/>
      <w:r>
        <w:rPr>
          <w:sz w:val="28"/>
        </w:rPr>
        <w:t xml:space="preserve">архитекторами </w:t>
      </w:r>
      <w:bookmarkEnd w:id="86"/>
      <w:r>
        <w:rPr>
          <w:sz w:val="28"/>
        </w:rPr>
        <w:t>социо-исторических про</w:t>
        <w:softHyphen/>
        <w:t xml:space="preserve">цессов, часто возникает тяжелый страх, страх двигаться по этому </w:t>
      </w:r>
      <w:bookmarkStart w:id="87" w:name="e0_125_"/>
      <w:r>
        <w:rPr>
          <w:sz w:val="28"/>
        </w:rPr>
        <w:t xml:space="preserve">пути. </w:t>
      </w:r>
      <w:bookmarkEnd w:id="87"/>
      <w:r>
        <w:rPr>
          <w:sz w:val="28"/>
        </w:rPr>
        <w:t>Но, перед нами альтерна</w:t>
        <w:softHyphen/>
        <w:t xml:space="preserve">тива: либо вооружиться в смысле </w:t>
      </w:r>
      <w:bookmarkStart w:id="88" w:name="e0_126_"/>
      <w:r>
        <w:rPr>
          <w:sz w:val="28"/>
        </w:rPr>
        <w:t xml:space="preserve">Эриха </w:t>
      </w:r>
      <w:bookmarkEnd w:id="88"/>
      <w:r>
        <w:rPr>
          <w:sz w:val="28"/>
        </w:rPr>
        <w:t>Фромма механизмами бегства от свободы, либо быть. Се</w:t>
        <w:softHyphen/>
        <w:t>годня психолог стоит перед этим выбором, перей</w:t>
        <w:softHyphen/>
        <w:t xml:space="preserve">ти от культуры полезности к культуре достоинства или перед выбором, четко </w:t>
      </w:r>
      <w:bookmarkStart w:id="89" w:name="e0_127_"/>
      <w:r>
        <w:rPr>
          <w:sz w:val="28"/>
        </w:rPr>
        <w:t xml:space="preserve">обозначенном Фроммом </w:t>
      </w:r>
      <w:bookmarkEnd w:id="89"/>
      <w:r>
        <w:rPr>
          <w:sz w:val="28"/>
        </w:rPr>
        <w:t xml:space="preserve">«Иметь или быть». Я думаю, что психолог всегда выберет не, я цитирую буквально, «Лучше </w:t>
      </w:r>
      <w:bookmarkStart w:id="90" w:name="e0_128_"/>
      <w:r>
        <w:rPr>
          <w:sz w:val="28"/>
        </w:rPr>
        <w:t xml:space="preserve">быть </w:t>
      </w:r>
      <w:bookmarkEnd w:id="90"/>
      <w:r>
        <w:rPr>
          <w:sz w:val="28"/>
        </w:rPr>
        <w:t xml:space="preserve">многим, чем обладать </w:t>
      </w:r>
      <w:bookmarkStart w:id="91" w:name="e0_129_"/>
      <w:r>
        <w:rPr>
          <w:sz w:val="28"/>
        </w:rPr>
        <w:t xml:space="preserve">многим». </w:t>
      </w:r>
      <w:bookmarkStart w:id="92" w:name="e0_132_"/>
      <w:bookmarkEnd w:id="91"/>
    </w:p>
    <w:p>
      <w:pPr>
        <w:pStyle w:val="Heading1"/>
        <w:spacing w:lineRule="auto" w:line="240"/>
        <w:rPr/>
      </w:pPr>
      <w:bookmarkStart w:id="93" w:name="e0_393_"/>
      <w:bookmarkStart w:id="94" w:name="e0_374_"/>
      <w:bookmarkEnd w:id="92"/>
      <w:r>
        <w:rPr/>
        <w:t>Л.С. Выготский</w:t>
      </w:r>
    </w:p>
    <w:p>
      <w:pPr>
        <w:pStyle w:val="Heading1"/>
        <w:spacing w:lineRule="auto" w:line="240"/>
        <w:rPr/>
      </w:pPr>
      <w:r>
        <w:rPr/>
        <w:t>Психология и учитель</w:t>
      </w:r>
      <w:r>
        <w:rPr>
          <w:rStyle w:val="FootnoteCharacters"/>
          <w:rStyle w:val="FootnoteAnchor"/>
          <w:i/>
        </w:rPr>
        <w:footnoteReference w:customMarkFollows="1" w:id="4"/>
        <w:t>*</w:t>
      </w:r>
    </w:p>
    <w:p>
      <w:pPr>
        <w:pStyle w:val="Heading3"/>
        <w:ind w:firstLine="720"/>
        <w:rPr/>
      </w:pPr>
      <w:r>
        <w:rPr/>
      </w:r>
    </w:p>
    <w:p>
      <w:pPr>
        <w:pStyle w:val="Heading3"/>
        <w:ind w:firstLine="720"/>
        <w:rPr/>
      </w:pPr>
      <w:r>
        <w:rPr/>
        <w:t>Психологическая природа учительского труда</w:t>
      </w:r>
    </w:p>
    <w:p>
      <w:pPr>
        <w:pStyle w:val="Normal"/>
        <w:spacing w:lineRule="auto" w:line="300"/>
        <w:ind w:firstLine="720"/>
        <w:jc w:val="both"/>
        <w:rPr>
          <w:sz w:val="28"/>
        </w:rPr>
      </w:pPr>
      <w:r>
        <w:rPr>
          <w:sz w:val="28"/>
        </w:rPr>
      </w:r>
    </w:p>
    <w:p>
      <w:pPr>
        <w:pStyle w:val="Normal"/>
        <w:spacing w:lineRule="auto" w:line="300"/>
        <w:ind w:firstLine="720"/>
        <w:jc w:val="both"/>
        <w:rPr/>
      </w:pPr>
      <w:r>
        <w:rPr>
          <w:sz w:val="28"/>
        </w:rPr>
        <w:t>До сих пор мы занимались психологией педагогического процесса с точки зрения воспитанника и ученика. Мы старались выяснить те законы и влияния, которым подчинено воспитание, поскольку оно зависит от ребенка. Психологические пружины воспитательно</w:t>
        <w:softHyphen/>
        <w:t>го процесса, поскольку они заложены в психике ребенка, составля</w:t>
        <w:softHyphen/>
        <w:t>ли предмет всех рассуждений. Аналогично обстоит дело и в боль</w:t>
        <w:softHyphen/>
        <w:t xml:space="preserve">шинстве современных курсов педагогической психологии. </w:t>
      </w:r>
    </w:p>
    <w:p>
      <w:pPr>
        <w:pStyle w:val="Normal"/>
        <w:spacing w:lineRule="auto" w:line="300"/>
        <w:ind w:firstLine="720"/>
        <w:jc w:val="both"/>
        <w:rPr/>
      </w:pPr>
      <w:r>
        <w:rPr>
          <w:sz w:val="28"/>
        </w:rPr>
        <w:t xml:space="preserve">Однако такое учение крайне неполно и односторонне. Чтобы охватить полностью процесс воспитания и </w:t>
      </w:r>
      <w:bookmarkStart w:id="95" w:name="e0_133_"/>
      <w:r>
        <w:rPr>
          <w:sz w:val="28"/>
        </w:rPr>
        <w:t xml:space="preserve">представить </w:t>
      </w:r>
      <w:bookmarkEnd w:id="95"/>
      <w:r>
        <w:rPr>
          <w:sz w:val="28"/>
        </w:rPr>
        <w:t>в психологи</w:t>
        <w:softHyphen/>
        <w:t>ческом освещении все важнейшие стороны его протекания, необхо</w:t>
        <w:softHyphen/>
        <w:t>димо учесть и психологию учительского труда и показать, каким законам он подлежит. Это не задача настоящей заключительной и краткой главы, скорее, это могло бы найти себе место только в пол</w:t>
        <w:softHyphen/>
        <w:t xml:space="preserve">ном и развернутом курсе педагогической </w:t>
      </w:r>
      <w:bookmarkStart w:id="96" w:name="e0_137_"/>
      <w:r>
        <w:rPr>
          <w:sz w:val="28"/>
        </w:rPr>
        <w:t xml:space="preserve">психологии, </w:t>
      </w:r>
      <w:bookmarkEnd w:id="96"/>
      <w:r>
        <w:rPr>
          <w:sz w:val="28"/>
        </w:rPr>
        <w:t>который со</w:t>
        <w:softHyphen/>
        <w:t xml:space="preserve">ставляет дело будущего. </w:t>
      </w:r>
    </w:p>
    <w:p>
      <w:pPr>
        <w:pStyle w:val="Normal"/>
        <w:spacing w:lineRule="auto" w:line="300"/>
        <w:ind w:firstLine="720"/>
        <w:jc w:val="both"/>
        <w:rPr/>
      </w:pPr>
      <w:bookmarkStart w:id="97" w:name="e0_138_"/>
      <w:r>
        <w:rPr>
          <w:sz w:val="28"/>
        </w:rPr>
        <w:t xml:space="preserve">Наука не дошла еще до тех данных и </w:t>
      </w:r>
      <w:bookmarkEnd w:id="97"/>
      <w:r>
        <w:rPr>
          <w:sz w:val="28"/>
        </w:rPr>
        <w:t>открытий, которые позво</w:t>
        <w:softHyphen/>
        <w:t xml:space="preserve">лили бы ей найти ключи к </w:t>
      </w:r>
      <w:bookmarkStart w:id="98" w:name="e0_141_"/>
      <w:r>
        <w:rPr>
          <w:sz w:val="28"/>
        </w:rPr>
        <w:t xml:space="preserve">психологии </w:t>
      </w:r>
      <w:bookmarkEnd w:id="98"/>
      <w:r>
        <w:rPr>
          <w:sz w:val="28"/>
        </w:rPr>
        <w:t>учителя. Скорее, мы распо</w:t>
        <w:softHyphen/>
        <w:t>лагаем только отрывочными сведениями, только фрагментарными замечаниями, не приведенными еще в систему, да некоторыми по</w:t>
        <w:softHyphen/>
        <w:t>пытками чисто практического свойства, связанными с психотехни</w:t>
        <w:softHyphen/>
        <w:t>ческим подбором учителей. Надо заметить, что и в области психо</w:t>
        <w:softHyphen/>
        <w:t xml:space="preserve">техники выработка психограммы учителя представляет гораздо большие трудности, чем в остальных профессиях. </w:t>
      </w:r>
    </w:p>
    <w:p>
      <w:pPr>
        <w:pStyle w:val="Normal"/>
        <w:spacing w:lineRule="auto" w:line="300"/>
        <w:ind w:firstLine="720"/>
        <w:jc w:val="both"/>
        <w:rPr/>
      </w:pPr>
      <w:r>
        <w:rPr>
          <w:sz w:val="28"/>
        </w:rPr>
        <w:t>В зависимости от этого мы должны признать, что сейчас едва ли можем в педагогической психологии написать научную главу о труде учителя. Однако самые общие соображения по этому вопро</w:t>
        <w:softHyphen/>
        <w:t>су намечаются уже сейчас, и без них была бы неполна настоящая книга. Поэтому приходятся дать в заключение место этим основ</w:t>
        <w:softHyphen/>
        <w:t xml:space="preserve">ным соображениям в целях законченности и замкнутости проблемы. </w:t>
      </w:r>
    </w:p>
    <w:p>
      <w:pPr>
        <w:pStyle w:val="Normal"/>
        <w:spacing w:lineRule="auto" w:line="300"/>
        <w:ind w:firstLine="720"/>
        <w:jc w:val="both"/>
        <w:rPr/>
      </w:pPr>
      <w:r>
        <w:rPr>
          <w:sz w:val="28"/>
        </w:rPr>
        <w:t>Надо сказать, что всякая теория воспитания предъявляет свои собственные требования к учителю. Для педагогики Руссо учи</w:t>
        <w:softHyphen/>
        <w:t>тель – только сторож и охранитель ребенка от порчи и дурных влияний. Для Толстого это должен быть непременно добродетель</w:t>
        <w:softHyphen/>
        <w:t>ный человек, который своим личным примером заражал бы ребен</w:t>
        <w:softHyphen/>
        <w:t>ка. Для аскетической педагогики воспитатель – тот, кто умеет ис</w:t>
        <w:softHyphen/>
        <w:t>полнять заповеди: «Ломай волю твоего ребенка, чтобы он не погиб». В «Домострое» требуются опять новые качества от воспита</w:t>
        <w:softHyphen/>
        <w:t xml:space="preserve">теля, когда </w:t>
      </w:r>
      <w:bookmarkStart w:id="99" w:name="e0_158_"/>
      <w:r>
        <w:rPr>
          <w:sz w:val="28"/>
        </w:rPr>
        <w:t xml:space="preserve">предписывается: </w:t>
      </w:r>
      <w:bookmarkEnd w:id="99"/>
      <w:r>
        <w:rPr>
          <w:sz w:val="28"/>
        </w:rPr>
        <w:t>«Казни сына своего от юности его, и покоит тя на старость твою, и даст красоту душе твоей. И не ос</w:t>
        <w:softHyphen/>
        <w:t>лабляй, бия младенца: аще бо жезлом биеши его, не умрет, но здравее будет, ты бо, бия его по телу, а душу его избавляеши от смерти». Для Гаюи учитель – это гипнотизер, и хорошим учителем будет тот, кто похож на гипнотизера, человек, умеющий внушать и подчинять себе чужую волю. Для Песталоцци и Фребеля воспита</w:t>
        <w:softHyphen/>
        <w:t>тель – детский садовник. Для Блонского воспитатель – инженер от антропотехники, или педотехники, техник человеководства, кото</w:t>
        <w:softHyphen/>
        <w:t xml:space="preserve">рое существует наряду с растениеводством и животноводством как однородная с ними наука. </w:t>
      </w:r>
    </w:p>
    <w:p>
      <w:pPr>
        <w:pStyle w:val="Normal"/>
        <w:spacing w:lineRule="auto" w:line="300"/>
        <w:ind w:firstLine="720"/>
        <w:jc w:val="both"/>
        <w:rPr/>
      </w:pPr>
      <w:r>
        <w:rPr>
          <w:sz w:val="28"/>
        </w:rPr>
        <w:t>Многие сравнивали работу преподавателя с работой художника и вопросы индивидуального творчества ставили во главу угла. Наоборот, другие, как Коменский, утверждали, что «надо желать, чтобы метод человеческого образования был механическим, т. е. он должен все предписывать столь определенно, чтобы все, чему учатся, чем занимаются, не могло не иметь успеха». Он же называл обучение дидактической машиной. Такого же взгляда придержи</w:t>
        <w:softHyphen/>
        <w:t xml:space="preserve">вался Песталоцци. </w:t>
      </w:r>
    </w:p>
    <w:p>
      <w:pPr>
        <w:pStyle w:val="Normal"/>
        <w:spacing w:lineRule="auto" w:line="300"/>
        <w:ind w:firstLine="720"/>
        <w:jc w:val="both"/>
        <w:rPr/>
      </w:pPr>
      <w:r>
        <w:rPr>
          <w:sz w:val="28"/>
        </w:rPr>
        <w:t>Таким образом, мы видим, что каждое отдельное представление о педагогическом процессе связывается с особым взглядом на при</w:t>
        <w:softHyphen/>
        <w:t xml:space="preserve">роду учительского труда. Поэтому понятно, что новая точка зрения, которая выдвигается сейчас в педагогике и пытается создать новую систему воспитания, непосредственно вызывает и новую систему педагогической психологии, т. е. оправдывающей ее научной дисциплины. А новая система педагогической психологии, т. </w:t>
      </w:r>
      <w:bookmarkStart w:id="100" w:name="e0_187_"/>
      <w:r>
        <w:rPr>
          <w:sz w:val="28"/>
        </w:rPr>
        <w:t xml:space="preserve">е. </w:t>
      </w:r>
      <w:bookmarkEnd w:id="100"/>
      <w:r>
        <w:rPr>
          <w:sz w:val="28"/>
        </w:rPr>
        <w:t>новый взгляд на природу воспитательного процесса, пытающийся объяс</w:t>
        <w:softHyphen/>
        <w:t xml:space="preserve">нить все решительно его стороны и элементы из единой мысли, само собой разумеется, приводит к новому пониманию учительского </w:t>
      </w:r>
      <w:bookmarkStart w:id="101" w:name="e0_190_"/>
      <w:r>
        <w:rPr>
          <w:sz w:val="28"/>
        </w:rPr>
        <w:t xml:space="preserve">труда. </w:t>
      </w:r>
    </w:p>
    <w:p>
      <w:pPr>
        <w:pStyle w:val="Normal"/>
        <w:spacing w:lineRule="auto" w:line="300"/>
        <w:ind w:firstLine="720"/>
        <w:jc w:val="both"/>
        <w:rPr/>
      </w:pPr>
      <w:bookmarkEnd w:id="101"/>
      <w:r>
        <w:rPr>
          <w:sz w:val="28"/>
        </w:rPr>
        <w:t>Мы уже указывали в одной из первых глав, что учитель высту</w:t>
        <w:softHyphen/>
        <w:t>паете роли простого источника знаний, справочной книги или сло</w:t>
        <w:softHyphen/>
        <w:t xml:space="preserve">варя, учебника или демонстратора, одним словом, </w:t>
      </w:r>
      <w:bookmarkStart w:id="102" w:name="e0_192_"/>
      <w:r>
        <w:rPr>
          <w:sz w:val="28"/>
        </w:rPr>
        <w:t xml:space="preserve">вспомогательного </w:t>
      </w:r>
      <w:bookmarkEnd w:id="102"/>
      <w:r>
        <w:rPr>
          <w:sz w:val="28"/>
        </w:rPr>
        <w:t>средства и орудия воспитания. Легко заметить, что именно эта</w:t>
      </w:r>
      <w:bookmarkStart w:id="103" w:name="e0_193_"/>
      <w:r>
        <w:rPr>
          <w:sz w:val="28"/>
        </w:rPr>
        <w:t xml:space="preserve"> </w:t>
      </w:r>
      <w:bookmarkEnd w:id="103"/>
      <w:r>
        <w:rPr>
          <w:sz w:val="28"/>
        </w:rPr>
        <w:t xml:space="preserve">сторона учительского труда, как показано выше, составляла </w:t>
      </w:r>
      <w:bookmarkStart w:id="104" w:name="e0_194_"/>
      <w:r>
        <w:rPr>
          <w:sz w:val="28"/>
        </w:rPr>
        <w:t xml:space="preserve">в Древней </w:t>
      </w:r>
      <w:bookmarkEnd w:id="104"/>
      <w:r>
        <w:rPr>
          <w:sz w:val="28"/>
        </w:rPr>
        <w:t>школе 9/10 содержания всей работы учителя. Ныне эта роль все больше сходит на нет и всячески замещается активной энергией ученика, который везде и всюду должен сам искать и до</w:t>
        <w:softHyphen/>
        <w:t xml:space="preserve">бывать знания, даже тогда, когда он получает их от учителя, а не проглатывать готовую пищу, которую учитель подает ему. </w:t>
      </w:r>
    </w:p>
    <w:p>
      <w:pPr>
        <w:pStyle w:val="Normal"/>
        <w:spacing w:lineRule="auto" w:line="300"/>
        <w:ind w:firstLine="720"/>
        <w:jc w:val="both"/>
        <w:rPr/>
      </w:pPr>
      <w:r>
        <w:rPr>
          <w:sz w:val="28"/>
        </w:rPr>
        <w:t>Мы уже расстались с тем предрассудком, будто учитель должен воспитывать. Мы так же далеки от этого взгляда, как и от того, со</w:t>
        <w:softHyphen/>
        <w:t xml:space="preserve">гласно которому человек должен сам на себе таскать тяжести. В этом смысле глубоко права </w:t>
      </w:r>
      <w:bookmarkStart w:id="105" w:name="e0_196_"/>
      <w:r>
        <w:rPr>
          <w:sz w:val="28"/>
        </w:rPr>
        <w:t xml:space="preserve">Э. Кей, </w:t>
      </w:r>
      <w:bookmarkEnd w:id="105"/>
      <w:r>
        <w:rPr>
          <w:sz w:val="28"/>
        </w:rPr>
        <w:t>когда говорит, что настоящая тайна воспитания заключается в том, чтобы не воспитывать. Про</w:t>
        <w:softHyphen/>
        <w:t>цесс развития подчинен таким же железным законам необходимо</w:t>
        <w:softHyphen/>
        <w:t xml:space="preserve">сти, как и все остальное в природе. Следовательно, у родителей и воспитателей «нет ни права, ни власти предписывать свои законы этому новому существу, как нет у них права и власти для того, чтобы предписывать законы движению небесных тел» </w:t>
      </w:r>
      <w:bookmarkStart w:id="106" w:name="e0_205_"/>
      <w:r>
        <w:rPr>
          <w:sz w:val="28"/>
        </w:rPr>
        <w:t>(</w:t>
      </w:r>
      <w:bookmarkEnd w:id="106"/>
      <w:r>
        <w:rPr>
          <w:sz w:val="28"/>
        </w:rPr>
        <w:t xml:space="preserve">1905, с.131). </w:t>
      </w:r>
    </w:p>
    <w:p>
      <w:pPr>
        <w:pStyle w:val="Normal"/>
        <w:spacing w:lineRule="auto" w:line="300"/>
        <w:ind w:firstLine="720"/>
        <w:jc w:val="both"/>
        <w:rPr/>
      </w:pPr>
      <w:r>
        <w:rPr>
          <w:sz w:val="28"/>
        </w:rPr>
        <w:t>Ученик воспитывается сам. Лекция, преподносимая учителем в готовом виде, может многому научить, но воспитывает она только умение и желание, ничего не делая и не проверяя, пользоваться всем из чужих рук. Для нынешнего воспитания не так важно на</w:t>
        <w:softHyphen/>
        <w:t>учить известному количеству знания, как воспитать умение приоб</w:t>
        <w:softHyphen/>
        <w:t xml:space="preserve">ретать эти знания и пользоваться ими. А это достигается только (как и все в жизни) в процессе работы. </w:t>
      </w:r>
      <w:bookmarkStart w:id="107" w:name="e0_210_"/>
    </w:p>
    <w:p>
      <w:pPr>
        <w:pStyle w:val="Normal"/>
        <w:spacing w:lineRule="auto" w:line="300"/>
        <w:ind w:firstLine="720"/>
        <w:jc w:val="both"/>
        <w:rPr/>
      </w:pPr>
      <w:bookmarkEnd w:id="107"/>
      <w:r>
        <w:rPr>
          <w:sz w:val="28"/>
        </w:rPr>
        <w:t xml:space="preserve">На долю учителя выпадает новая ответственная роль. Ему предстоит сделаться организатором той социальной среды, которая </w:t>
      </w:r>
      <w:bookmarkStart w:id="108" w:name="e0_213_"/>
      <w:r>
        <w:rPr>
          <w:sz w:val="28"/>
        </w:rPr>
        <w:t xml:space="preserve">является единственным </w:t>
      </w:r>
      <w:bookmarkEnd w:id="108"/>
      <w:r>
        <w:rPr>
          <w:sz w:val="28"/>
        </w:rPr>
        <w:t xml:space="preserve">воспитательным фактором. Там, где он вступает в роли простого насоса, накачивающего учеников </w:t>
      </w:r>
      <w:bookmarkStart w:id="109" w:name="e0_216_"/>
      <w:r>
        <w:rPr>
          <w:sz w:val="28"/>
        </w:rPr>
        <w:t xml:space="preserve">знаниями, </w:t>
      </w:r>
      <w:bookmarkEnd w:id="109"/>
      <w:r>
        <w:rPr>
          <w:sz w:val="28"/>
        </w:rPr>
        <w:t xml:space="preserve">он с успехом может быть заменен </w:t>
      </w:r>
      <w:bookmarkStart w:id="110" w:name="e0_218_"/>
      <w:r>
        <w:rPr>
          <w:sz w:val="28"/>
        </w:rPr>
        <w:t xml:space="preserve">учебником, </w:t>
      </w:r>
      <w:bookmarkStart w:id="111" w:name="e0_219_"/>
      <w:bookmarkEnd w:id="110"/>
      <w:r>
        <w:rPr>
          <w:sz w:val="28"/>
        </w:rPr>
        <w:t xml:space="preserve">словарем, картой, </w:t>
      </w:r>
      <w:bookmarkEnd w:id="111"/>
      <w:r>
        <w:rPr>
          <w:sz w:val="28"/>
        </w:rPr>
        <w:t>экскурсией. Когда учитель читает лекцию или объясняет урок, он только отчасти выступает в роли учителя: именно в той, в которой устанавливает отношение ребенка к воздействующим на него эле</w:t>
        <w:softHyphen/>
        <w:t>ментам среды. Там же, где он просто излагает готовое, он переста</w:t>
        <w:softHyphen/>
        <w:t xml:space="preserve">ет быть учителем. </w:t>
      </w:r>
    </w:p>
    <w:p>
      <w:pPr>
        <w:pStyle w:val="Normal"/>
        <w:spacing w:lineRule="auto" w:line="300"/>
        <w:ind w:firstLine="720"/>
        <w:jc w:val="both"/>
        <w:rPr/>
      </w:pPr>
      <w:r>
        <w:rPr>
          <w:sz w:val="28"/>
        </w:rPr>
        <w:t xml:space="preserve">Величайшая опасность, связанная с учительской психологией, заключается в том, что в личности учителя начинает преобладать вторая сторона. Учитель начинает себя </w:t>
      </w:r>
      <w:bookmarkStart w:id="112" w:name="e0_223_"/>
      <w:r>
        <w:rPr>
          <w:sz w:val="28"/>
        </w:rPr>
        <w:t xml:space="preserve">чувствовать </w:t>
      </w:r>
      <w:bookmarkEnd w:id="112"/>
      <w:r>
        <w:rPr>
          <w:sz w:val="28"/>
        </w:rPr>
        <w:t>в роли орудия воспитания, в роли граммофона, не имеющего своего голоса и пою</w:t>
        <w:softHyphen/>
        <w:t>щего то, что подсказывает пластинка. Надо сказать, что всякая учительская профессия накладывает неизгладимые типические чер</w:t>
        <w:softHyphen/>
        <w:t xml:space="preserve">ты на своего носителя и создает жалкие фигуры, выступающие </w:t>
      </w:r>
      <w:bookmarkStart w:id="113" w:name="e0_224_"/>
      <w:r>
        <w:rPr>
          <w:sz w:val="28"/>
        </w:rPr>
        <w:t xml:space="preserve">в </w:t>
      </w:r>
      <w:bookmarkEnd w:id="113"/>
      <w:r>
        <w:rPr>
          <w:sz w:val="28"/>
        </w:rPr>
        <w:t>роли апостолов ходячей истины. Недаром учитель, эта жив</w:t>
      </w:r>
      <w:bookmarkStart w:id="114" w:name="e0_225_"/>
      <w:r>
        <w:rPr>
          <w:sz w:val="28"/>
        </w:rPr>
        <w:t xml:space="preserve">ая </w:t>
      </w:r>
      <w:bookmarkEnd w:id="114"/>
      <w:r>
        <w:rPr>
          <w:sz w:val="28"/>
        </w:rPr>
        <w:t>пропись, всегда казался юмористической фигурой, предметом шут</w:t>
        <w:softHyphen/>
        <w:t>ки и насмешки и всегда бывал комическим персонажем, начи</w:t>
      </w:r>
      <w:bookmarkStart w:id="115" w:name="e0_226_"/>
      <w:r>
        <w:rPr>
          <w:sz w:val="28"/>
        </w:rPr>
        <w:t xml:space="preserve">ная </w:t>
      </w:r>
      <w:bookmarkEnd w:id="115"/>
      <w:r>
        <w:rPr>
          <w:sz w:val="28"/>
        </w:rPr>
        <w:t>от древних комедий и до современных рассказов. Чеховский «че</w:t>
        <w:softHyphen/>
        <w:t xml:space="preserve">ловек в футляре» или его герой, который говорил вечно, что </w:t>
      </w:r>
      <w:bookmarkStart w:id="116" w:name="e0_227_"/>
      <w:r>
        <w:rPr>
          <w:sz w:val="28"/>
        </w:rPr>
        <w:t xml:space="preserve">«Волга </w:t>
      </w:r>
      <w:bookmarkEnd w:id="116"/>
      <w:r>
        <w:rPr>
          <w:sz w:val="28"/>
        </w:rPr>
        <w:t xml:space="preserve">впадает в Каспийское море, а лошадь ест овес и сено», потому и ужасен, что представляет собой резкий образец полной бездарности, окончательно исчезнувшего чувства и мысли. </w:t>
      </w:r>
    </w:p>
    <w:p>
      <w:pPr>
        <w:pStyle w:val="Normal"/>
        <w:spacing w:lineRule="auto" w:line="300"/>
        <w:ind w:firstLine="720"/>
        <w:jc w:val="both"/>
        <w:rPr/>
      </w:pPr>
      <w:r>
        <w:rPr>
          <w:sz w:val="28"/>
        </w:rPr>
        <w:t xml:space="preserve">То, что Волга впадает в Каспийское море, есть чрезвычайно важный научный факт огромного воспитательного значения, и смешное заключается не в нем. Смешное заключается в том, что этот факт сделался футляром вокруг человека, что он съел целую жизнь, человек за фактом перестал существовать </w:t>
      </w:r>
      <w:bookmarkStart w:id="117" w:name="e0_229_"/>
      <w:r>
        <w:rPr>
          <w:sz w:val="28"/>
        </w:rPr>
        <w:t xml:space="preserve">вовсе. </w:t>
      </w:r>
      <w:bookmarkEnd w:id="117"/>
      <w:r>
        <w:rPr>
          <w:sz w:val="28"/>
        </w:rPr>
        <w:t xml:space="preserve">Истина не очень умная вещь, если ее </w:t>
      </w:r>
      <w:bookmarkStart w:id="118" w:name="e0_231_"/>
      <w:r>
        <w:rPr>
          <w:sz w:val="28"/>
        </w:rPr>
        <w:t xml:space="preserve">глашатаи по </w:t>
      </w:r>
      <w:bookmarkEnd w:id="118"/>
      <w:r>
        <w:rPr>
          <w:sz w:val="28"/>
        </w:rPr>
        <w:t xml:space="preserve">большей части глупы, говорится в одной старой комедии о таком футлярном учителе. </w:t>
      </w:r>
    </w:p>
    <w:p>
      <w:pPr>
        <w:pStyle w:val="Normal"/>
        <w:spacing w:lineRule="auto" w:line="300"/>
        <w:ind w:firstLine="720"/>
        <w:jc w:val="both"/>
        <w:rPr/>
      </w:pPr>
      <w:r>
        <w:rPr>
          <w:sz w:val="28"/>
        </w:rPr>
        <w:t>То, что здесь подано в карикатурном виде, в сущности говоря, представляет собой постоянную черту учителя до тех пор, пока он превращается в орудие воспитания. Чрезвычайно любопытно то, что такие же учительские типы зарисованы Чеховым и среди про</w:t>
        <w:softHyphen/>
        <w:t xml:space="preserve">фессоров, которые тридцать лет читают эстетику, ничего в ней не понимают и глубоко убеждены, что важен не Шекспир, а </w:t>
      </w:r>
      <w:bookmarkStart w:id="119" w:name="e0_232_"/>
      <w:r>
        <w:rPr>
          <w:sz w:val="28"/>
        </w:rPr>
        <w:t xml:space="preserve">примечания </w:t>
      </w:r>
      <w:bookmarkEnd w:id="119"/>
      <w:r>
        <w:rPr>
          <w:sz w:val="28"/>
        </w:rPr>
        <w:t>к нему. Суть дела вовсе не в малом количестве знаний, огра</w:t>
        <w:softHyphen/>
        <w:t xml:space="preserve">ниченностях кругозора и незначительности самих фактов, не в том, что человек всегда мелко плавает и мало знает, а, скорее, в том, </w:t>
      </w:r>
      <w:bookmarkStart w:id="120" w:name="e0_236_"/>
      <w:r>
        <w:rPr>
          <w:sz w:val="28"/>
        </w:rPr>
        <w:t xml:space="preserve">что </w:t>
      </w:r>
      <w:bookmarkEnd w:id="120"/>
      <w:r>
        <w:rPr>
          <w:sz w:val="28"/>
        </w:rPr>
        <w:t>само превращение человека в воспитательную машину по пси</w:t>
        <w:softHyphen/>
        <w:t xml:space="preserve">хологической своей природе чрезвычайно его углубляет. </w:t>
      </w:r>
    </w:p>
    <w:p>
      <w:pPr>
        <w:pStyle w:val="Normal"/>
        <w:spacing w:lineRule="auto" w:line="300"/>
        <w:ind w:firstLine="720"/>
        <w:jc w:val="both"/>
        <w:rPr/>
      </w:pPr>
      <w:r>
        <w:rPr>
          <w:sz w:val="28"/>
        </w:rPr>
        <w:t>Таким образом, основное требование к учителю в новых усло</w:t>
        <w:softHyphen/>
        <w:t xml:space="preserve">виях – полнейший отказ от футляра и развитие всех сторон, </w:t>
      </w:r>
      <w:bookmarkStart w:id="121" w:name="e0_240_"/>
      <w:r>
        <w:rPr>
          <w:sz w:val="28"/>
        </w:rPr>
        <w:t>кото</w:t>
        <w:softHyphen/>
        <w:t xml:space="preserve">рое </w:t>
      </w:r>
      <w:bookmarkEnd w:id="121"/>
      <w:r>
        <w:rPr>
          <w:sz w:val="28"/>
        </w:rPr>
        <w:t xml:space="preserve">дышат активностью и жизнью. Во всяком учительском труде прежнего типа непременно образовывались некоторая затхлость и несвежесть, как в непроточной и застойной воде. И этому не </w:t>
      </w:r>
      <w:bookmarkStart w:id="122" w:name="e0_241_"/>
      <w:r>
        <w:rPr>
          <w:sz w:val="28"/>
        </w:rPr>
        <w:t xml:space="preserve">помогало </w:t>
      </w:r>
      <w:bookmarkEnd w:id="122"/>
      <w:r>
        <w:rPr>
          <w:sz w:val="28"/>
        </w:rPr>
        <w:t xml:space="preserve">обычное учение о священной миссии учителя, о сознании им </w:t>
      </w:r>
      <w:bookmarkStart w:id="123" w:name="e0_242_"/>
      <w:r>
        <w:rPr>
          <w:sz w:val="28"/>
        </w:rPr>
        <w:t xml:space="preserve">своих </w:t>
      </w:r>
      <w:bookmarkEnd w:id="123"/>
      <w:r>
        <w:rPr>
          <w:sz w:val="28"/>
        </w:rPr>
        <w:t xml:space="preserve">идеальных целей. </w:t>
      </w:r>
    </w:p>
    <w:p>
      <w:pPr>
        <w:pStyle w:val="Normal"/>
        <w:spacing w:lineRule="auto" w:line="300"/>
        <w:ind w:firstLine="720"/>
        <w:jc w:val="both"/>
        <w:rPr/>
      </w:pPr>
      <w:r>
        <w:rPr>
          <w:sz w:val="28"/>
        </w:rPr>
        <w:t>Психологи требовали от учителя воспитательского воодушевле</w:t>
        <w:softHyphen/>
        <w:t xml:space="preserve">ния, которым определялась в их глазах </w:t>
      </w:r>
      <w:bookmarkStart w:id="124" w:name="e0_243_"/>
      <w:r>
        <w:rPr>
          <w:sz w:val="28"/>
        </w:rPr>
        <w:t xml:space="preserve">личность </w:t>
      </w:r>
      <w:bookmarkEnd w:id="124"/>
      <w:r>
        <w:rPr>
          <w:sz w:val="28"/>
        </w:rPr>
        <w:t>учителя. Речь шла о внутренней теплоте учителя. «Учитель, не чувствующий кра</w:t>
        <w:softHyphen/>
        <w:t>соты и святости своего призвания, поступивший в школу не потому, что сердце его исполнено желания учить молодежь, а только для того, чтобы иметь работ</w:t>
      </w:r>
      <w:bookmarkStart w:id="125" w:name="e0_244_"/>
      <w:r>
        <w:rPr>
          <w:sz w:val="28"/>
        </w:rPr>
        <w:t xml:space="preserve">у </w:t>
      </w:r>
      <w:bookmarkEnd w:id="125"/>
      <w:r>
        <w:rPr>
          <w:sz w:val="28"/>
        </w:rPr>
        <w:t xml:space="preserve">и </w:t>
      </w:r>
      <w:bookmarkStart w:id="126" w:name="e0_245_"/>
      <w:r>
        <w:rPr>
          <w:sz w:val="28"/>
        </w:rPr>
        <w:t xml:space="preserve">добывать </w:t>
      </w:r>
      <w:bookmarkEnd w:id="126"/>
      <w:r>
        <w:rPr>
          <w:sz w:val="28"/>
        </w:rPr>
        <w:t xml:space="preserve">себе средства к </w:t>
      </w:r>
      <w:bookmarkStart w:id="127" w:name="e0_246_"/>
      <w:r>
        <w:rPr>
          <w:sz w:val="28"/>
        </w:rPr>
        <w:t xml:space="preserve">существованию, </w:t>
      </w:r>
      <w:bookmarkEnd w:id="127"/>
      <w:r>
        <w:rPr>
          <w:sz w:val="28"/>
        </w:rPr>
        <w:t xml:space="preserve">– такой учитель приносит вред ученикам и еще больший вред </w:t>
      </w:r>
      <w:bookmarkStart w:id="128" w:name="e0_247_"/>
      <w:r>
        <w:rPr>
          <w:sz w:val="28"/>
        </w:rPr>
        <w:t xml:space="preserve">самому </w:t>
      </w:r>
      <w:bookmarkEnd w:id="128"/>
      <w:r>
        <w:rPr>
          <w:sz w:val="28"/>
        </w:rPr>
        <w:t xml:space="preserve">себе», – считает </w:t>
      </w:r>
      <w:bookmarkStart w:id="129" w:name="e0_248_"/>
      <w:r>
        <w:rPr>
          <w:sz w:val="28"/>
        </w:rPr>
        <w:t xml:space="preserve">Мюнстерберг, </w:t>
      </w:r>
      <w:bookmarkEnd w:id="129"/>
      <w:r>
        <w:rPr>
          <w:sz w:val="28"/>
        </w:rPr>
        <w:t>наиболее ясно выражая этот взгляд. От учителя требовалось вдохновение, и таким воодушевле</w:t>
        <w:softHyphen/>
        <w:t xml:space="preserve">нием учитель должен был питать ученика (1910, с.333). «Об учителе, сидящем за своим столом, можно точно так же, </w:t>
      </w:r>
      <w:bookmarkStart w:id="130" w:name="e0_251_"/>
      <w:r>
        <w:rPr>
          <w:sz w:val="28"/>
        </w:rPr>
        <w:t xml:space="preserve">как </w:t>
      </w:r>
      <w:bookmarkEnd w:id="130"/>
      <w:r>
        <w:rPr>
          <w:sz w:val="28"/>
        </w:rPr>
        <w:t xml:space="preserve">о священнике на кафедре, сказать, что, не имея веры в сердце, </w:t>
      </w:r>
      <w:bookmarkStart w:id="131" w:name="e0_254_"/>
      <w:r>
        <w:rPr>
          <w:sz w:val="28"/>
        </w:rPr>
        <w:t xml:space="preserve">он </w:t>
      </w:r>
      <w:bookmarkEnd w:id="131"/>
      <w:r>
        <w:rPr>
          <w:sz w:val="28"/>
        </w:rPr>
        <w:t>осужден. ...Когда же души коснется вдохновение, тогда все ста</w:t>
        <w:softHyphen/>
        <w:t>новится живым и одухотворяющим... Для этого не требуется иска</w:t>
        <w:softHyphen/>
        <w:t xml:space="preserve">жения перспективы, нет нужды говорить о неправильных глаголах </w:t>
      </w:r>
      <w:bookmarkStart w:id="132" w:name="e0_255_"/>
      <w:r>
        <w:rPr>
          <w:sz w:val="28"/>
        </w:rPr>
        <w:t xml:space="preserve">как </w:t>
      </w:r>
      <w:bookmarkEnd w:id="132"/>
      <w:r>
        <w:rPr>
          <w:sz w:val="28"/>
        </w:rPr>
        <w:t>будто они – центр всего умственного мира. Всякая вещь может оставаться на принадлежащем ей месте и может истолковы</w:t>
        <w:softHyphen/>
        <w:t xml:space="preserve">ваться таким образом, чтобы важность </w:t>
      </w:r>
      <w:bookmarkStart w:id="133" w:name="e0_259_"/>
      <w:r>
        <w:rPr>
          <w:sz w:val="28"/>
        </w:rPr>
        <w:t xml:space="preserve">знания, взятого в </w:t>
      </w:r>
      <w:bookmarkEnd w:id="133"/>
      <w:r>
        <w:rPr>
          <w:sz w:val="28"/>
        </w:rPr>
        <w:t xml:space="preserve">целом, </w:t>
      </w:r>
      <w:bookmarkStart w:id="134" w:name="e0_260_"/>
      <w:r>
        <w:rPr>
          <w:sz w:val="28"/>
        </w:rPr>
        <w:t xml:space="preserve">чувствовалась </w:t>
      </w:r>
      <w:bookmarkEnd w:id="134"/>
      <w:r>
        <w:rPr>
          <w:sz w:val="28"/>
        </w:rPr>
        <w:t>в каждой мельчайшей части. ...Учитель, конечно, ин</w:t>
        <w:softHyphen/>
        <w:t>тересуется данным частным материалом потому, что сознает его многообразное отношение к другим, более обширным проблемам. Действительный интерес учителя относится к тому, чего он не мо</w:t>
        <w:softHyphen/>
        <w:t xml:space="preserve">жет показать ученику, но что в его собственном уме служит общим фоном для излагаемых элементов, ...интерес ученика поглощается потому, что его интерес </w:t>
      </w:r>
      <w:bookmarkStart w:id="135" w:name="e0_264_"/>
      <w:r>
        <w:rPr>
          <w:sz w:val="28"/>
        </w:rPr>
        <w:t xml:space="preserve">к воодушевленному </w:t>
      </w:r>
      <w:bookmarkEnd w:id="135"/>
      <w:r>
        <w:rPr>
          <w:sz w:val="28"/>
        </w:rPr>
        <w:t xml:space="preserve">учителю переносится на безразличный сам по себе </w:t>
      </w:r>
      <w:bookmarkStart w:id="136" w:name="e0_265_"/>
      <w:r>
        <w:rPr>
          <w:sz w:val="28"/>
        </w:rPr>
        <w:t xml:space="preserve">преподаваемый </w:t>
      </w:r>
      <w:bookmarkEnd w:id="136"/>
      <w:r>
        <w:rPr>
          <w:sz w:val="28"/>
        </w:rPr>
        <w:t xml:space="preserve">материал» (там же, </w:t>
      </w:r>
      <w:bookmarkStart w:id="137" w:name="e0_266_"/>
      <w:r>
        <w:rPr>
          <w:sz w:val="28"/>
        </w:rPr>
        <w:t>С.333-</w:t>
      </w:r>
      <w:bookmarkEnd w:id="137"/>
      <w:r>
        <w:rPr>
          <w:sz w:val="28"/>
        </w:rPr>
        <w:t xml:space="preserve">334). </w:t>
      </w:r>
    </w:p>
    <w:p>
      <w:pPr>
        <w:pStyle w:val="Normal"/>
        <w:spacing w:lineRule="auto" w:line="300"/>
        <w:ind w:firstLine="720"/>
        <w:jc w:val="both"/>
        <w:rPr/>
      </w:pPr>
      <w:r>
        <w:rPr>
          <w:sz w:val="28"/>
        </w:rPr>
        <w:t xml:space="preserve">Эти слова сказаны </w:t>
      </w:r>
      <w:bookmarkStart w:id="138" w:name="e0_267_"/>
      <w:r>
        <w:rPr>
          <w:sz w:val="28"/>
        </w:rPr>
        <w:t xml:space="preserve">Мюнстербергом, </w:t>
      </w:r>
      <w:bookmarkStart w:id="139" w:name="e0_268_"/>
      <w:bookmarkEnd w:id="138"/>
      <w:r>
        <w:rPr>
          <w:sz w:val="28"/>
        </w:rPr>
        <w:t xml:space="preserve">одним из основателей психотехники, </w:t>
      </w:r>
      <w:bookmarkEnd w:id="139"/>
      <w:r>
        <w:rPr>
          <w:sz w:val="28"/>
        </w:rPr>
        <w:t>и он не нашел ничего лучшего, чем воодушевленная ве</w:t>
        <w:softHyphen/>
        <w:t>ра в ценность человеческих идеалов, для того чтобы на ней обосно</w:t>
        <w:softHyphen/>
        <w:t xml:space="preserve">вать работу учителя. Истина в этом взгляде </w:t>
      </w:r>
      <w:bookmarkStart w:id="140" w:name="e0_270_"/>
      <w:r>
        <w:rPr>
          <w:sz w:val="28"/>
        </w:rPr>
        <w:t xml:space="preserve">смешана </w:t>
      </w:r>
      <w:bookmarkEnd w:id="140"/>
      <w:r>
        <w:rPr>
          <w:sz w:val="28"/>
        </w:rPr>
        <w:t xml:space="preserve">с ложью. Он прав, когда, говоря психологическим языком, требует от учителя Известного врожденного эмоционального темперамента. Тот, </w:t>
      </w:r>
      <w:bookmarkStart w:id="141" w:name="e0_272_"/>
      <w:r>
        <w:rPr>
          <w:sz w:val="28"/>
        </w:rPr>
        <w:t xml:space="preserve">кто не </w:t>
      </w:r>
      <w:bookmarkEnd w:id="141"/>
      <w:r>
        <w:rPr>
          <w:sz w:val="28"/>
        </w:rPr>
        <w:t xml:space="preserve">горяч и не холоден, а только </w:t>
      </w:r>
      <w:bookmarkStart w:id="142" w:name="e0_273_"/>
      <w:r>
        <w:rPr>
          <w:sz w:val="28"/>
        </w:rPr>
        <w:t xml:space="preserve">тепел, </w:t>
      </w:r>
      <w:bookmarkEnd w:id="142"/>
      <w:r>
        <w:rPr>
          <w:sz w:val="28"/>
        </w:rPr>
        <w:t>никогда не сумеет быть хоро</w:t>
        <w:softHyphen/>
        <w:t xml:space="preserve">шим учителем. Он прав также тогда, когда указывает на опасность того, что учительский труд все больше и больше </w:t>
      </w:r>
      <w:bookmarkStart w:id="143" w:name="e0_274_"/>
      <w:r>
        <w:rPr>
          <w:sz w:val="28"/>
        </w:rPr>
        <w:t xml:space="preserve">передается </w:t>
      </w:r>
      <w:bookmarkEnd w:id="143"/>
      <w:r>
        <w:rPr>
          <w:sz w:val="28"/>
        </w:rPr>
        <w:t xml:space="preserve">в руки женщин. </w:t>
      </w:r>
      <w:bookmarkStart w:id="144" w:name="e0_275_"/>
      <w:r>
        <w:rPr>
          <w:sz w:val="28"/>
        </w:rPr>
        <w:t xml:space="preserve">«Если воспитание </w:t>
      </w:r>
      <w:bookmarkEnd w:id="144"/>
      <w:r>
        <w:rPr>
          <w:sz w:val="28"/>
        </w:rPr>
        <w:t xml:space="preserve">мальчиков в те годы, когда </w:t>
      </w:r>
      <w:bookmarkStart w:id="145" w:name="e0_276_"/>
      <w:r>
        <w:rPr>
          <w:sz w:val="28"/>
        </w:rPr>
        <w:t xml:space="preserve">развивается </w:t>
      </w:r>
      <w:bookmarkEnd w:id="145"/>
      <w:r>
        <w:rPr>
          <w:sz w:val="28"/>
        </w:rPr>
        <w:t xml:space="preserve">их мужские черты, находится, </w:t>
      </w:r>
      <w:bookmarkStart w:id="146" w:name="e0_277_"/>
      <w:r>
        <w:rPr>
          <w:sz w:val="28"/>
        </w:rPr>
        <w:t xml:space="preserve">главным </w:t>
      </w:r>
      <w:bookmarkEnd w:id="146"/>
      <w:r>
        <w:rPr>
          <w:sz w:val="28"/>
        </w:rPr>
        <w:t>образом, в руках женщин, отсюда не может не возникать опасность для лучших интересов об</w:t>
        <w:softHyphen/>
        <w:t xml:space="preserve">щества» (там же, с. 337). </w:t>
      </w:r>
      <w:bookmarkStart w:id="147" w:name="e0_278_"/>
      <w:r>
        <w:rPr>
          <w:sz w:val="28"/>
        </w:rPr>
        <w:t xml:space="preserve"> </w:t>
      </w:r>
    </w:p>
    <w:p>
      <w:pPr>
        <w:pStyle w:val="Normal"/>
        <w:spacing w:lineRule="auto" w:line="300"/>
        <w:ind w:firstLine="720"/>
        <w:jc w:val="both"/>
        <w:rPr/>
      </w:pPr>
      <w:bookmarkEnd w:id="147"/>
      <w:r>
        <w:rPr>
          <w:sz w:val="28"/>
        </w:rPr>
        <w:t>Верно и то, что благодаря экономическому соотношению учительская профессия сделалась местом, куда стекается все не</w:t>
        <w:softHyphen/>
        <w:t>приспособленное, неудачливо</w:t>
      </w:r>
      <w:bookmarkStart w:id="148" w:name="e0_280_"/>
      <w:r>
        <w:rPr>
          <w:sz w:val="28"/>
        </w:rPr>
        <w:t xml:space="preserve">е, потерпевшее крушение на всех жизненных </w:t>
      </w:r>
      <w:bookmarkEnd w:id="148"/>
      <w:r>
        <w:rPr>
          <w:sz w:val="28"/>
        </w:rPr>
        <w:t>поприщах. Школа – та пристань, в которую жизнь отводит поломанные корабли. Поэтому для учительской профессии созда</w:t>
        <w:softHyphen/>
        <w:t>ется естественный отбор слабого, негодного и калеченого человече</w:t>
        <w:softHyphen/>
        <w:t>ского материала. Это символично, что когда-то в учителя шли от</w:t>
        <w:softHyphen/>
        <w:t>ставные солдаты. Отставные солдаты жизни и теперь еще заполня</w:t>
        <w:softHyphen/>
        <w:t>ют на 3/4 учительские ряды. «Это ужасно, – писал один из педа</w:t>
        <w:softHyphen/>
        <w:t>гогов, – что среди учителей так много стары</w:t>
      </w:r>
      <w:bookmarkStart w:id="149" w:name="e0_281_"/>
      <w:r>
        <w:rPr>
          <w:sz w:val="28"/>
        </w:rPr>
        <w:t xml:space="preserve">х </w:t>
      </w:r>
      <w:bookmarkEnd w:id="149"/>
      <w:r>
        <w:rPr>
          <w:sz w:val="28"/>
        </w:rPr>
        <w:t xml:space="preserve">дев обоего пола и, вообще, всевозможного рода неудачников. Как можно </w:t>
      </w:r>
      <w:bookmarkStart w:id="150" w:name="e0_282_"/>
      <w:r>
        <w:rPr>
          <w:sz w:val="28"/>
        </w:rPr>
        <w:t xml:space="preserve">доверить </w:t>
      </w:r>
      <w:bookmarkEnd w:id="150"/>
      <w:r>
        <w:rPr>
          <w:sz w:val="28"/>
        </w:rPr>
        <w:t xml:space="preserve">жизнь детей тому, кому не удалась его собственная жизнь?» Ведь надо сказать прямо, что в учителя может идти далеко не всякий, но только наиболее годный. </w:t>
      </w:r>
      <w:bookmarkStart w:id="151" w:name="e0_285_"/>
      <w:r>
        <w:rPr>
          <w:sz w:val="28"/>
        </w:rPr>
        <w:t xml:space="preserve"> </w:t>
      </w:r>
    </w:p>
    <w:p>
      <w:pPr>
        <w:pStyle w:val="Normal"/>
        <w:spacing w:lineRule="auto" w:line="300"/>
        <w:ind w:firstLine="720"/>
        <w:jc w:val="both"/>
        <w:rPr/>
      </w:pPr>
      <w:bookmarkEnd w:id="151"/>
      <w:r>
        <w:rPr>
          <w:sz w:val="28"/>
        </w:rPr>
        <w:t>Со всем этим совпадает и нынешняя точка зрения. Далее она совпадает и с тем, что учитель должен много знать. Он должен вла</w:t>
        <w:softHyphen/>
        <w:t xml:space="preserve">деть предметом, который он преподает. «Учитель должен </w:t>
      </w:r>
      <w:bookmarkStart w:id="152" w:name="e0_288_"/>
      <w:r>
        <w:rPr>
          <w:sz w:val="28"/>
        </w:rPr>
        <w:t xml:space="preserve">черпать </w:t>
      </w:r>
      <w:bookmarkEnd w:id="152"/>
      <w:r>
        <w:rPr>
          <w:sz w:val="28"/>
        </w:rPr>
        <w:t xml:space="preserve">из обильного </w:t>
      </w:r>
      <w:bookmarkStart w:id="153" w:name="e0_289_"/>
      <w:r>
        <w:rPr>
          <w:sz w:val="28"/>
        </w:rPr>
        <w:t xml:space="preserve">источника. </w:t>
      </w:r>
      <w:bookmarkEnd w:id="153"/>
      <w:r>
        <w:rPr>
          <w:sz w:val="28"/>
        </w:rPr>
        <w:t xml:space="preserve">Недостаточно, чтобы он знал то, </w:t>
      </w:r>
      <w:bookmarkStart w:id="154" w:name="e0_291_"/>
      <w:r>
        <w:rPr>
          <w:sz w:val="28"/>
        </w:rPr>
        <w:t xml:space="preserve">что согласно его </w:t>
      </w:r>
      <w:bookmarkEnd w:id="154"/>
      <w:r>
        <w:rPr>
          <w:sz w:val="28"/>
        </w:rPr>
        <w:t xml:space="preserve">требованиям, должны знать ученики, и чтобы он </w:t>
      </w:r>
      <w:bookmarkStart w:id="155" w:name="e0_292_"/>
      <w:r>
        <w:rPr>
          <w:sz w:val="28"/>
        </w:rPr>
        <w:t xml:space="preserve">вечером </w:t>
      </w:r>
      <w:bookmarkEnd w:id="155"/>
      <w:r>
        <w:rPr>
          <w:sz w:val="28"/>
        </w:rPr>
        <w:t>наспех подготовлял ответы на те вопросы, которые, может быть, будут ему поставлены на следующее утро. Только тот может сооб</w:t>
        <w:softHyphen/>
        <w:t xml:space="preserve">щать сведения в интересной форме, кто мог бы давать в сто раз больше, чем ему действительно приходится давать. </w:t>
      </w:r>
      <w:bookmarkStart w:id="156" w:name="e0_294_"/>
      <w:r>
        <w:rPr>
          <w:sz w:val="28"/>
        </w:rPr>
        <w:t xml:space="preserve"> </w:t>
      </w:r>
    </w:p>
    <w:p>
      <w:pPr>
        <w:pStyle w:val="Normal"/>
        <w:spacing w:lineRule="auto" w:line="300"/>
        <w:ind w:firstLine="720"/>
        <w:jc w:val="both"/>
        <w:rPr/>
      </w:pPr>
      <w:r>
        <w:rPr>
          <w:sz w:val="28"/>
        </w:rPr>
        <w:t xml:space="preserve">Когда </w:t>
      </w:r>
      <w:bookmarkEnd w:id="156"/>
      <w:r>
        <w:rPr>
          <w:sz w:val="28"/>
        </w:rPr>
        <w:t xml:space="preserve">учитель </w:t>
      </w:r>
      <w:bookmarkStart w:id="157" w:name="e0_295_"/>
      <w:r>
        <w:rPr>
          <w:sz w:val="28"/>
        </w:rPr>
        <w:t xml:space="preserve">объясняет </w:t>
      </w:r>
      <w:bookmarkEnd w:id="157"/>
      <w:r>
        <w:rPr>
          <w:sz w:val="28"/>
        </w:rPr>
        <w:t xml:space="preserve">какое-нибудь простое </w:t>
      </w:r>
      <w:bookmarkStart w:id="158" w:name="e0_297_"/>
      <w:r>
        <w:rPr>
          <w:sz w:val="28"/>
        </w:rPr>
        <w:t xml:space="preserve">стихотворение, огромная разница </w:t>
      </w:r>
      <w:bookmarkEnd w:id="158"/>
      <w:r>
        <w:rPr>
          <w:sz w:val="28"/>
        </w:rPr>
        <w:t xml:space="preserve">получается  в зависимости от того, знаком он со всей литературой или нет; его урок </w:t>
      </w:r>
      <w:bookmarkStart w:id="159" w:name="e0_300_"/>
      <w:r>
        <w:rPr>
          <w:sz w:val="28"/>
        </w:rPr>
        <w:t xml:space="preserve">природоведения </w:t>
      </w:r>
      <w:bookmarkEnd w:id="159"/>
      <w:r>
        <w:rPr>
          <w:sz w:val="28"/>
        </w:rPr>
        <w:t>может ограни</w:t>
        <w:softHyphen/>
        <w:t xml:space="preserve">чиваться в </w:t>
      </w:r>
      <w:bookmarkStart w:id="160" w:name="e0_301_"/>
      <w:r>
        <w:rPr>
          <w:sz w:val="28"/>
        </w:rPr>
        <w:t xml:space="preserve">классе </w:t>
      </w:r>
      <w:bookmarkEnd w:id="160"/>
      <w:r>
        <w:rPr>
          <w:sz w:val="28"/>
        </w:rPr>
        <w:t>одними лишь элементами, и все же эта элементы требуют, чтобы перед его глазами были открыты широкие перспек</w:t>
        <w:softHyphen/>
        <w:t xml:space="preserve">тивы современной науки» (там же, с.338). </w:t>
      </w:r>
    </w:p>
    <w:p>
      <w:pPr>
        <w:pStyle w:val="Normal"/>
        <w:spacing w:lineRule="auto" w:line="300"/>
        <w:ind w:firstLine="720"/>
        <w:jc w:val="both"/>
        <w:rPr/>
      </w:pPr>
      <w:r>
        <w:rPr>
          <w:sz w:val="28"/>
        </w:rPr>
        <w:t xml:space="preserve">Это можно </w:t>
      </w:r>
      <w:bookmarkStart w:id="161" w:name="e0_303_"/>
      <w:r>
        <w:rPr>
          <w:sz w:val="28"/>
        </w:rPr>
        <w:t xml:space="preserve">сравнить </w:t>
      </w:r>
      <w:bookmarkEnd w:id="161"/>
      <w:r>
        <w:rPr>
          <w:sz w:val="28"/>
        </w:rPr>
        <w:t>с процессом ходьбы, когда мы, можем уве</w:t>
        <w:softHyphen/>
        <w:t>ренно ступать только в том случае, если нам видно вперед на тыся</w:t>
        <w:softHyphen/>
        <w:t xml:space="preserve">чу шагов, а не только для ближайшего шага. И этот пример </w:t>
      </w:r>
      <w:bookmarkStart w:id="162" w:name="e0_305_"/>
      <w:r>
        <w:rPr>
          <w:sz w:val="28"/>
        </w:rPr>
        <w:t>пре</w:t>
      </w:r>
      <w:bookmarkEnd w:id="162"/>
      <w:r>
        <w:rPr>
          <w:sz w:val="28"/>
        </w:rPr>
        <w:t>красно поясняет нам ту роль, которую приходится отвести в ны</w:t>
        <w:softHyphen/>
        <w:t>нешней педагогике специальным знаниям. Ведь для реального ша</w:t>
        <w:softHyphen/>
        <w:t xml:space="preserve">га, для того чтобы поместить нашу ногу, нужно чрезвычайно узкое пространство. Для чего же нужна широкая и открытая дорога? Она нужна не столько ноге, сколько глазу, чтобы </w:t>
      </w:r>
      <w:bookmarkStart w:id="163" w:name="e0_312_"/>
      <w:r>
        <w:rPr>
          <w:sz w:val="28"/>
        </w:rPr>
        <w:t xml:space="preserve">направлять, </w:t>
      </w:r>
      <w:bookmarkEnd w:id="163"/>
      <w:r>
        <w:rPr>
          <w:sz w:val="28"/>
        </w:rPr>
        <w:t>регу</w:t>
        <w:softHyphen/>
        <w:t xml:space="preserve">лировать движение ноги. Так точно, и </w:t>
      </w:r>
      <w:bookmarkStart w:id="164" w:name="e0_313_"/>
      <w:r>
        <w:rPr>
          <w:sz w:val="28"/>
        </w:rPr>
        <w:t xml:space="preserve">учителю, </w:t>
      </w:r>
      <w:bookmarkEnd w:id="164"/>
      <w:r>
        <w:rPr>
          <w:sz w:val="28"/>
        </w:rPr>
        <w:t>с которого снимают обязанности преподавателя, надо знать гораздо более чем прежде. В конце концов, для того чтобы преподавать, можно знать чрезвы</w:t>
        <w:softHyphen/>
        <w:t>чайно мало, но только отчетливо и ясно. Для того чтобы направ</w:t>
        <w:softHyphen/>
        <w:t>лять собственные знания ученика, необходимо знать гораздо боль</w:t>
        <w:softHyphen/>
        <w:t xml:space="preserve">ше. </w:t>
      </w:r>
    </w:p>
    <w:p>
      <w:pPr>
        <w:pStyle w:val="Normal"/>
        <w:spacing w:lineRule="auto" w:line="300"/>
        <w:ind w:firstLine="720"/>
        <w:jc w:val="both"/>
        <w:rPr/>
      </w:pPr>
      <w:r>
        <w:rPr>
          <w:sz w:val="28"/>
        </w:rPr>
        <w:t xml:space="preserve">Ученик до сих пор всегда стоял на плечах учителя. Он смотрел на все его глазами и судил его умом. Пора поставить ученика на собственные ноги, заставить его ходить и падать, терпеть боль от ушибов и выбирать направление. И то, что верно относительно </w:t>
      </w:r>
      <w:bookmarkStart w:id="165" w:name="e0_316_"/>
      <w:r>
        <w:rPr>
          <w:sz w:val="28"/>
        </w:rPr>
        <w:t xml:space="preserve">ходьбы – ей </w:t>
      </w:r>
      <w:bookmarkEnd w:id="165"/>
      <w:r>
        <w:rPr>
          <w:sz w:val="28"/>
        </w:rPr>
        <w:t xml:space="preserve">можно научиться только на собственных ногах и на </w:t>
      </w:r>
      <w:bookmarkStart w:id="166" w:name="e0_317_"/>
      <w:r>
        <w:rPr>
          <w:sz w:val="28"/>
        </w:rPr>
        <w:t xml:space="preserve">собственных </w:t>
      </w:r>
      <w:bookmarkEnd w:id="166"/>
      <w:r>
        <w:rPr>
          <w:sz w:val="28"/>
        </w:rPr>
        <w:t xml:space="preserve">падениях, – одинаково приложимо ко всем сторонам воспитания. </w:t>
      </w:r>
    </w:p>
    <w:p>
      <w:pPr>
        <w:pStyle w:val="Normal"/>
        <w:spacing w:lineRule="auto" w:line="300"/>
        <w:ind w:firstLine="720"/>
        <w:jc w:val="both"/>
        <w:rPr/>
      </w:pPr>
      <w:r>
        <w:rPr>
          <w:sz w:val="28"/>
        </w:rPr>
        <w:t xml:space="preserve">Существует расхождение между старой и новой педагогикой в учении об идеалистическом воодушевлении учителя. Глубоко верно то, что говорит </w:t>
      </w:r>
      <w:bookmarkStart w:id="167" w:name="e0_319_"/>
      <w:r>
        <w:rPr>
          <w:sz w:val="28"/>
        </w:rPr>
        <w:t xml:space="preserve">Мюнстерберг </w:t>
      </w:r>
      <w:bookmarkEnd w:id="167"/>
      <w:r>
        <w:rPr>
          <w:sz w:val="28"/>
        </w:rPr>
        <w:t>относительно связи каждого частного факта с общей ценностью всего предмета и что переживание цен</w:t>
        <w:softHyphen/>
        <w:t xml:space="preserve">ности должно быть сообщено </w:t>
      </w:r>
      <w:bookmarkStart w:id="168" w:name="e0_321_"/>
      <w:r>
        <w:rPr>
          <w:sz w:val="28"/>
        </w:rPr>
        <w:t xml:space="preserve">ученика </w:t>
      </w:r>
      <w:bookmarkEnd w:id="168"/>
      <w:r>
        <w:rPr>
          <w:sz w:val="28"/>
        </w:rPr>
        <w:t xml:space="preserve">даже при изучении </w:t>
      </w:r>
      <w:bookmarkStart w:id="169" w:name="e0_322_"/>
      <w:r>
        <w:rPr>
          <w:sz w:val="28"/>
        </w:rPr>
        <w:t xml:space="preserve">неправильных </w:t>
      </w:r>
      <w:bookmarkEnd w:id="169"/>
      <w:r>
        <w:rPr>
          <w:sz w:val="28"/>
        </w:rPr>
        <w:t xml:space="preserve">глаголов. Ошибка заключается только в определении средств, при помощи которых </w:t>
      </w:r>
      <w:bookmarkStart w:id="170" w:name="e0_323_"/>
      <w:r>
        <w:rPr>
          <w:sz w:val="28"/>
        </w:rPr>
        <w:t xml:space="preserve">психологи </w:t>
      </w:r>
      <w:bookmarkEnd w:id="170"/>
      <w:r>
        <w:rPr>
          <w:sz w:val="28"/>
        </w:rPr>
        <w:t>надеялись добиться же</w:t>
        <w:softHyphen/>
        <w:t xml:space="preserve">лаемого успеха. </w:t>
      </w:r>
    </w:p>
    <w:p>
      <w:pPr>
        <w:pStyle w:val="Normal"/>
        <w:spacing w:lineRule="auto" w:line="300"/>
        <w:ind w:firstLine="720"/>
        <w:jc w:val="both"/>
        <w:rPr/>
      </w:pPr>
      <w:r>
        <w:rPr>
          <w:sz w:val="28"/>
        </w:rPr>
        <w:t>Залог успеха они видели в том вдохновении, которое заражает учителя, в том интересе, который возникает у ученика к воодушев</w:t>
        <w:softHyphen/>
        <w:t>ленному учителю. Вот это представляет собой величайшее психо</w:t>
        <w:softHyphen/>
        <w:t>логическое заблуждение. Во-первых, воодушевление – психологи</w:t>
        <w:softHyphen/>
        <w:t xml:space="preserve">чески столь редкий и трудно регулируемый процесс, что строить на нем одном какое-нибудь жизненное дело невозможно. Получается либо ложное воодушевление, тот образ </w:t>
      </w:r>
      <w:bookmarkStart w:id="171" w:name="e0_331_"/>
      <w:r>
        <w:rPr>
          <w:sz w:val="28"/>
        </w:rPr>
        <w:t xml:space="preserve">ложного пафоса, </w:t>
      </w:r>
      <w:bookmarkEnd w:id="171"/>
      <w:r>
        <w:rPr>
          <w:sz w:val="28"/>
        </w:rPr>
        <w:t>когда учи</w:t>
        <w:softHyphen/>
        <w:t>тель говорит о неправильных глаголах так, как будто они действи</w:t>
        <w:softHyphen/>
        <w:t xml:space="preserve">тельно центр мира. Иными словами, </w:t>
      </w:r>
      <w:bookmarkStart w:id="172" w:name="e0_332_"/>
      <w:r>
        <w:rPr>
          <w:sz w:val="28"/>
        </w:rPr>
        <w:t xml:space="preserve">не заражающее </w:t>
      </w:r>
      <w:bookmarkEnd w:id="172"/>
      <w:r>
        <w:rPr>
          <w:sz w:val="28"/>
        </w:rPr>
        <w:t xml:space="preserve">воодушевление, как у актера, который искренне переживает и плачет настоящими слезами, но вызывает у </w:t>
      </w:r>
      <w:bookmarkStart w:id="173" w:name="e0_334_"/>
      <w:r>
        <w:rPr>
          <w:sz w:val="28"/>
        </w:rPr>
        <w:t xml:space="preserve">зрителя </w:t>
      </w:r>
      <w:bookmarkEnd w:id="173"/>
      <w:r>
        <w:rPr>
          <w:sz w:val="28"/>
        </w:rPr>
        <w:t xml:space="preserve">смех. Сколько раз воодушевленный учитель бывает в таком положении. </w:t>
      </w:r>
    </w:p>
    <w:p>
      <w:pPr>
        <w:pStyle w:val="Normal"/>
        <w:spacing w:lineRule="auto" w:line="300"/>
        <w:ind w:firstLine="720"/>
        <w:jc w:val="both"/>
        <w:rPr/>
      </w:pPr>
      <w:r>
        <w:rPr>
          <w:sz w:val="28"/>
        </w:rPr>
        <w:t>Всякий из нас помнит и другой благородный тип учителя – Дон Кихота, идеалиста, который бесконечно восхищался стилем Ливия или очертаниями Мадагаскара на величайшую потеху своих учени</w:t>
        <w:softHyphen/>
        <w:t xml:space="preserve">ков. </w:t>
      </w:r>
    </w:p>
    <w:p>
      <w:pPr>
        <w:pStyle w:val="Normal"/>
        <w:spacing w:lineRule="auto" w:line="300"/>
        <w:ind w:firstLine="720"/>
        <w:jc w:val="both"/>
        <w:rPr/>
      </w:pPr>
      <w:r>
        <w:rPr>
          <w:sz w:val="28"/>
        </w:rPr>
        <w:t xml:space="preserve">Дело вовсе не в том, чтобы учитель был воодушевлен. Ведь его воодушевление не всегда </w:t>
      </w:r>
      <w:bookmarkStart w:id="174" w:name="e0_337_"/>
      <w:r>
        <w:rPr>
          <w:sz w:val="28"/>
        </w:rPr>
        <w:t xml:space="preserve">доходит </w:t>
      </w:r>
      <w:bookmarkEnd w:id="174"/>
      <w:r>
        <w:rPr>
          <w:sz w:val="28"/>
        </w:rPr>
        <w:t>до ученика. Дело скорее в том, чтобы заставить учеников восхищаться тем же самым. Еще хуже бывало тогда, корда воодушевление не удавалось и, как у холод</w:t>
        <w:softHyphen/>
        <w:t xml:space="preserve">ного актера, у учителя появлялся </w:t>
      </w:r>
      <w:bookmarkStart w:id="175" w:name="e0_339_"/>
      <w:r>
        <w:rPr>
          <w:sz w:val="28"/>
        </w:rPr>
        <w:t xml:space="preserve">деланный, </w:t>
      </w:r>
      <w:bookmarkEnd w:id="175"/>
      <w:r>
        <w:rPr>
          <w:sz w:val="28"/>
        </w:rPr>
        <w:t>риторический пафос, который нашел великолепное выражение в слоге некоторых наших учебников старого времени, когда история или география излага</w:t>
        <w:softHyphen/>
        <w:t xml:space="preserve">лась в превыспреннем стиле, для того чтобы задеть чувство и </w:t>
      </w:r>
      <w:bookmarkStart w:id="176" w:name="e0_342_"/>
      <w:r>
        <w:rPr>
          <w:sz w:val="28"/>
        </w:rPr>
        <w:t xml:space="preserve">воображение </w:t>
      </w:r>
      <w:bookmarkEnd w:id="176"/>
      <w:r>
        <w:rPr>
          <w:sz w:val="28"/>
        </w:rPr>
        <w:t>ученика. Но даже тогда, когда воодушевление дохо</w:t>
        <w:softHyphen/>
        <w:t xml:space="preserve">дило до сознания учеников, оно всегда бывало </w:t>
      </w:r>
      <w:bookmarkStart w:id="177" w:name="e0_343_"/>
      <w:r>
        <w:rPr>
          <w:sz w:val="28"/>
        </w:rPr>
        <w:t xml:space="preserve">направлено </w:t>
      </w:r>
      <w:bookmarkEnd w:id="177"/>
      <w:r>
        <w:rPr>
          <w:sz w:val="28"/>
        </w:rPr>
        <w:t xml:space="preserve">не по адресу и, превращалось в обожание учителя, принимавшее глубоко антипедагогические формы. </w:t>
      </w:r>
    </w:p>
    <w:p>
      <w:pPr>
        <w:pStyle w:val="Normal"/>
        <w:spacing w:lineRule="auto" w:line="300"/>
        <w:ind w:firstLine="720"/>
        <w:jc w:val="both"/>
        <w:rPr/>
      </w:pPr>
      <w:r>
        <w:rPr>
          <w:sz w:val="28"/>
        </w:rPr>
        <w:t>Нигде болезнь нашей прежней педагогики не вырисовывалась с такой особенной ясностью, как именно в тех случаях, когда вме</w:t>
        <w:softHyphen/>
        <w:t>сто открытой войны между учеником и учителем возникали друже</w:t>
        <w:softHyphen/>
        <w:t>ские отношения. Это обоготворение любимого учителя, принимав</w:t>
        <w:softHyphen/>
        <w:t xml:space="preserve">шее </w:t>
      </w:r>
      <w:bookmarkStart w:id="178" w:name="e0_344_"/>
      <w:r>
        <w:rPr>
          <w:sz w:val="28"/>
        </w:rPr>
        <w:t xml:space="preserve">форму </w:t>
      </w:r>
      <w:bookmarkEnd w:id="178"/>
      <w:r>
        <w:rPr>
          <w:sz w:val="28"/>
        </w:rPr>
        <w:t>обожания, представляет на деле серьезную психологи</w:t>
        <w:softHyphen/>
        <w:t>ческую проблему, напоминающую то, что в психоанализе называет</w:t>
        <w:softHyphen/>
        <w:t xml:space="preserve">ся перенесением. Под этим именем психоаналитики разумеют то особенное ложное отношение, которое возникает между </w:t>
      </w:r>
      <w:bookmarkStart w:id="179" w:name="e0_349_"/>
      <w:r>
        <w:rPr>
          <w:sz w:val="28"/>
        </w:rPr>
        <w:t xml:space="preserve">невротикам </w:t>
      </w:r>
      <w:bookmarkEnd w:id="179"/>
      <w:r>
        <w:rPr>
          <w:sz w:val="28"/>
        </w:rPr>
        <w:t>и лечащим его врачом, когда на личности врача сосредоточивается болезненный невротический интерес, когда с ним связываются ин</w:t>
        <w:softHyphen/>
        <w:t>тересы, питающие невроз, и когда эта личность образует средосте</w:t>
        <w:softHyphen/>
        <w:t xml:space="preserve">ние между окружающей средой и внутренним мирком больного. </w:t>
      </w:r>
    </w:p>
    <w:p>
      <w:pPr>
        <w:pStyle w:val="Normal"/>
        <w:spacing w:lineRule="auto" w:line="300"/>
        <w:ind w:firstLine="720"/>
        <w:jc w:val="both"/>
        <w:rPr/>
      </w:pPr>
      <w:r>
        <w:rPr>
          <w:sz w:val="28"/>
        </w:rPr>
        <w:t>Таки</w:t>
      </w:r>
      <w:bookmarkStart w:id="180" w:name="e0_350_"/>
      <w:r>
        <w:rPr>
          <w:sz w:val="28"/>
        </w:rPr>
        <w:t xml:space="preserve">м </w:t>
      </w:r>
      <w:bookmarkEnd w:id="180"/>
      <w:r>
        <w:rPr>
          <w:sz w:val="28"/>
        </w:rPr>
        <w:t>образом, задача заключается, скорее, в том, чтобы вы</w:t>
        <w:softHyphen/>
        <w:t>звать у ученика собственное воодушевление, а не предписывать учителю, как это делалось в Циркулярах, кажется, прусского мини</w:t>
        <w:softHyphen/>
        <w:t xml:space="preserve">стерства – приходить в восторг, излагая отечественную историю. </w:t>
      </w:r>
    </w:p>
    <w:p>
      <w:pPr>
        <w:pStyle w:val="Normal"/>
        <w:spacing w:lineRule="auto" w:line="300"/>
        <w:ind w:firstLine="720"/>
        <w:jc w:val="both"/>
        <w:rPr/>
      </w:pPr>
      <w:r>
        <w:rPr>
          <w:sz w:val="28"/>
        </w:rPr>
        <w:t>Вдохновение сродни шарлатанству, а воодушевление – авантю</w:t>
        <w:softHyphen/>
        <w:t xml:space="preserve">ризму. Век вдохновения проходит даже в поэзии, этом вековечном убежище темной силы. Едва ли хоть один американский фабрикант доверил бы управление своей фабрикой </w:t>
      </w:r>
      <w:bookmarkStart w:id="181" w:name="e0_354_"/>
      <w:r>
        <w:rPr>
          <w:sz w:val="28"/>
        </w:rPr>
        <w:t xml:space="preserve">вдохновению </w:t>
      </w:r>
      <w:bookmarkEnd w:id="181"/>
      <w:r>
        <w:rPr>
          <w:sz w:val="28"/>
        </w:rPr>
        <w:t>директора и командование кораблем – воодушевлению капитана. Он всегда предпочитает опытного инженера и ученого моряка. Пора и педаго</w:t>
        <w:softHyphen/>
        <w:t xml:space="preserve">гике переходить на этот путь и подыскивать людей, которые бы точно знали законы и технику того, какими путями создается в детской душе собственное воодушевление. </w:t>
      </w:r>
    </w:p>
    <w:p>
      <w:pPr>
        <w:pStyle w:val="Normal"/>
        <w:spacing w:lineRule="auto" w:line="300"/>
        <w:ind w:firstLine="720"/>
        <w:jc w:val="both"/>
        <w:rPr/>
      </w:pPr>
      <w:r>
        <w:rPr>
          <w:sz w:val="28"/>
        </w:rPr>
        <w:t xml:space="preserve">Таким образом, точное знание законов воспитания – вот </w:t>
      </w:r>
      <w:bookmarkStart w:id="182" w:name="e0_356_"/>
      <w:r>
        <w:rPr>
          <w:sz w:val="28"/>
        </w:rPr>
        <w:t xml:space="preserve">что </w:t>
      </w:r>
      <w:bookmarkEnd w:id="182"/>
      <w:r>
        <w:rPr>
          <w:sz w:val="28"/>
        </w:rPr>
        <w:t>раньше всего требуется от учителя. В этом смысле применимо вы</w:t>
        <w:softHyphen/>
        <w:t xml:space="preserve">ражение </w:t>
      </w:r>
      <w:bookmarkStart w:id="183" w:name="e0_357_"/>
      <w:r>
        <w:rPr>
          <w:sz w:val="28"/>
        </w:rPr>
        <w:t xml:space="preserve">Мюнстерберга, </w:t>
      </w:r>
      <w:bookmarkEnd w:id="183"/>
      <w:r>
        <w:rPr>
          <w:sz w:val="28"/>
        </w:rPr>
        <w:t>что должно существовать много типов учи</w:t>
        <w:softHyphen/>
        <w:t>телей и все же истинный учитель всегда одинаков. Это тот учитель, который строит свою воспитательную работу не на вдохновении, а на научном знании. Наука есть вернейший путь к овладению жиз</w:t>
        <w:softHyphen/>
        <w:t xml:space="preserve">нью. </w:t>
      </w:r>
    </w:p>
    <w:p>
      <w:pPr>
        <w:pStyle w:val="Normal"/>
        <w:spacing w:lineRule="auto" w:line="300"/>
        <w:ind w:firstLine="720"/>
        <w:jc w:val="both"/>
        <w:rPr/>
      </w:pPr>
      <w:r>
        <w:rPr>
          <w:sz w:val="28"/>
        </w:rPr>
        <w:t>В будущем всякий учитель должен будет строить свою работу на психологии, и научная педагогика сделается точной наукой, ос</w:t>
      </w:r>
      <w:bookmarkStart w:id="184" w:name="e0_359_"/>
      <w:r>
        <w:rPr>
          <w:sz w:val="28"/>
        </w:rPr>
        <w:t xml:space="preserve">нованной </w:t>
      </w:r>
      <w:bookmarkEnd w:id="184"/>
      <w:r>
        <w:rPr>
          <w:sz w:val="28"/>
        </w:rPr>
        <w:t>на психологии. Научная педагогика должна основывать</w:t>
        <w:softHyphen/>
        <w:t xml:space="preserve">ся, говорит </w:t>
      </w:r>
      <w:bookmarkStart w:id="185" w:name="e0_360_"/>
      <w:r>
        <w:rPr>
          <w:sz w:val="28"/>
        </w:rPr>
        <w:t xml:space="preserve">Блонский, </w:t>
      </w:r>
      <w:bookmarkEnd w:id="185"/>
      <w:r>
        <w:rPr>
          <w:sz w:val="28"/>
        </w:rPr>
        <w:t xml:space="preserve">на научной, т. </w:t>
      </w:r>
      <w:bookmarkStart w:id="186" w:name="e0_361_"/>
      <w:r>
        <w:rPr>
          <w:sz w:val="28"/>
        </w:rPr>
        <w:t>е. биосоциальной, педагогиче</w:t>
      </w:r>
      <w:bookmarkEnd w:id="186"/>
      <w:r>
        <w:rPr>
          <w:sz w:val="28"/>
        </w:rPr>
        <w:t xml:space="preserve">ской психологии. Таким образом, на место знахаря мы получим ученого. </w:t>
      </w:r>
    </w:p>
    <w:p>
      <w:pPr>
        <w:pStyle w:val="Normal"/>
        <w:spacing w:lineRule="auto" w:line="300"/>
        <w:ind w:firstLine="720"/>
        <w:jc w:val="both"/>
        <w:rPr/>
      </w:pPr>
      <w:r>
        <w:rPr>
          <w:sz w:val="28"/>
        </w:rPr>
        <w:t>Итак, первое требование, которое мы предъявляем к учителю, заключается в том, чтобы он был научно образованным профессио</w:t>
        <w:softHyphen/>
        <w:t>налом и истинным учителем раньше, чем математиком, словесни</w:t>
        <w:softHyphen/>
        <w:t xml:space="preserve">ком и т. </w:t>
      </w:r>
      <w:bookmarkStart w:id="187" w:name="e0_363_"/>
      <w:r>
        <w:rPr>
          <w:sz w:val="28"/>
        </w:rPr>
        <w:t xml:space="preserve">д. </w:t>
      </w:r>
      <w:bookmarkEnd w:id="187"/>
      <w:r>
        <w:rPr>
          <w:sz w:val="28"/>
        </w:rPr>
        <w:t>Только точные знания, точный расчет и трезвая мысль могут</w:t>
      </w:r>
      <w:bookmarkStart w:id="188" w:name="e0_364_"/>
      <w:r>
        <w:rPr>
          <w:sz w:val="28"/>
        </w:rPr>
        <w:t xml:space="preserve">, </w:t>
      </w:r>
      <w:bookmarkEnd w:id="188"/>
      <w:r>
        <w:rPr>
          <w:sz w:val="28"/>
        </w:rPr>
        <w:t>сделаться истинными орудиями педагога. В этом смысле первобытный идеал педагога-няньки, который требовал от него теплоты, нежности и заботы, совсем не отвечает нашим вкусам. На</w:t>
        <w:softHyphen/>
        <w:t xml:space="preserve">против, для психолога прежняя школа осуждена уже по одному тому, что она сделала самую профессию педагога бездарной. Она свела воспитательный процесс к таким однообразным и ничтожным функциям, что глубочайшим образом систематически развращала педагога. </w:t>
      </w:r>
    </w:p>
    <w:p>
      <w:pPr>
        <w:pStyle w:val="Normal"/>
        <w:spacing w:lineRule="auto" w:line="300"/>
        <w:ind w:firstLine="720"/>
        <w:jc w:val="both"/>
        <w:rPr/>
      </w:pPr>
      <w:r>
        <w:rPr>
          <w:sz w:val="28"/>
        </w:rPr>
        <w:t xml:space="preserve">И это не психологический парадокс, что отметки и карцер, </w:t>
      </w:r>
      <w:bookmarkStart w:id="189" w:name="e0_367_"/>
      <w:r>
        <w:rPr>
          <w:sz w:val="28"/>
        </w:rPr>
        <w:t xml:space="preserve">экзамены </w:t>
      </w:r>
      <w:bookmarkEnd w:id="189"/>
      <w:r>
        <w:rPr>
          <w:sz w:val="28"/>
        </w:rPr>
        <w:t xml:space="preserve">и надзор развращали больше педагога, чем ученика. </w:t>
      </w:r>
      <w:bookmarkStart w:id="190" w:name="e0_368_"/>
      <w:r>
        <w:rPr>
          <w:sz w:val="28"/>
        </w:rPr>
        <w:t xml:space="preserve">Гимназия </w:t>
      </w:r>
      <w:bookmarkEnd w:id="190"/>
      <w:r>
        <w:rPr>
          <w:sz w:val="28"/>
        </w:rPr>
        <w:t>оказывала больше воспитательного действия на учителей, чем на учеников. Психолог мог составить не одну интересную стра</w:t>
        <w:softHyphen/>
        <w:t xml:space="preserve">ницу, если бы занялся психологией учителя прежнего </w:t>
      </w:r>
      <w:bookmarkStart w:id="191" w:name="e0_371_"/>
      <w:r>
        <w:rPr>
          <w:sz w:val="28"/>
        </w:rPr>
        <w:t xml:space="preserve">времени. </w:t>
      </w:r>
      <w:bookmarkEnd w:id="191"/>
      <w:r>
        <w:rPr>
          <w:sz w:val="28"/>
        </w:rPr>
        <w:t>В свете психоанализа мы можем прямо сказать, что организован</w:t>
        <w:softHyphen/>
        <w:t>ная в прежнем виде педагогическая система была местом для вос</w:t>
        <w:softHyphen/>
        <w:t xml:space="preserve">питания </w:t>
      </w:r>
      <w:bookmarkEnd w:id="94"/>
      <w:r>
        <w:rPr>
          <w:sz w:val="28"/>
        </w:rPr>
        <w:t xml:space="preserve">всевозможных анормальностей учителя и в полном смысле этого слова создавала учительский невроз. В этом смысле герой </w:t>
      </w:r>
      <w:bookmarkStart w:id="192" w:name="e0_376_"/>
      <w:r>
        <w:rPr>
          <w:sz w:val="28"/>
        </w:rPr>
        <w:t xml:space="preserve">Сологуба, Передонов, </w:t>
      </w:r>
      <w:bookmarkEnd w:id="192"/>
      <w:r>
        <w:rPr>
          <w:sz w:val="28"/>
        </w:rPr>
        <w:t xml:space="preserve">не представляет собой какой-либо нелепой или чудовищной выдумки. </w:t>
      </w:r>
    </w:p>
    <w:p>
      <w:pPr>
        <w:pStyle w:val="Normal"/>
        <w:spacing w:lineRule="auto" w:line="300"/>
        <w:ind w:firstLine="720"/>
        <w:jc w:val="both"/>
        <w:rPr/>
      </w:pPr>
      <w:r>
        <w:rPr>
          <w:sz w:val="28"/>
        </w:rPr>
        <w:t>Ныне с возрастающей всякий день сложностью задач, стоящих перед учителем, количество требуемых приемов стало так беско</w:t>
        <w:softHyphen/>
        <w:t>нечно разнообразно и настолько осложнилось, что, если учитель хо</w:t>
        <w:softHyphen/>
        <w:t>чет быть научно образованным педагогом, он должен усвоить чрез</w:t>
        <w:softHyphen/>
        <w:t xml:space="preserve">вычайно много. </w:t>
      </w:r>
    </w:p>
    <w:p>
      <w:pPr>
        <w:pStyle w:val="Normal"/>
        <w:spacing w:lineRule="auto" w:line="300"/>
        <w:ind w:firstLine="720"/>
        <w:jc w:val="both"/>
        <w:rPr/>
      </w:pPr>
      <w:r>
        <w:rPr>
          <w:sz w:val="28"/>
        </w:rPr>
        <w:t>Прежде только требовалось знать свой предмет, программу да уметь прикрикнуть на класс в трудном случае. Ныне педагогика делается настоящим сложным искусством, возникающим на науч</w:t>
        <w:softHyphen/>
        <w:t>ной основе. Таким образом, от учителя требуется, повышенное зна</w:t>
        <w:softHyphen/>
        <w:t xml:space="preserve">ние предмета и техники своего дела. </w:t>
      </w:r>
    </w:p>
    <w:p>
      <w:pPr>
        <w:pStyle w:val="Normal"/>
        <w:spacing w:lineRule="auto" w:line="300"/>
        <w:ind w:firstLine="720"/>
        <w:jc w:val="both"/>
        <w:rPr/>
      </w:pPr>
      <w:r>
        <w:rPr>
          <w:sz w:val="28"/>
        </w:rPr>
        <w:t xml:space="preserve">Кроме этого, метод </w:t>
      </w:r>
      <w:bookmarkStart w:id="193" w:name="e0_381_"/>
      <w:r>
        <w:rPr>
          <w:sz w:val="28"/>
        </w:rPr>
        <w:t xml:space="preserve">преподавания </w:t>
      </w:r>
      <w:bookmarkEnd w:id="193"/>
      <w:r>
        <w:rPr>
          <w:sz w:val="28"/>
        </w:rPr>
        <w:t>требует от учителя той самой активности, того самого коллективизма, которыми должен быть</w:t>
      </w:r>
      <w:bookmarkStart w:id="194" w:name="e0_382_"/>
      <w:r>
        <w:rPr>
          <w:sz w:val="28"/>
        </w:rPr>
        <w:t xml:space="preserve"> </w:t>
      </w:r>
      <w:bookmarkEnd w:id="194"/>
      <w:r>
        <w:rPr>
          <w:sz w:val="28"/>
        </w:rPr>
        <w:t xml:space="preserve">проникнут дух школы. Учитель должен жить в школьном </w:t>
      </w:r>
      <w:bookmarkStart w:id="195" w:name="e0_383_"/>
      <w:r>
        <w:rPr>
          <w:sz w:val="28"/>
        </w:rPr>
        <w:t xml:space="preserve">коллективе </w:t>
      </w:r>
      <w:bookmarkEnd w:id="195"/>
      <w:r>
        <w:rPr>
          <w:sz w:val="28"/>
        </w:rPr>
        <w:t xml:space="preserve">как его неотъемлемая часть, </w:t>
      </w:r>
      <w:bookmarkStart w:id="196" w:name="e0_384_"/>
      <w:r>
        <w:rPr>
          <w:sz w:val="28"/>
        </w:rPr>
        <w:t xml:space="preserve">и </w:t>
      </w:r>
      <w:bookmarkEnd w:id="196"/>
      <w:r>
        <w:rPr>
          <w:sz w:val="28"/>
        </w:rPr>
        <w:t xml:space="preserve">в этом смысле отношения </w:t>
      </w:r>
      <w:bookmarkStart w:id="197" w:name="e0_385_"/>
      <w:r>
        <w:rPr>
          <w:sz w:val="28"/>
        </w:rPr>
        <w:t xml:space="preserve">учителя </w:t>
      </w:r>
      <w:bookmarkEnd w:id="197"/>
      <w:r>
        <w:rPr>
          <w:sz w:val="28"/>
        </w:rPr>
        <w:t>и ученика могут достигнуть такой силы, прозрачности и высо</w:t>
        <w:softHyphen/>
        <w:t>ты, что они не найдут ничего равного себе во всей социальной шка</w:t>
        <w:softHyphen/>
        <w:t xml:space="preserve">ле человеческих отношений. </w:t>
      </w:r>
    </w:p>
    <w:p>
      <w:pPr>
        <w:pStyle w:val="Normal"/>
        <w:spacing w:lineRule="auto" w:line="300"/>
        <w:ind w:firstLine="720"/>
        <w:jc w:val="both"/>
        <w:rPr/>
      </w:pPr>
      <w:r>
        <w:rPr>
          <w:sz w:val="28"/>
        </w:rPr>
        <w:t>Но это составляет только одну половину дела. Другая заключа</w:t>
        <w:softHyphen/>
        <w:t>ется в том, что учитель должен отвечать и противоположному тре</w:t>
        <w:softHyphen/>
        <w:t xml:space="preserve">бованию. Он должен быть учителем до конца, и вместе с тем не только учителем </w:t>
      </w:r>
      <w:bookmarkStart w:id="198" w:name="e0_387_"/>
      <w:r>
        <w:rPr>
          <w:sz w:val="28"/>
        </w:rPr>
        <w:t xml:space="preserve">или, </w:t>
      </w:r>
      <w:bookmarkEnd w:id="198"/>
      <w:r>
        <w:rPr>
          <w:sz w:val="28"/>
        </w:rPr>
        <w:t xml:space="preserve">вернее, чем-то еще, помимо учителя. Как это ни </w:t>
      </w:r>
      <w:bookmarkStart w:id="199" w:name="e0_388_"/>
      <w:r>
        <w:rPr>
          <w:sz w:val="28"/>
        </w:rPr>
        <w:t xml:space="preserve">странно </w:t>
      </w:r>
      <w:bookmarkEnd w:id="199"/>
      <w:r>
        <w:rPr>
          <w:sz w:val="28"/>
        </w:rPr>
        <w:t>звучит, учительство как профессия представляет из себя с психологической точки зрения ложный факт. И, несомненно, она исчезнет в близком будущем. Это, конечно, не означает отказа от того, что сказано выше о необычайной сложности специальных познаний учителя. И хотя несомненно, учитель будущего не препо</w:t>
        <w:softHyphen/>
        <w:t xml:space="preserve">даватель, а инженер, моряк, агитатор, актер, рабочий, журналист, </w:t>
      </w:r>
      <w:bookmarkStart w:id="200" w:name="BM_________"/>
      <w:bookmarkEnd w:id="93"/>
      <w:bookmarkEnd w:id="200"/>
      <w:r>
        <w:rPr>
          <w:sz w:val="28"/>
        </w:rPr>
        <w:t xml:space="preserve">ученый, судья, врач и т. </w:t>
      </w:r>
      <w:bookmarkStart w:id="201" w:name="e0_394_"/>
      <w:r>
        <w:rPr>
          <w:sz w:val="28"/>
        </w:rPr>
        <w:t xml:space="preserve">д., </w:t>
      </w:r>
      <w:bookmarkEnd w:id="201"/>
      <w:r>
        <w:rPr>
          <w:sz w:val="28"/>
        </w:rPr>
        <w:t xml:space="preserve">однако это не </w:t>
      </w:r>
      <w:bookmarkStart w:id="202" w:name="e0_395_"/>
      <w:r>
        <w:rPr>
          <w:sz w:val="28"/>
        </w:rPr>
        <w:t xml:space="preserve">означает, </w:t>
      </w:r>
      <w:bookmarkEnd w:id="202"/>
      <w:r>
        <w:rPr>
          <w:sz w:val="28"/>
        </w:rPr>
        <w:t>что учитель бу</w:t>
        <w:softHyphen/>
        <w:t>дущего будет дилетантом в педагогике. Речь идет только о том, что в самой природе воспитательного процесса, в психологической сущ</w:t>
        <w:softHyphen/>
        <w:t xml:space="preserve">ности его, </w:t>
      </w:r>
      <w:bookmarkStart w:id="203" w:name="e0_396_"/>
      <w:r>
        <w:rPr>
          <w:sz w:val="28"/>
        </w:rPr>
        <w:t xml:space="preserve">заключено </w:t>
      </w:r>
      <w:bookmarkEnd w:id="203"/>
      <w:r>
        <w:rPr>
          <w:sz w:val="28"/>
        </w:rPr>
        <w:t xml:space="preserve">требование возможно более тесного контакта и близкого общения с жизнью. </w:t>
      </w:r>
    </w:p>
    <w:p>
      <w:pPr>
        <w:pStyle w:val="Normal"/>
        <w:spacing w:lineRule="auto" w:line="300"/>
        <w:ind w:firstLine="720"/>
        <w:jc w:val="both"/>
        <w:rPr/>
      </w:pPr>
      <w:r>
        <w:rPr>
          <w:sz w:val="28"/>
        </w:rPr>
        <w:t xml:space="preserve">В конце концов воспитывает только жизнь, и чем шире будет врываться жизнь в школу, тем динамичнее и </w:t>
      </w:r>
      <w:bookmarkStart w:id="204" w:name="e0_398_"/>
      <w:r>
        <w:rPr>
          <w:sz w:val="28"/>
        </w:rPr>
        <w:t xml:space="preserve">полнокровнее </w:t>
      </w:r>
      <w:bookmarkEnd w:id="204"/>
      <w:r>
        <w:rPr>
          <w:sz w:val="28"/>
        </w:rPr>
        <w:t>станет воспитательный процесс. Величайшим грехом школы было то, что она замыкалась и отгораживалась высоким забором от жизни. Вос</w:t>
        <w:softHyphen/>
        <w:t>питание так же немыслимо вне жизни, как горение без кислорода или дыхание в безвоздушном пространстве. Поэтому воспитатель</w:t>
        <w:softHyphen/>
        <w:t xml:space="preserve">ная работа педагога должна быть непременно связана с его </w:t>
      </w:r>
      <w:bookmarkStart w:id="205" w:name="e0_399_"/>
      <w:r>
        <w:rPr>
          <w:sz w:val="28"/>
        </w:rPr>
        <w:t xml:space="preserve">творческой, </w:t>
      </w:r>
      <w:bookmarkEnd w:id="205"/>
      <w:r>
        <w:rPr>
          <w:sz w:val="28"/>
        </w:rPr>
        <w:t xml:space="preserve">общественной и жизненной работой. </w:t>
      </w:r>
    </w:p>
    <w:p>
      <w:pPr>
        <w:pStyle w:val="Normal"/>
        <w:spacing w:lineRule="auto" w:line="300"/>
        <w:ind w:firstLine="720"/>
        <w:jc w:val="both"/>
        <w:rPr/>
      </w:pPr>
      <w:r>
        <w:rPr>
          <w:sz w:val="28"/>
        </w:rPr>
        <w:t xml:space="preserve">Только тот, кто обладает творческой жилкой в жизни, может претендовать на творчество в </w:t>
      </w:r>
      <w:bookmarkStart w:id="206" w:name="e0_401_"/>
      <w:r>
        <w:rPr>
          <w:sz w:val="28"/>
        </w:rPr>
        <w:t xml:space="preserve">педагогике. </w:t>
      </w:r>
      <w:bookmarkEnd w:id="206"/>
      <w:r>
        <w:rPr>
          <w:sz w:val="28"/>
        </w:rPr>
        <w:t>Вот почему в будущем педагог станет деятельным участником жизни. В области ли тео</w:t>
        <w:softHyphen/>
        <w:t>ретической науки, труда или общественно-практической деятельно</w:t>
        <w:softHyphen/>
        <w:t xml:space="preserve">сти – он всегда через предмет своего </w:t>
      </w:r>
      <w:bookmarkStart w:id="207" w:name="e0_402_"/>
      <w:r>
        <w:rPr>
          <w:sz w:val="28"/>
        </w:rPr>
        <w:t xml:space="preserve">преподавания </w:t>
      </w:r>
      <w:bookmarkEnd w:id="207"/>
      <w:r>
        <w:rPr>
          <w:sz w:val="28"/>
        </w:rPr>
        <w:t>будет связы</w:t>
        <w:softHyphen/>
        <w:t xml:space="preserve">вать школу с жизнью. Таким образом, педагогическая работа </w:t>
      </w:r>
      <w:bookmarkStart w:id="208" w:name="e0_403_"/>
      <w:r>
        <w:rPr>
          <w:sz w:val="28"/>
        </w:rPr>
        <w:t xml:space="preserve">временно </w:t>
      </w:r>
      <w:bookmarkEnd w:id="208"/>
      <w:r>
        <w:rPr>
          <w:sz w:val="28"/>
        </w:rPr>
        <w:t>будет соединена с широкой общественной работой учено</w:t>
        <w:softHyphen/>
        <w:t xml:space="preserve">го или политика, экономиста или художника. </w:t>
      </w:r>
    </w:p>
    <w:p>
      <w:pPr>
        <w:pStyle w:val="Normal"/>
        <w:spacing w:lineRule="auto" w:line="300"/>
        <w:ind w:firstLine="720"/>
        <w:jc w:val="both"/>
        <w:rPr/>
      </w:pPr>
      <w:r>
        <w:rPr>
          <w:sz w:val="28"/>
        </w:rPr>
        <w:t>В городе будущего, наверное, не будет ни одного дома, на ко</w:t>
        <w:softHyphen/>
        <w:t>тором красовалась бы вывеска «школа», потому что школа, означа</w:t>
        <w:softHyphen/>
        <w:t xml:space="preserve">ющая в точном смысле слова «досуг» и выделившая особых людей и особое здание для </w:t>
      </w:r>
      <w:bookmarkStart w:id="209" w:name="e0_406_"/>
      <w:r>
        <w:rPr>
          <w:sz w:val="28"/>
        </w:rPr>
        <w:t xml:space="preserve">«досужных» </w:t>
      </w:r>
      <w:bookmarkEnd w:id="209"/>
      <w:r>
        <w:rPr>
          <w:sz w:val="28"/>
        </w:rPr>
        <w:t xml:space="preserve">занятий, вся целиком пойдет в труд и в жизнь и будет на фабрике, и будет на площади, и будет в музее, и будет в больнице, будет на кладбище. </w:t>
      </w:r>
    </w:p>
    <w:p>
      <w:pPr>
        <w:pStyle w:val="Normal"/>
        <w:spacing w:lineRule="auto" w:line="300"/>
        <w:ind w:firstLine="720"/>
        <w:jc w:val="both"/>
        <w:rPr/>
      </w:pPr>
      <w:r>
        <w:rPr>
          <w:sz w:val="28"/>
        </w:rPr>
        <w:t xml:space="preserve">«В каждом классном помещении, – говорит </w:t>
      </w:r>
      <w:bookmarkStart w:id="210" w:name="e0_410_"/>
      <w:r>
        <w:rPr>
          <w:sz w:val="28"/>
        </w:rPr>
        <w:t xml:space="preserve">Мюнстерберг, – есть </w:t>
      </w:r>
      <w:bookmarkEnd w:id="210"/>
      <w:r>
        <w:rPr>
          <w:sz w:val="28"/>
        </w:rPr>
        <w:t>окна, настоящий учитель будет смотреть из-за своего стола в широкий мир, на людские тревоги, на радости и обязанности жиз</w:t>
        <w:softHyphen/>
        <w:t xml:space="preserve">ни» (1910, с.334). И в школе будущего эти окна будут растворены широчайшим образом, и учитель будет не только смотреть, но и активно участвовать в «обязанностях жизни». То, что создавало затхлость и мертвечину в нашей школе, </w:t>
      </w:r>
      <w:bookmarkStart w:id="211" w:name="e0_414_"/>
      <w:r>
        <w:rPr>
          <w:sz w:val="28"/>
        </w:rPr>
        <w:t xml:space="preserve">происходило </w:t>
      </w:r>
      <w:bookmarkEnd w:id="211"/>
      <w:r>
        <w:rPr>
          <w:sz w:val="28"/>
        </w:rPr>
        <w:t>за счет и по причине того, что окна в широкий мир были в ней наглухо закры</w:t>
        <w:softHyphen/>
        <w:t xml:space="preserve">ты, и прежде всего закрыты в душе самого учителя. </w:t>
      </w:r>
    </w:p>
    <w:p>
      <w:pPr>
        <w:pStyle w:val="Normal"/>
        <w:spacing w:lineRule="auto" w:line="300"/>
        <w:ind w:firstLine="720"/>
        <w:jc w:val="both"/>
        <w:rPr/>
      </w:pPr>
      <w:r>
        <w:rPr>
          <w:sz w:val="28"/>
        </w:rPr>
        <w:t>Многим представляется, что в новой системе педагогики учите</w:t>
        <w:softHyphen/>
        <w:t>лю отводится ничтожная роль, что это педагогика без педагога и школа без учителя. Думать, что учителю в будущей школе нечего будет делать, равносильно представлению, что роль человека при машинном производстве уменьшилась или свелась на нет. Легко может показаться, что в новой школе учитель превратится в меха</w:t>
        <w:softHyphen/>
        <w:t xml:space="preserve">нический манекен. На </w:t>
      </w:r>
      <w:bookmarkStart w:id="212" w:name="e0_416_"/>
      <w:r>
        <w:rPr>
          <w:sz w:val="28"/>
        </w:rPr>
        <w:t xml:space="preserve">самом </w:t>
      </w:r>
      <w:bookmarkEnd w:id="212"/>
      <w:r>
        <w:rPr>
          <w:sz w:val="28"/>
        </w:rPr>
        <w:t xml:space="preserve">деле роль его безмерно </w:t>
      </w:r>
      <w:bookmarkStart w:id="213" w:name="e0_417_"/>
      <w:r>
        <w:rPr>
          <w:sz w:val="28"/>
        </w:rPr>
        <w:t xml:space="preserve">возрастет, </w:t>
      </w:r>
      <w:bookmarkEnd w:id="213"/>
      <w:r>
        <w:rPr>
          <w:sz w:val="28"/>
        </w:rPr>
        <w:t xml:space="preserve">она потребует от него высшего экзамена на жизнь, для того чтобы он </w:t>
      </w:r>
      <w:bookmarkStart w:id="214" w:name="e0_418_"/>
      <w:r>
        <w:rPr>
          <w:sz w:val="28"/>
        </w:rPr>
        <w:t xml:space="preserve">мог превратить </w:t>
      </w:r>
      <w:bookmarkEnd w:id="214"/>
      <w:r>
        <w:rPr>
          <w:sz w:val="28"/>
        </w:rPr>
        <w:t xml:space="preserve">воспитание в творчество жизни. </w:t>
      </w:r>
    </w:p>
    <w:p>
      <w:pPr>
        <w:pStyle w:val="Heading3"/>
        <w:widowControl/>
        <w:spacing w:lineRule="auto" w:line="300"/>
        <w:ind w:firstLine="720"/>
        <w:rPr>
          <w:sz w:val="28"/>
        </w:rPr>
      </w:pPr>
      <w:r>
        <w:rPr>
          <w:sz w:val="28"/>
        </w:rPr>
      </w:r>
    </w:p>
    <w:p>
      <w:pPr>
        <w:pStyle w:val="Heading3"/>
        <w:widowControl/>
        <w:spacing w:lineRule="auto" w:line="300"/>
        <w:ind w:firstLine="720"/>
        <w:rPr/>
      </w:pPr>
      <w:r>
        <w:rPr/>
        <w:t>Жизнь как творчество</w:t>
      </w:r>
    </w:p>
    <w:p>
      <w:pPr>
        <w:pStyle w:val="Normal"/>
        <w:spacing w:lineRule="auto" w:line="300"/>
        <w:ind w:firstLine="720"/>
        <w:jc w:val="both"/>
        <w:rPr>
          <w:sz w:val="28"/>
        </w:rPr>
      </w:pPr>
      <w:r>
        <w:rPr>
          <w:sz w:val="28"/>
        </w:rPr>
      </w:r>
    </w:p>
    <w:p>
      <w:pPr>
        <w:pStyle w:val="Normal"/>
        <w:spacing w:lineRule="auto" w:line="300"/>
        <w:ind w:firstLine="720"/>
        <w:jc w:val="both"/>
        <w:rPr/>
      </w:pPr>
      <w:r>
        <w:rPr>
          <w:sz w:val="28"/>
        </w:rPr>
        <w:t>До сих пор, к сожалению, существует убеждение, что воспита</w:t>
        <w:softHyphen/>
        <w:t>тельный процесс, поскольку он выражается отношением между учителем и учеником, в самом главном исчерпывается подража</w:t>
        <w:softHyphen/>
        <w:t xml:space="preserve">нием. Даже в новых системах марксистской педагогики говорится подчас, что рефлекс подражания основа воспитания (А. </w:t>
      </w:r>
      <w:bookmarkStart w:id="215" w:name="e0_419_"/>
      <w:r>
        <w:rPr>
          <w:sz w:val="28"/>
        </w:rPr>
        <w:t xml:space="preserve">Залкинд). </w:t>
      </w:r>
      <w:bookmarkEnd w:id="215"/>
      <w:r>
        <w:rPr>
          <w:sz w:val="28"/>
        </w:rPr>
        <w:t>«Воспитатель должен соб</w:t>
      </w:r>
      <w:bookmarkStart w:id="216" w:name="e0_420_"/>
      <w:r>
        <w:rPr>
          <w:sz w:val="28"/>
        </w:rPr>
        <w:t xml:space="preserve">лазнять, увлекать воспитываемый </w:t>
      </w:r>
      <w:bookmarkEnd w:id="216"/>
      <w:r>
        <w:rPr>
          <w:sz w:val="28"/>
        </w:rPr>
        <w:t>организм заманчивым содержан</w:t>
      </w:r>
      <w:bookmarkStart w:id="217" w:name="e0_421_"/>
      <w:r>
        <w:rPr>
          <w:sz w:val="28"/>
        </w:rPr>
        <w:t xml:space="preserve">ием собственного примера, иначе </w:t>
      </w:r>
      <w:bookmarkEnd w:id="217"/>
      <w:r>
        <w:rPr>
          <w:sz w:val="28"/>
        </w:rPr>
        <w:t>все попытки привести в движение рефлекторный и психический ап</w:t>
        <w:softHyphen/>
        <w:t xml:space="preserve">парат воспитанника будут бесплодны» (1930, с.155). </w:t>
      </w:r>
    </w:p>
    <w:p>
      <w:pPr>
        <w:pStyle w:val="Normal"/>
        <w:spacing w:lineRule="auto" w:line="300"/>
        <w:ind w:firstLine="720"/>
        <w:jc w:val="both"/>
        <w:rPr/>
      </w:pPr>
      <w:r>
        <w:rPr>
          <w:sz w:val="28"/>
        </w:rPr>
        <w:t>Все это существенно неверно. По мере того как в свете научных знаний трансформируется сам педагогический процесс, меняется и представление относительно основы и природы воспитания. Преж</w:t>
        <w:softHyphen/>
        <w:t>де всего, расширяется само понятие воспитания. Речь идет не про</w:t>
        <w:softHyphen/>
        <w:t>сто о воспитании, но о переплавке человека. А эта переплавка, как неоднократно указывалось, нуждается прежде всего в максималь</w:t>
        <w:softHyphen/>
        <w:t xml:space="preserve">ном использовании прирожденного материала поведения. </w:t>
      </w:r>
    </w:p>
    <w:p>
      <w:pPr>
        <w:pStyle w:val="Normal"/>
        <w:spacing w:lineRule="auto" w:line="300"/>
        <w:ind w:firstLine="720"/>
        <w:jc w:val="both"/>
        <w:rPr/>
      </w:pPr>
      <w:r>
        <w:rPr>
          <w:sz w:val="28"/>
        </w:rPr>
        <w:t xml:space="preserve">Ни одна из реакций ребенка не должна пропадать даром. Джемс говорит: «Поэтому считайтесь всегда с прирожденными реакциями, даже тогда, когда вы хотите уничтожить их связь с известными предметами, чтобы заменить ее связью иного рода и сделать </w:t>
      </w:r>
      <w:bookmarkStart w:id="218" w:name="e0_430_"/>
      <w:r>
        <w:rPr>
          <w:sz w:val="28"/>
        </w:rPr>
        <w:t xml:space="preserve">последнюю </w:t>
      </w:r>
      <w:bookmarkEnd w:id="218"/>
      <w:r>
        <w:rPr>
          <w:sz w:val="28"/>
        </w:rPr>
        <w:t xml:space="preserve">обычной для </w:t>
      </w:r>
      <w:bookmarkStart w:id="219" w:name="e0_431_"/>
      <w:r>
        <w:rPr>
          <w:sz w:val="28"/>
        </w:rPr>
        <w:t xml:space="preserve">ребенка. </w:t>
      </w:r>
      <w:bookmarkEnd w:id="219"/>
      <w:r>
        <w:rPr>
          <w:sz w:val="28"/>
        </w:rPr>
        <w:t xml:space="preserve">Дурные поступки служат для </w:t>
      </w:r>
      <w:bookmarkStart w:id="220" w:name="e0_432_"/>
      <w:r>
        <w:rPr>
          <w:sz w:val="28"/>
        </w:rPr>
        <w:t xml:space="preserve">учителя </w:t>
      </w:r>
      <w:bookmarkEnd w:id="220"/>
      <w:r>
        <w:rPr>
          <w:sz w:val="28"/>
        </w:rPr>
        <w:t xml:space="preserve">такой же хорошей точкой отправления, как и хорошие, часто даже лучшей, чем хорошие, как ни парадоксально это, пожалуй, звучит» (1905, с.60). </w:t>
      </w:r>
    </w:p>
    <w:p>
      <w:pPr>
        <w:pStyle w:val="Normal"/>
        <w:spacing w:lineRule="auto" w:line="300"/>
        <w:ind w:firstLine="720"/>
        <w:jc w:val="both"/>
        <w:rPr/>
      </w:pPr>
      <w:r>
        <w:rPr>
          <w:sz w:val="28"/>
        </w:rPr>
        <w:t>Таким образом, творческий ха</w:t>
      </w:r>
      <w:bookmarkStart w:id="221" w:name="e0_434_"/>
      <w:r>
        <w:rPr>
          <w:sz w:val="28"/>
        </w:rPr>
        <w:t xml:space="preserve">рактер педагогического процесса </w:t>
      </w:r>
      <w:bookmarkEnd w:id="221"/>
      <w:r>
        <w:rPr>
          <w:sz w:val="28"/>
        </w:rPr>
        <w:t xml:space="preserve">проступает со всей ясностью. Отсюда делается понятной </w:t>
      </w:r>
      <w:bookmarkStart w:id="222" w:name="e0_435_"/>
      <w:r>
        <w:rPr>
          <w:sz w:val="28"/>
        </w:rPr>
        <w:t xml:space="preserve">творческая </w:t>
      </w:r>
      <w:bookmarkEnd w:id="222"/>
      <w:r>
        <w:rPr>
          <w:sz w:val="28"/>
        </w:rPr>
        <w:t>природа воспитательного процесса, направленная не на прос</w:t>
        <w:softHyphen/>
        <w:t xml:space="preserve">тое культивирование природных данных, но на создание </w:t>
      </w:r>
      <w:bookmarkStart w:id="223" w:name="e0_436_"/>
      <w:r>
        <w:rPr>
          <w:sz w:val="28"/>
        </w:rPr>
        <w:t>«надпри</w:t>
      </w:r>
      <w:bookmarkEnd w:id="223"/>
      <w:r>
        <w:rPr>
          <w:sz w:val="28"/>
        </w:rPr>
        <w:t xml:space="preserve">родной» – </w:t>
      </w:r>
      <w:bookmarkStart w:id="224" w:name="e0_437_"/>
      <w:r>
        <w:rPr>
          <w:sz w:val="28"/>
        </w:rPr>
        <w:t xml:space="preserve">«сверхприродной» </w:t>
      </w:r>
      <w:bookmarkEnd w:id="224"/>
      <w:r>
        <w:rPr>
          <w:sz w:val="28"/>
        </w:rPr>
        <w:t xml:space="preserve">человеческой жизни. </w:t>
      </w:r>
    </w:p>
    <w:p>
      <w:pPr>
        <w:pStyle w:val="Normal"/>
        <w:spacing w:lineRule="auto" w:line="300"/>
        <w:ind w:firstLine="720"/>
        <w:jc w:val="both"/>
        <w:rPr/>
      </w:pPr>
      <w:r>
        <w:rPr>
          <w:sz w:val="28"/>
        </w:rPr>
        <w:t>В этом смысле нынешняя педагогика коренным образом расхо</w:t>
        <w:softHyphen/>
        <w:t>дится с той теорией естественного воспитания, которая видит идеал позади. Для Толстого и для Руссо ребенок представляет из себя идеал гармонии, и все дальнейшее воспитание только портит его. Для научной психологии ребенок раскрывается как трагическая проблема в ужасающей диспропорциональности и дисгармоничности своего развития. Не говоря о биогенетическом параллелизме, можно все же сказать, что новорожденный ребенок есть сгусток прежнего опыта, голая биология и что за несколько лет своего раз</w:t>
        <w:softHyphen/>
        <w:t xml:space="preserve">вития он действительно должен проделать весь тот путь, который проделало человечество от обезьяны до аэроплана. </w:t>
      </w:r>
    </w:p>
    <w:p>
      <w:pPr>
        <w:pStyle w:val="Normal"/>
        <w:spacing w:lineRule="auto" w:line="300"/>
        <w:ind w:firstLine="720"/>
        <w:jc w:val="both"/>
        <w:rPr/>
      </w:pPr>
      <w:r>
        <w:rPr>
          <w:sz w:val="28"/>
        </w:rPr>
        <w:t xml:space="preserve">Вся разница в том, что путь этот проделывается ребенком на собственных ногах и вовсе не параллельно путям истории. Однако, если принять во внимание всю огромность пути, станет </w:t>
      </w:r>
      <w:bookmarkStart w:id="225" w:name="e0_440_"/>
      <w:r>
        <w:rPr>
          <w:sz w:val="28"/>
        </w:rPr>
        <w:t xml:space="preserve">понятно, </w:t>
      </w:r>
      <w:bookmarkEnd w:id="225"/>
      <w:r>
        <w:rPr>
          <w:sz w:val="28"/>
        </w:rPr>
        <w:t xml:space="preserve">что ребенку предстоит вступить в жестокую борьбу с миром, и в этой борьбе воспитатель должен сказать решающее слово. Вот когда у нас возникает представление о </w:t>
      </w:r>
      <w:bookmarkStart w:id="226" w:name="e0_443_"/>
      <w:r>
        <w:rPr>
          <w:sz w:val="28"/>
        </w:rPr>
        <w:t xml:space="preserve">преподавании </w:t>
      </w:r>
      <w:bookmarkEnd w:id="226"/>
      <w:r>
        <w:rPr>
          <w:sz w:val="28"/>
        </w:rPr>
        <w:t>как о войне. «Психо</w:t>
        <w:softHyphen/>
        <w:t>логия, – говорит Джемс, – и всякая основанная на ней общая на</w:t>
        <w:softHyphen/>
        <w:t xml:space="preserve">учная педагогика очень </w:t>
      </w:r>
      <w:bookmarkStart w:id="227" w:name="e0_444_"/>
      <w:r>
        <w:rPr>
          <w:sz w:val="28"/>
        </w:rPr>
        <w:t xml:space="preserve">напоминают </w:t>
      </w:r>
      <w:bookmarkEnd w:id="227"/>
      <w:r>
        <w:rPr>
          <w:sz w:val="28"/>
        </w:rPr>
        <w:t xml:space="preserve">военную науку-стратегию. Здесь, как </w:t>
      </w:r>
      <w:bookmarkStart w:id="228" w:name="e0_445_"/>
      <w:r>
        <w:rPr>
          <w:sz w:val="28"/>
        </w:rPr>
        <w:t xml:space="preserve">и </w:t>
      </w:r>
      <w:bookmarkEnd w:id="228"/>
      <w:r>
        <w:rPr>
          <w:sz w:val="28"/>
        </w:rPr>
        <w:t>там, основные принципы в высшей степени просты и определенны... так что можно представить, будто те, кто их вполне усвоил, одерживают как на поле сражения, так и в классной ком</w:t>
        <w:softHyphen/>
        <w:t xml:space="preserve">нате постоянные победы. Но как в одном, так и в другом случае приходится принимать во внимание еще другую, не поддающуюся </w:t>
      </w:r>
      <w:bookmarkStart w:id="229" w:name="e0_447_"/>
      <w:r>
        <w:rPr>
          <w:sz w:val="28"/>
        </w:rPr>
        <w:t xml:space="preserve">вычислению </w:t>
      </w:r>
      <w:bookmarkEnd w:id="229"/>
      <w:r>
        <w:rPr>
          <w:sz w:val="28"/>
        </w:rPr>
        <w:t xml:space="preserve">величину. Дух вашего неприятеля-ученика с таким же усердием пытается </w:t>
      </w:r>
      <w:bookmarkStart w:id="230" w:name="e0_448_"/>
      <w:r>
        <w:rPr>
          <w:sz w:val="28"/>
        </w:rPr>
        <w:t xml:space="preserve">парализовать </w:t>
      </w:r>
      <w:bookmarkEnd w:id="230"/>
      <w:r>
        <w:rPr>
          <w:sz w:val="28"/>
        </w:rPr>
        <w:t>ваши усилия, с каким дух враже</w:t>
        <w:softHyphen/>
        <w:t>ского военачальника стремится разрушить планы ученого генера</w:t>
        <w:softHyphen/>
        <w:t xml:space="preserve">ла» (там же, с.7-8). </w:t>
      </w:r>
    </w:p>
    <w:p>
      <w:pPr>
        <w:pStyle w:val="Normal"/>
        <w:spacing w:lineRule="auto" w:line="300"/>
        <w:ind w:firstLine="720"/>
        <w:jc w:val="both"/>
        <w:rPr/>
      </w:pPr>
      <w:r>
        <w:rPr>
          <w:sz w:val="28"/>
        </w:rPr>
        <w:t xml:space="preserve">Таким образом, </w:t>
      </w:r>
      <w:bookmarkStart w:id="231" w:name="e0_450_"/>
      <w:r>
        <w:rPr>
          <w:sz w:val="28"/>
        </w:rPr>
        <w:t xml:space="preserve">педагогика </w:t>
      </w:r>
      <w:bookmarkEnd w:id="231"/>
      <w:r>
        <w:rPr>
          <w:sz w:val="28"/>
        </w:rPr>
        <w:t>раскрывается со стороны борьбы. «Добрых 3/4 современных общественных установок в связи с хаоти</w:t>
        <w:softHyphen/>
        <w:t xml:space="preserve">ческой структурой </w:t>
      </w:r>
      <w:bookmarkStart w:id="232" w:name="e0_451_"/>
      <w:r>
        <w:rPr>
          <w:sz w:val="28"/>
        </w:rPr>
        <w:t xml:space="preserve">капиталистического </w:t>
      </w:r>
      <w:bookmarkEnd w:id="232"/>
      <w:r>
        <w:rPr>
          <w:sz w:val="28"/>
        </w:rPr>
        <w:t xml:space="preserve">человечества представляют собой систему </w:t>
      </w:r>
      <w:bookmarkStart w:id="233" w:name="e0_453_"/>
      <w:r>
        <w:rPr>
          <w:sz w:val="28"/>
        </w:rPr>
        <w:t xml:space="preserve">социофобий, </w:t>
      </w:r>
      <w:bookmarkEnd w:id="233"/>
      <w:r>
        <w:rPr>
          <w:sz w:val="28"/>
        </w:rPr>
        <w:t xml:space="preserve">т. </w:t>
      </w:r>
      <w:bookmarkStart w:id="234" w:name="e0_454_"/>
      <w:r>
        <w:rPr>
          <w:sz w:val="28"/>
        </w:rPr>
        <w:t xml:space="preserve">е. </w:t>
      </w:r>
      <w:bookmarkEnd w:id="234"/>
      <w:r>
        <w:rPr>
          <w:sz w:val="28"/>
        </w:rPr>
        <w:t xml:space="preserve">ловкого </w:t>
      </w:r>
      <w:bookmarkStart w:id="235" w:name="e0_455_"/>
      <w:r>
        <w:rPr>
          <w:sz w:val="28"/>
        </w:rPr>
        <w:t xml:space="preserve">уклонения </w:t>
      </w:r>
      <w:bookmarkEnd w:id="235"/>
      <w:r>
        <w:rPr>
          <w:sz w:val="28"/>
        </w:rPr>
        <w:t>организма от полноценных общественных действий. Поэтому воспитание в орга</w:t>
        <w:softHyphen/>
        <w:t xml:space="preserve">низме твердой общественной </w:t>
      </w:r>
      <w:bookmarkStart w:id="236" w:name="e0_456_"/>
      <w:r>
        <w:rPr>
          <w:sz w:val="28"/>
        </w:rPr>
        <w:t xml:space="preserve">равнодействующей </w:t>
      </w:r>
      <w:bookmarkEnd w:id="236"/>
      <w:r>
        <w:rPr>
          <w:sz w:val="28"/>
        </w:rPr>
        <w:t xml:space="preserve">и </w:t>
      </w:r>
      <w:bookmarkStart w:id="237" w:name="e0_457_"/>
      <w:r>
        <w:rPr>
          <w:sz w:val="28"/>
        </w:rPr>
        <w:t xml:space="preserve">подавляющей </w:t>
      </w:r>
      <w:bookmarkEnd w:id="237"/>
      <w:r>
        <w:rPr>
          <w:sz w:val="28"/>
        </w:rPr>
        <w:t xml:space="preserve">своей части является ожесточенной то скрытой, то явной борьбой между воспитателем и воспитанником. Поэтому </w:t>
      </w:r>
      <w:bookmarkStart w:id="238" w:name="e0_458_"/>
      <w:r>
        <w:rPr>
          <w:sz w:val="28"/>
        </w:rPr>
        <w:t xml:space="preserve">социогогика </w:t>
      </w:r>
      <w:bookmarkEnd w:id="238"/>
      <w:r>
        <w:rPr>
          <w:sz w:val="28"/>
        </w:rPr>
        <w:t>(педа</w:t>
        <w:softHyphen/>
        <w:t xml:space="preserve">гогика, психотерапия) не должна и не может быть аполитичной. Истинный социолог, т. </w:t>
      </w:r>
      <w:bookmarkStart w:id="239" w:name="e0_460_"/>
      <w:r>
        <w:rPr>
          <w:sz w:val="28"/>
        </w:rPr>
        <w:t xml:space="preserve">е. </w:t>
      </w:r>
      <w:bookmarkEnd w:id="239"/>
      <w:r>
        <w:rPr>
          <w:sz w:val="28"/>
        </w:rPr>
        <w:t>воспитатель, а не граммофон – всегда по</w:t>
        <w:softHyphen/>
        <w:t xml:space="preserve">литик. Воспитание общественных рефлексов является воспитанием общественной линии поведения организма, т. </w:t>
      </w:r>
      <w:bookmarkStart w:id="240" w:name="e0_463_"/>
      <w:r>
        <w:rPr>
          <w:sz w:val="28"/>
        </w:rPr>
        <w:t xml:space="preserve">е. </w:t>
      </w:r>
      <w:bookmarkEnd w:id="240"/>
      <w:r>
        <w:rPr>
          <w:sz w:val="28"/>
        </w:rPr>
        <w:t>воспитание не мо</w:t>
        <w:softHyphen/>
        <w:t xml:space="preserve">жет не быть политическим. Педагогика </w:t>
      </w:r>
      <w:bookmarkStart w:id="241" w:name="e0_464_"/>
      <w:r>
        <w:rPr>
          <w:sz w:val="28"/>
        </w:rPr>
        <w:t xml:space="preserve">(социогогика) </w:t>
      </w:r>
      <w:bookmarkEnd w:id="241"/>
      <w:r>
        <w:rPr>
          <w:sz w:val="28"/>
        </w:rPr>
        <w:t xml:space="preserve">никогда и не была аполитичной, так как, работая над </w:t>
      </w:r>
      <w:bookmarkStart w:id="242" w:name="e0_465_"/>
      <w:r>
        <w:rPr>
          <w:sz w:val="28"/>
        </w:rPr>
        <w:t>.</w:t>
      </w:r>
      <w:bookmarkEnd w:id="242"/>
      <w:r>
        <w:rPr>
          <w:sz w:val="28"/>
        </w:rPr>
        <w:t>психикой и общественны</w:t>
        <w:softHyphen/>
        <w:t xml:space="preserve">ми рефлексами, она </w:t>
      </w:r>
      <w:bookmarkStart w:id="243" w:name="e0_466_"/>
      <w:r>
        <w:rPr>
          <w:sz w:val="28"/>
        </w:rPr>
        <w:t>.</w:t>
      </w:r>
      <w:bookmarkEnd w:id="243"/>
      <w:r>
        <w:rPr>
          <w:sz w:val="28"/>
        </w:rPr>
        <w:t xml:space="preserve">всегда </w:t>
      </w:r>
      <w:bookmarkStart w:id="244" w:name="e0_467_"/>
      <w:r>
        <w:rPr>
          <w:sz w:val="28"/>
        </w:rPr>
        <w:t xml:space="preserve">прививала, </w:t>
      </w:r>
      <w:bookmarkEnd w:id="244"/>
      <w:r>
        <w:rPr>
          <w:sz w:val="28"/>
        </w:rPr>
        <w:t xml:space="preserve">вольно или невольно, ту или иную общественную, т. </w:t>
      </w:r>
      <w:bookmarkStart w:id="245" w:name="e0_469_"/>
      <w:r>
        <w:rPr>
          <w:sz w:val="28"/>
        </w:rPr>
        <w:t xml:space="preserve">е. </w:t>
      </w:r>
      <w:bookmarkEnd w:id="245"/>
      <w:r>
        <w:rPr>
          <w:sz w:val="28"/>
        </w:rPr>
        <w:t xml:space="preserve">политическую, линию в соответствии с </w:t>
      </w:r>
      <w:bookmarkStart w:id="246" w:name="e0_471_"/>
      <w:r>
        <w:rPr>
          <w:sz w:val="28"/>
        </w:rPr>
        <w:t xml:space="preserve">руководящими </w:t>
      </w:r>
      <w:bookmarkEnd w:id="246"/>
      <w:r>
        <w:rPr>
          <w:sz w:val="28"/>
        </w:rPr>
        <w:t xml:space="preserve">ею интересами господствовавшего общественного класса» (А. Б. </w:t>
      </w:r>
      <w:bookmarkStart w:id="247" w:name="e0_472_"/>
      <w:r>
        <w:rPr>
          <w:sz w:val="28"/>
        </w:rPr>
        <w:t xml:space="preserve">Залкинд, </w:t>
      </w:r>
      <w:bookmarkEnd w:id="247"/>
      <w:r>
        <w:rPr>
          <w:sz w:val="28"/>
        </w:rPr>
        <w:t xml:space="preserve">1930, с.155, 157-158). </w:t>
      </w:r>
    </w:p>
    <w:p>
      <w:pPr>
        <w:pStyle w:val="Normal"/>
        <w:spacing w:lineRule="auto" w:line="300"/>
        <w:ind w:firstLine="720"/>
        <w:jc w:val="both"/>
        <w:rPr/>
      </w:pPr>
      <w:r>
        <w:rPr>
          <w:sz w:val="28"/>
        </w:rPr>
        <w:t xml:space="preserve">Поэтому никогда еще рамки </w:t>
      </w:r>
      <w:bookmarkStart w:id="248" w:name="e0_474_"/>
      <w:r>
        <w:rPr>
          <w:sz w:val="28"/>
        </w:rPr>
        <w:t xml:space="preserve">воспитания </w:t>
      </w:r>
      <w:bookmarkEnd w:id="248"/>
      <w:r>
        <w:rPr>
          <w:sz w:val="28"/>
        </w:rPr>
        <w:t>не раздвигались так широко</w:t>
      </w:r>
      <w:bookmarkStart w:id="249" w:name="e0_475_"/>
      <w:r>
        <w:rPr>
          <w:sz w:val="28"/>
        </w:rPr>
        <w:t xml:space="preserve">, </w:t>
      </w:r>
      <w:bookmarkEnd w:id="249"/>
      <w:r>
        <w:rPr>
          <w:sz w:val="28"/>
        </w:rPr>
        <w:t xml:space="preserve">как сейчас, когда революция предпринимает </w:t>
      </w:r>
      <w:bookmarkStart w:id="250" w:name="e0_477_"/>
      <w:r>
        <w:rPr>
          <w:sz w:val="28"/>
        </w:rPr>
        <w:t xml:space="preserve">перевоспитание всего </w:t>
      </w:r>
      <w:bookmarkEnd w:id="250"/>
      <w:r>
        <w:rPr>
          <w:sz w:val="28"/>
        </w:rPr>
        <w:t>человечества и создает в самой жизни явное направле</w:t>
        <w:softHyphen/>
        <w:t xml:space="preserve">ние для воспитания. Надо иметь в виду, что </w:t>
      </w:r>
      <w:bookmarkStart w:id="251" w:name="e0_478_"/>
      <w:r>
        <w:rPr>
          <w:sz w:val="28"/>
        </w:rPr>
        <w:t xml:space="preserve">социогогика </w:t>
      </w:r>
      <w:bookmarkEnd w:id="251"/>
      <w:r>
        <w:rPr>
          <w:sz w:val="28"/>
        </w:rPr>
        <w:t xml:space="preserve">организма сводится к вызыванию </w:t>
      </w:r>
      <w:bookmarkStart w:id="252" w:name="e0_479_"/>
      <w:r>
        <w:rPr>
          <w:sz w:val="28"/>
        </w:rPr>
        <w:t xml:space="preserve">последовательных </w:t>
      </w:r>
      <w:bookmarkEnd w:id="252"/>
      <w:r>
        <w:rPr>
          <w:sz w:val="28"/>
        </w:rPr>
        <w:t xml:space="preserve">и глубоких </w:t>
      </w:r>
      <w:bookmarkStart w:id="253" w:name="e0_480_"/>
      <w:r>
        <w:rPr>
          <w:sz w:val="28"/>
        </w:rPr>
        <w:t xml:space="preserve">изменений </w:t>
      </w:r>
      <w:bookmarkEnd w:id="253"/>
      <w:r>
        <w:rPr>
          <w:sz w:val="28"/>
        </w:rPr>
        <w:t xml:space="preserve">во всей его общественно-рефлекторной установке, т. </w:t>
      </w:r>
      <w:bookmarkStart w:id="254" w:name="e0_481_"/>
      <w:r>
        <w:rPr>
          <w:sz w:val="28"/>
        </w:rPr>
        <w:t xml:space="preserve">е. </w:t>
      </w:r>
      <w:bookmarkEnd w:id="254"/>
      <w:r>
        <w:rPr>
          <w:sz w:val="28"/>
        </w:rPr>
        <w:t>и во всех реф</w:t>
        <w:softHyphen/>
        <w:t>лексах без исключения, так как все они пронизаны общественными элементами. Воспитание взглядов, чувствований, знаний, влече</w:t>
        <w:softHyphen/>
        <w:t xml:space="preserve">ний – лишь частичное и неправильное выражение одной общей мысли о воспитании </w:t>
      </w:r>
      <w:bookmarkStart w:id="255" w:name="e0_483_"/>
      <w:r>
        <w:rPr>
          <w:sz w:val="28"/>
        </w:rPr>
        <w:t xml:space="preserve">организма </w:t>
      </w:r>
      <w:bookmarkEnd w:id="255"/>
      <w:r>
        <w:rPr>
          <w:sz w:val="28"/>
        </w:rPr>
        <w:t>в целом, во всех его функциях, осо</w:t>
        <w:softHyphen/>
        <w:t xml:space="preserve">бенно в социальной их части, так как воспитание определенных знаний, чувствований и т. </w:t>
      </w:r>
      <w:bookmarkStart w:id="256" w:name="e0_485_"/>
      <w:r>
        <w:rPr>
          <w:sz w:val="28"/>
        </w:rPr>
        <w:t xml:space="preserve">д. </w:t>
      </w:r>
      <w:bookmarkEnd w:id="256"/>
      <w:r>
        <w:rPr>
          <w:sz w:val="28"/>
        </w:rPr>
        <w:t xml:space="preserve">одновременно является воспитанием определенного </w:t>
      </w:r>
      <w:bookmarkStart w:id="257" w:name="e0_486_"/>
      <w:r>
        <w:rPr>
          <w:sz w:val="28"/>
        </w:rPr>
        <w:t xml:space="preserve">социального </w:t>
      </w:r>
      <w:bookmarkEnd w:id="257"/>
      <w:r>
        <w:rPr>
          <w:sz w:val="28"/>
        </w:rPr>
        <w:t xml:space="preserve">типа дыхания, </w:t>
      </w:r>
      <w:bookmarkStart w:id="258" w:name="e0_487_"/>
      <w:r>
        <w:rPr>
          <w:sz w:val="28"/>
        </w:rPr>
        <w:t xml:space="preserve">пищеварения и </w:t>
      </w:r>
      <w:bookmarkEnd w:id="258"/>
      <w:r>
        <w:rPr>
          <w:sz w:val="28"/>
        </w:rPr>
        <w:t xml:space="preserve">пр. Взгляды, чувства ни теоретически, ни практически не отделимы от «биологических моментов» (там же, с.153-154). </w:t>
      </w:r>
    </w:p>
    <w:p>
      <w:pPr>
        <w:pStyle w:val="Normal"/>
        <w:spacing w:lineRule="auto" w:line="300"/>
        <w:ind w:firstLine="720"/>
        <w:jc w:val="both"/>
        <w:rPr/>
      </w:pPr>
      <w:r>
        <w:rPr>
          <w:sz w:val="28"/>
        </w:rPr>
        <w:t xml:space="preserve">Прибавим к этому, что и такие функции организма, как рост, форма образования костей и пр., тоже зависят в большой мере от общественного воспитания. Таким образом, воспитание </w:t>
      </w:r>
      <w:bookmarkStart w:id="259" w:name="e0_488_"/>
      <w:r>
        <w:rPr>
          <w:sz w:val="28"/>
        </w:rPr>
        <w:t xml:space="preserve">развертывается </w:t>
      </w:r>
      <w:bookmarkEnd w:id="259"/>
      <w:r>
        <w:rPr>
          <w:sz w:val="28"/>
        </w:rPr>
        <w:t xml:space="preserve">как широчайшая в мире проблема – проблема жизни, как творчества. </w:t>
      </w:r>
    </w:p>
    <w:p>
      <w:pPr>
        <w:pStyle w:val="Normal"/>
        <w:spacing w:lineRule="auto" w:line="300"/>
        <w:ind w:firstLine="720"/>
        <w:jc w:val="both"/>
        <w:rPr/>
      </w:pPr>
      <w:r>
        <w:rPr>
          <w:sz w:val="28"/>
        </w:rPr>
        <w:t xml:space="preserve">В этом смысле </w:t>
      </w:r>
      <w:bookmarkStart w:id="260" w:name="e0_489_"/>
      <w:r>
        <w:rPr>
          <w:sz w:val="28"/>
        </w:rPr>
        <w:t xml:space="preserve">прав </w:t>
      </w:r>
      <w:bookmarkEnd w:id="260"/>
      <w:r>
        <w:rPr>
          <w:sz w:val="28"/>
        </w:rPr>
        <w:t xml:space="preserve">А. </w:t>
      </w:r>
      <w:bookmarkStart w:id="261" w:name="e0_490_"/>
      <w:r>
        <w:rPr>
          <w:sz w:val="28"/>
        </w:rPr>
        <w:t xml:space="preserve">Залкинд, </w:t>
      </w:r>
      <w:bookmarkEnd w:id="261"/>
      <w:r>
        <w:rPr>
          <w:sz w:val="28"/>
        </w:rPr>
        <w:t>когда сближает процесс худо</w:t>
        <w:softHyphen/>
        <w:t xml:space="preserve">жественного творчества со всяким другим </w:t>
      </w:r>
      <w:bookmarkStart w:id="262" w:name="e0_491_"/>
      <w:r>
        <w:rPr>
          <w:sz w:val="28"/>
        </w:rPr>
        <w:t xml:space="preserve">психическим </w:t>
      </w:r>
      <w:bookmarkEnd w:id="262"/>
      <w:r>
        <w:rPr>
          <w:sz w:val="28"/>
        </w:rPr>
        <w:t xml:space="preserve">актом. </w:t>
      </w:r>
    </w:p>
    <w:p>
      <w:pPr>
        <w:pStyle w:val="Normal"/>
        <w:spacing w:lineRule="auto" w:line="300"/>
        <w:ind w:firstLine="720"/>
        <w:jc w:val="both"/>
        <w:rPr/>
      </w:pPr>
      <w:r>
        <w:rPr>
          <w:sz w:val="28"/>
        </w:rPr>
        <w:t>«Основные элементы процесса художественного творения ничем, кроме количественной напряженности, не отличаются от любого другого, самого простого психического акта. Всякий толчок в ду</w:t>
        <w:softHyphen/>
        <w:t>шевном аппарате человека, мельчайший сдвиг в цепи мыслей, чув</w:t>
        <w:softHyphen/>
        <w:t xml:space="preserve">ствований и т. </w:t>
      </w:r>
      <w:bookmarkStart w:id="263" w:name="e0_493_"/>
      <w:r>
        <w:rPr>
          <w:sz w:val="28"/>
        </w:rPr>
        <w:t xml:space="preserve">д. </w:t>
      </w:r>
      <w:bookmarkEnd w:id="263"/>
      <w:r>
        <w:rPr>
          <w:sz w:val="28"/>
        </w:rPr>
        <w:t xml:space="preserve">есть акт общественного приспособления </w:t>
      </w:r>
      <w:bookmarkStart w:id="264" w:name="e0_494_"/>
      <w:r>
        <w:rPr>
          <w:sz w:val="28"/>
        </w:rPr>
        <w:t xml:space="preserve">личности, </w:t>
      </w:r>
      <w:bookmarkEnd w:id="264"/>
      <w:r>
        <w:rPr>
          <w:sz w:val="28"/>
        </w:rPr>
        <w:t>проявление общественной ее борьбы за самосохранение. Лишь со</w:t>
        <w:softHyphen/>
        <w:t xml:space="preserve">стояние общественного неудобства вызывает </w:t>
      </w:r>
      <w:bookmarkStart w:id="265" w:name="e0_495_"/>
      <w:r>
        <w:rPr>
          <w:sz w:val="28"/>
        </w:rPr>
        <w:t xml:space="preserve">изменение </w:t>
      </w:r>
      <w:bookmarkEnd w:id="265"/>
      <w:r>
        <w:rPr>
          <w:sz w:val="28"/>
        </w:rPr>
        <w:t>в душевном аппарате. Абсолютное</w:t>
      </w:r>
      <w:bookmarkStart w:id="266" w:name="e0_496_"/>
      <w:r>
        <w:rPr>
          <w:sz w:val="28"/>
        </w:rPr>
        <w:t xml:space="preserve"> благополучие погрузило бы его в глубокий </w:t>
      </w:r>
      <w:bookmarkEnd w:id="266"/>
      <w:r>
        <w:rPr>
          <w:sz w:val="28"/>
        </w:rPr>
        <w:t xml:space="preserve">сон. Источник всякого движения души, от ничтожнейшей мысли и до гениального открытия, один и тот же» (там же, с.195). </w:t>
      </w:r>
    </w:p>
    <w:p>
      <w:pPr>
        <w:pStyle w:val="Normal"/>
        <w:spacing w:lineRule="auto" w:line="300"/>
        <w:ind w:firstLine="720"/>
        <w:jc w:val="both"/>
        <w:rPr/>
      </w:pPr>
      <w:r>
        <w:rPr>
          <w:sz w:val="28"/>
        </w:rPr>
        <w:t xml:space="preserve">Высказанная мысль, написанная картина, </w:t>
      </w:r>
      <w:bookmarkStart w:id="267" w:name="e0_497_"/>
      <w:r>
        <w:rPr>
          <w:sz w:val="28"/>
        </w:rPr>
        <w:t xml:space="preserve">занотированная </w:t>
      </w:r>
      <w:bookmarkEnd w:id="267"/>
      <w:r>
        <w:rPr>
          <w:sz w:val="28"/>
        </w:rPr>
        <w:t>сона</w:t>
        <w:softHyphen/>
        <w:t xml:space="preserve">та рождаются из </w:t>
      </w:r>
      <w:bookmarkStart w:id="268" w:name="e0_498_"/>
      <w:r>
        <w:rPr>
          <w:sz w:val="28"/>
        </w:rPr>
        <w:t xml:space="preserve">состояния </w:t>
      </w:r>
      <w:bookmarkEnd w:id="268"/>
      <w:r>
        <w:rPr>
          <w:sz w:val="28"/>
        </w:rPr>
        <w:t>неудобства их авторов и стремятся пу</w:t>
        <w:softHyphen/>
        <w:t xml:space="preserve">тем перевоспитания изменить в сторону наибольшего их удобства. Чем больше </w:t>
      </w:r>
      <w:bookmarkStart w:id="269" w:name="e0_499_"/>
      <w:r>
        <w:rPr>
          <w:sz w:val="28"/>
        </w:rPr>
        <w:t xml:space="preserve">напряженности </w:t>
      </w:r>
      <w:bookmarkEnd w:id="269"/>
      <w:r>
        <w:rPr>
          <w:sz w:val="28"/>
        </w:rPr>
        <w:t xml:space="preserve">в неудобстве и в то же время сложнее душевный механизм человека, тем естественнее и непреодолимее делаются его педагогические порывы, </w:t>
      </w:r>
      <w:bookmarkStart w:id="270" w:name="e0_500_"/>
      <w:r>
        <w:rPr>
          <w:sz w:val="28"/>
        </w:rPr>
        <w:t xml:space="preserve">тем </w:t>
      </w:r>
      <w:bookmarkEnd w:id="270"/>
      <w:r>
        <w:rPr>
          <w:sz w:val="28"/>
        </w:rPr>
        <w:t>с большей энергией про</w:t>
        <w:softHyphen/>
        <w:t xml:space="preserve">талкиваются они вовне. </w:t>
      </w:r>
    </w:p>
    <w:p>
      <w:pPr>
        <w:pStyle w:val="Normal"/>
        <w:spacing w:lineRule="auto" w:line="300"/>
        <w:ind w:firstLine="720"/>
        <w:jc w:val="both"/>
        <w:rPr/>
      </w:pPr>
      <w:r>
        <w:rPr>
          <w:sz w:val="28"/>
        </w:rPr>
        <w:t>«Творец всегда из породы недовольных». Вот почему воспита</w:t>
        <w:softHyphen/>
        <w:t>ние никогда не может ограничиться одним рассудком. «Для подоб</w:t>
        <w:softHyphen/>
        <w:t>ных зацепок и сотрясений необходимо внутреннее сродство между воспитателем и воспитанником, нужна близость их в чувствах, в понятиях. Воспитание-процесс взаимного непрерывного приспо</w:t>
        <w:softHyphen/>
        <w:t>собления обоих лагерей, где наиболее активной, исходно действую</w:t>
        <w:softHyphen/>
        <w:t xml:space="preserve">щей стороной являются то руководитель, то руководимые. </w:t>
      </w:r>
    </w:p>
    <w:p>
      <w:pPr>
        <w:pStyle w:val="Normal"/>
        <w:spacing w:lineRule="auto" w:line="300"/>
        <w:ind w:firstLine="720"/>
        <w:jc w:val="both"/>
        <w:rPr/>
      </w:pPr>
      <w:r>
        <w:rPr>
          <w:sz w:val="28"/>
        </w:rPr>
        <w:t xml:space="preserve">Педагогический процесс – это действенная общественная жизнь, это смена встречных боевых переживаний, это напряженная борьба, в которой </w:t>
      </w:r>
      <w:bookmarkStart w:id="271" w:name="e0_504_"/>
      <w:r>
        <w:rPr>
          <w:sz w:val="28"/>
        </w:rPr>
        <w:t xml:space="preserve">учитель </w:t>
      </w:r>
      <w:bookmarkEnd w:id="271"/>
      <w:r>
        <w:rPr>
          <w:sz w:val="28"/>
        </w:rPr>
        <w:t>в лучшем случае олицетворяет собой не</w:t>
        <w:softHyphen/>
        <w:t xml:space="preserve">большую часть класса (зачастую он и совсем одинок). Все свои личные элементы, весь опыт </w:t>
      </w:r>
      <w:bookmarkStart w:id="272" w:name="e0_505_"/>
      <w:r>
        <w:rPr>
          <w:sz w:val="28"/>
        </w:rPr>
        <w:t xml:space="preserve">чувствований </w:t>
      </w:r>
      <w:bookmarkEnd w:id="272"/>
      <w:r>
        <w:rPr>
          <w:sz w:val="28"/>
        </w:rPr>
        <w:t>и мыслей, помимо воли, он непрерывно использует в атмосфере напряженной общественной борьбы, называемой внутренне-</w:t>
      </w:r>
      <w:bookmarkStart w:id="273" w:name="e0_506_"/>
      <w:r>
        <w:rPr>
          <w:sz w:val="28"/>
        </w:rPr>
        <w:t xml:space="preserve">педагогической </w:t>
      </w:r>
      <w:bookmarkEnd w:id="273"/>
      <w:r>
        <w:rPr>
          <w:sz w:val="28"/>
        </w:rPr>
        <w:t xml:space="preserve">работой. Цепь его личных неудовлетворений, неудобств, стремлений приспособиться и вытекающих отсюда педагогических откровений, воспитательских уроков – это все та же цепь художественного творчества, которую мы только что обрисовали. Педагог-воспитатель не может не быть художником. Чистый объективизм педагога – гиль. Рассудочный воспитатель никого не воспитает» (там же, с.196-198). </w:t>
      </w:r>
    </w:p>
    <w:p>
      <w:pPr>
        <w:pStyle w:val="Normal"/>
        <w:spacing w:lineRule="auto" w:line="300"/>
        <w:ind w:firstLine="720"/>
        <w:jc w:val="both"/>
        <w:rPr/>
      </w:pPr>
      <w:r>
        <w:rPr>
          <w:sz w:val="28"/>
        </w:rPr>
        <w:t xml:space="preserve">Для всякого ясно, что, чем сильнее неудобство, которое дает первоначальный толчок для движения души, тем сильнее само </w:t>
      </w:r>
      <w:bookmarkStart w:id="274" w:name="e0_510_"/>
      <w:r>
        <w:rPr>
          <w:sz w:val="28"/>
        </w:rPr>
        <w:t xml:space="preserve">движение, </w:t>
      </w:r>
      <w:bookmarkEnd w:id="274"/>
      <w:r>
        <w:rPr>
          <w:sz w:val="28"/>
        </w:rPr>
        <w:t>воспитание и творчество всегда трагичны, потому что исхо</w:t>
        <w:softHyphen/>
        <w:t>дят всегда из «неудобства» и неблагополучия, из дисгармонии. Био</w:t>
        <w:softHyphen/>
        <w:t xml:space="preserve">логия не знает телеологии. Мир развивается нецелесообразно. Именно потому детство является естественной порой воспитания, что это – пора величайшего трагизма, дисгармонии и </w:t>
      </w:r>
      <w:bookmarkStart w:id="275" w:name="e0_511_"/>
      <w:r>
        <w:rPr>
          <w:sz w:val="28"/>
        </w:rPr>
        <w:t xml:space="preserve">несоответствования </w:t>
      </w:r>
      <w:bookmarkEnd w:id="275"/>
      <w:r>
        <w:rPr>
          <w:sz w:val="28"/>
        </w:rPr>
        <w:t>организма и среды. Музыка воспитания возникает из дис</w:t>
        <w:softHyphen/>
        <w:t xml:space="preserve">сонанса, который она стремится разрешить. Чем мы становимся старше, чем приспособленнее и удобнее </w:t>
      </w:r>
      <w:bookmarkStart w:id="276" w:name="e0_513_"/>
      <w:r>
        <w:rPr>
          <w:sz w:val="28"/>
        </w:rPr>
        <w:t xml:space="preserve">начинаем </w:t>
      </w:r>
      <w:bookmarkEnd w:id="276"/>
      <w:r>
        <w:rPr>
          <w:sz w:val="28"/>
        </w:rPr>
        <w:t xml:space="preserve">себя чувствовать в жизни, тем меньше остается в нас творческого </w:t>
      </w:r>
      <w:bookmarkStart w:id="277" w:name="e0_514_"/>
      <w:r>
        <w:rPr>
          <w:sz w:val="28"/>
        </w:rPr>
        <w:t xml:space="preserve">духа </w:t>
      </w:r>
      <w:bookmarkEnd w:id="277"/>
      <w:r>
        <w:rPr>
          <w:sz w:val="28"/>
        </w:rPr>
        <w:t xml:space="preserve">и тем труднее поддаемся мы воспитанию. </w:t>
      </w:r>
    </w:p>
    <w:p>
      <w:pPr>
        <w:pStyle w:val="Normal"/>
        <w:spacing w:lineRule="auto" w:line="300"/>
        <w:ind w:firstLine="720"/>
        <w:jc w:val="both"/>
        <w:rPr/>
      </w:pPr>
      <w:r>
        <w:rPr>
          <w:sz w:val="28"/>
        </w:rPr>
        <w:t>Вся та педагогика, которая обсахаривала «золотую пору безмя</w:t>
        <w:softHyphen/>
        <w:t>тежного детства» и подслащивала воспитательный процесс розовой водой, стоит не на нашем пути. Мы знаем, что величайшим двига</w:t>
        <w:softHyphen/>
        <w:t>телем воспитания является трагизм детства, как голод и жажда яв</w:t>
        <w:softHyphen/>
        <w:t>ляются вдохновителями борьбы за существование. Поэтому воспи</w:t>
        <w:softHyphen/>
        <w:t>тание должно быть направлено к тому, чтобы не затушевывать и не замазывать суровые черты истинного «неудобства» детства, но воз</w:t>
        <w:softHyphen/>
        <w:t>можно резче и чаще сталкивать ребенка с этим неудобством и за</w:t>
        <w:softHyphen/>
        <w:t xml:space="preserve">ставлять его побеждать. </w:t>
      </w:r>
    </w:p>
    <w:p>
      <w:pPr>
        <w:pStyle w:val="Normal"/>
        <w:spacing w:lineRule="auto" w:line="300"/>
        <w:ind w:firstLine="720"/>
        <w:jc w:val="both"/>
        <w:rPr/>
      </w:pPr>
      <w:bookmarkStart w:id="278" w:name="e0_518_"/>
      <w:r>
        <w:rPr>
          <w:sz w:val="28"/>
        </w:rPr>
        <w:t xml:space="preserve">Жизнь </w:t>
      </w:r>
      <w:bookmarkEnd w:id="278"/>
      <w:r>
        <w:rPr>
          <w:sz w:val="28"/>
        </w:rPr>
        <w:t xml:space="preserve">раскрывается как система </w:t>
      </w:r>
      <w:bookmarkStart w:id="279" w:name="e0_519_"/>
      <w:r>
        <w:rPr>
          <w:sz w:val="28"/>
        </w:rPr>
        <w:t xml:space="preserve">творчества, </w:t>
      </w:r>
      <w:bookmarkEnd w:id="279"/>
      <w:r>
        <w:rPr>
          <w:sz w:val="28"/>
        </w:rPr>
        <w:t>постоянного на</w:t>
        <w:softHyphen/>
        <w:t>пряжения и преодоления, постоянного комбинирования и создания новых форм поведения. Таким образом, каждая мысль, каждое дви</w:t>
        <w:softHyphen/>
        <w:t>жение и переживание являются стремлением к созданию новой дей</w:t>
        <w:softHyphen/>
        <w:t xml:space="preserve">ствительности, прорывом вперед к чему-то новому. </w:t>
      </w:r>
    </w:p>
    <w:p>
      <w:pPr>
        <w:pStyle w:val="Normal"/>
        <w:spacing w:lineRule="auto" w:line="300"/>
        <w:ind w:firstLine="720"/>
        <w:jc w:val="both"/>
        <w:rPr>
          <w:sz w:val="28"/>
        </w:rPr>
      </w:pPr>
      <w:r>
        <w:rPr>
          <w:sz w:val="28"/>
        </w:rPr>
        <w:t>Жизнь станет творчеством только тогда, когда она оконча</w:t>
        <w:softHyphen/>
        <w:t>тельно освободится от искажающих и уродующих ее обществен</w:t>
        <w:softHyphen/>
        <w:t xml:space="preserve">ных форм. Вопросы воспитания будут решены тогда, когда будут решены вопросы жизни. </w:t>
      </w:r>
    </w:p>
    <w:p>
      <w:pPr>
        <w:pStyle w:val="Normal"/>
        <w:spacing w:lineRule="auto" w:line="300"/>
        <w:ind w:firstLine="720"/>
        <w:jc w:val="both"/>
        <w:rPr/>
      </w:pPr>
      <w:r>
        <w:rPr>
          <w:sz w:val="28"/>
        </w:rPr>
        <w:t>Жизнь человека сделается</w:t>
      </w:r>
      <w:bookmarkStart w:id="280" w:name="e0_525_"/>
      <w:r>
        <w:rPr>
          <w:sz w:val="28"/>
        </w:rPr>
        <w:t xml:space="preserve"> непрерывным творчеством, одним </w:t>
      </w:r>
      <w:bookmarkEnd w:id="280"/>
      <w:r>
        <w:rPr>
          <w:sz w:val="28"/>
        </w:rPr>
        <w:t>эстетическим обрядом, который будет возникать не из стремления к удовлетворению отдельных мелких потребностей, но из созна</w:t>
        <w:softHyphen/>
        <w:t>тельного и светлого творческого порыва. Еда и сон, любовь и иг</w:t>
        <w:softHyphen/>
        <w:t>ра, труд и политика, каждое чувство и</w:t>
      </w:r>
      <w:bookmarkStart w:id="281" w:name="e0_526_"/>
      <w:r>
        <w:rPr>
          <w:sz w:val="28"/>
        </w:rPr>
        <w:t xml:space="preserve"> </w:t>
      </w:r>
      <w:bookmarkEnd w:id="281"/>
      <w:r>
        <w:rPr>
          <w:sz w:val="28"/>
        </w:rPr>
        <w:t xml:space="preserve">каждая мысль сделаются предметом творчества. То, что сейчас совершается в узких </w:t>
      </w:r>
      <w:bookmarkStart w:id="282" w:name="e0_527_"/>
      <w:r>
        <w:rPr>
          <w:sz w:val="28"/>
        </w:rPr>
        <w:t xml:space="preserve">областях </w:t>
      </w:r>
      <w:bookmarkEnd w:id="282"/>
      <w:r>
        <w:rPr>
          <w:sz w:val="28"/>
        </w:rPr>
        <w:t>искусства, впоследствии пронижет рею жизнь, и жизнь сдела</w:t>
        <w:softHyphen/>
        <w:t xml:space="preserve">ется творческим трудом. </w:t>
      </w:r>
    </w:p>
    <w:p>
      <w:pPr>
        <w:pStyle w:val="Normal"/>
        <w:spacing w:lineRule="auto" w:line="300"/>
        <w:ind w:firstLine="720"/>
        <w:jc w:val="both"/>
        <w:rPr/>
      </w:pPr>
      <w:r>
        <w:rPr>
          <w:sz w:val="28"/>
        </w:rPr>
        <w:t>Для воспитателя откроются бесконечные возможности твор</w:t>
        <w:softHyphen/>
        <w:t>чества жизни в ее бесконечном многообразии. Не в узких преде</w:t>
        <w:softHyphen/>
        <w:t>лах личного дела и личной жизни он станет истинным творцом будущего. Тогда педагогика, как творчество жизни, займет первое место. Наряду с техникой педагогика в широком смысле психофи</w:t>
        <w:softHyphen/>
        <w:t>зического формирования новых поколений станет царицей общест</w:t>
        <w:softHyphen/>
        <w:t xml:space="preserve">венной мысли. Педагогические системы будут сплачивать вокруг себя могущественные партии. Социально воспитательные опыты и соревнования разных методов получат размах, о котором ныне нельзя и помышлять. </w:t>
      </w:r>
    </w:p>
    <w:p>
      <w:pPr>
        <w:pStyle w:val="Normal"/>
        <w:spacing w:lineRule="auto" w:line="288"/>
        <w:ind w:firstLine="720"/>
        <w:jc w:val="both"/>
        <w:rPr/>
      </w:pPr>
      <w:r>
        <w:rPr>
          <w:sz w:val="28"/>
        </w:rPr>
        <w:t xml:space="preserve">Человек примется наконец всерьез гармонизировать себя </w:t>
      </w:r>
      <w:bookmarkStart w:id="283" w:name="e0_528_"/>
      <w:r>
        <w:rPr>
          <w:sz w:val="28"/>
        </w:rPr>
        <w:t xml:space="preserve">самого. </w:t>
      </w:r>
      <w:bookmarkEnd w:id="283"/>
      <w:r>
        <w:rPr>
          <w:sz w:val="28"/>
        </w:rPr>
        <w:t xml:space="preserve">Он поставит себе задачей ввести в движение собственных </w:t>
      </w:r>
      <w:bookmarkStart w:id="284" w:name="e0_529_"/>
      <w:r>
        <w:rPr>
          <w:sz w:val="28"/>
        </w:rPr>
        <w:t>органов</w:t>
      </w:r>
      <w:bookmarkEnd w:id="284"/>
      <w:r>
        <w:rPr>
          <w:sz w:val="28"/>
        </w:rPr>
        <w:t xml:space="preserve"> при труде, при ходьбе, при игре – высшую отчетливость, целесообразность, экономию и тем самым красоту. Он захочет </w:t>
      </w:r>
      <w:bookmarkStart w:id="285" w:name="e0_530_"/>
      <w:r>
        <w:rPr>
          <w:sz w:val="28"/>
        </w:rPr>
        <w:t xml:space="preserve">овладеть </w:t>
      </w:r>
      <w:bookmarkEnd w:id="285"/>
      <w:r>
        <w:rPr>
          <w:sz w:val="28"/>
        </w:rPr>
        <w:t>полубессознательными, а затем и бессознательными процес</w:t>
        <w:softHyphen/>
        <w:t>сами в собственном организме: дыханием, кровообращением, пи</w:t>
        <w:softHyphen/>
        <w:t>щеварением, оплодотворением – и в необходимых пределах под</w:t>
        <w:softHyphen/>
        <w:t xml:space="preserve">чинит их контролю разума и воли. Человеческий род, застывший </w:t>
      </w:r>
      <w:bookmarkStart w:id="286" w:name="e0_531_"/>
      <w:r>
        <w:rPr>
          <w:sz w:val="28"/>
          <w:lang w:val="en-US"/>
        </w:rPr>
        <w:t>homo sapiens</w:t>
      </w:r>
      <w:r>
        <w:rPr>
          <w:sz w:val="28"/>
        </w:rPr>
        <w:t xml:space="preserve">, </w:t>
      </w:r>
      <w:bookmarkEnd w:id="286"/>
      <w:r>
        <w:rPr>
          <w:sz w:val="28"/>
        </w:rPr>
        <w:t>снова поступит в радикальную переработку и ста</w:t>
        <w:softHyphen/>
        <w:t>нет под собственными пальцами объектом сложнейших методов искусственного отбора и психофизической тренировки. Это цели</w:t>
        <w:softHyphen/>
        <w:t xml:space="preserve">ком лежит на линии развития. </w:t>
      </w:r>
      <w:bookmarkStart w:id="287" w:name="e0_532_"/>
      <w:r>
        <w:rPr>
          <w:sz w:val="28"/>
        </w:rPr>
        <w:t xml:space="preserve">Человек </w:t>
      </w:r>
      <w:bookmarkEnd w:id="287"/>
      <w:r>
        <w:rPr>
          <w:sz w:val="28"/>
        </w:rPr>
        <w:t>сперва изгонял темную стихию из производства и идеологии, вытесняя варварскую рутину научной техникой и религию наукой. Он изгнал затем бессозна</w:t>
        <w:softHyphen/>
        <w:t>тельное из политики, опрокинув монархию и сословность демокра</w:t>
        <w:softHyphen/>
        <w:t xml:space="preserve">тией, рационалистическим </w:t>
      </w:r>
      <w:bookmarkStart w:id="288" w:name="e0_533_"/>
      <w:r>
        <w:rPr>
          <w:sz w:val="28"/>
        </w:rPr>
        <w:t xml:space="preserve">парламентаризмом, </w:t>
      </w:r>
      <w:bookmarkEnd w:id="288"/>
      <w:r>
        <w:rPr>
          <w:sz w:val="28"/>
        </w:rPr>
        <w:t>а затем насквозь прозрачной советской диктатурой. Наконец, в наиболее глубоком и темном углу бессознательного, стихийного, подпочвенного затаи</w:t>
        <w:softHyphen/>
        <w:t xml:space="preserve">лась природа самого человека. Не ясно ли, что сюда будут </w:t>
      </w:r>
      <w:bookmarkStart w:id="289" w:name="e0_534_"/>
      <w:r>
        <w:rPr>
          <w:sz w:val="28"/>
        </w:rPr>
        <w:t>направ</w:t>
      </w:r>
      <w:bookmarkEnd w:id="289"/>
      <w:r>
        <w:rPr>
          <w:sz w:val="28"/>
        </w:rPr>
        <w:t>лены величайшие усилия исследующей мысли и творческой иници</w:t>
        <w:softHyphen/>
        <w:t>ативы? Не для того же род человеческий перестанет ползать на ка</w:t>
        <w:softHyphen/>
        <w:t>рачках перед богом, царями и капиталом, чтобы покорно склонить</w:t>
        <w:softHyphen/>
        <w:t xml:space="preserve">ся перед темными законами наследственности и слепого полового отбора! Освобожденный человек захочет достигнуть большего </w:t>
      </w:r>
      <w:bookmarkStart w:id="290" w:name="e0_536_"/>
      <w:r>
        <w:rPr>
          <w:sz w:val="28"/>
        </w:rPr>
        <w:t>рав</w:t>
      </w:r>
      <w:bookmarkStart w:id="291" w:name="e0_537_"/>
      <w:bookmarkEnd w:id="290"/>
      <w:r>
        <w:rPr>
          <w:sz w:val="28"/>
        </w:rPr>
        <w:t xml:space="preserve">новесия </w:t>
      </w:r>
      <w:bookmarkEnd w:id="291"/>
      <w:r>
        <w:rPr>
          <w:sz w:val="28"/>
        </w:rPr>
        <w:t>в работе своих органов, более равномерного развития и изнашивания своих тканей, чтобы уже этим одним ввести страх смерти в пределы целесообразной реакции организма на опаснос</w:t>
        <w:softHyphen/>
        <w:t>ти, ибо не может быть сомнения в том, что именно крайняя дисгар</w:t>
        <w:softHyphen/>
        <w:t>моничность человека, анатомическая, физиологическая, чрезвычай</w:t>
        <w:softHyphen/>
        <w:t>ная неравномерность развития и изнашивания органов и тканей придают жизненному инстинкту болезненную, ущемленную, исте</w:t>
        <w:softHyphen/>
        <w:t>рическую форму страха смерти, затемняющего разум и питающе</w:t>
        <w:softHyphen/>
        <w:t xml:space="preserve">го глупые и унизительные фантазии о загробном существовании. </w:t>
      </w:r>
    </w:p>
    <w:p>
      <w:pPr>
        <w:pStyle w:val="Normal"/>
        <w:spacing w:lineRule="auto" w:line="288"/>
        <w:ind w:firstLine="720"/>
        <w:jc w:val="both"/>
        <w:rPr/>
      </w:pPr>
      <w:r>
        <w:rPr>
          <w:sz w:val="28"/>
        </w:rPr>
        <w:t>Человек поставит себе целью овладеть собственными чувства</w:t>
        <w:softHyphen/>
        <w:t>ми, поднять инстинкты на вершину сознательности, сделать их прозрачными, протянуть провода воли в подспудное и подпольное и тем самым поднять себя на новую ступень – создать более «высо</w:t>
        <w:softHyphen/>
        <w:t>кий» общественно биологический тип, если угодно – сверх-чело</w:t>
        <w:softHyphen/>
        <w:t xml:space="preserve">века. </w:t>
      </w:r>
    </w:p>
    <w:p>
      <w:pPr>
        <w:pStyle w:val="Normal"/>
        <w:spacing w:lineRule="auto" w:line="300"/>
        <w:ind w:firstLine="720"/>
        <w:jc w:val="right"/>
        <w:rPr>
          <w:b/>
          <w:b/>
          <w:i/>
          <w:i/>
          <w:sz w:val="28"/>
        </w:rPr>
      </w:pPr>
      <w:r>
        <w:rPr>
          <w:b/>
          <w:i/>
          <w:sz w:val="28"/>
        </w:rPr>
      </w:r>
    </w:p>
    <w:p>
      <w:pPr>
        <w:pStyle w:val="Heading1"/>
        <w:rPr/>
      </w:pPr>
      <w:r>
        <w:rPr/>
        <w:t xml:space="preserve">Э.Г. Гельфман, М. А. Холодная, Л. Н. Демидова </w:t>
      </w:r>
    </w:p>
    <w:p>
      <w:pPr>
        <w:pStyle w:val="Heading2"/>
        <w:ind w:firstLine="720"/>
        <w:rPr/>
      </w:pPr>
      <w:r>
        <w:rPr/>
        <w:t>ПСИХОЛОГИЧЕСКИЕ ОСНОВЫ КОНСТРУИРОВАНИЯ                          УЧЕБНОЙ ИНФОРМАЦИИ                                                                                      (ПРОБЛЕМА ИНТЕЛЛЕКТОЕМКИХ ТЕХНОЛОГИЙ ПРЕПОДАВАНИЯ)</w:t>
      </w:r>
      <w:r>
        <w:rPr>
          <w:rStyle w:val="FootnoteCharacters"/>
          <w:rStyle w:val="FootnoteAnchor"/>
        </w:rPr>
        <w:footnoteReference w:customMarkFollows="1" w:id="5"/>
        <w:t>*</w:t>
      </w:r>
      <w:r>
        <w:rPr>
          <w:rStyle w:val="FootnoteCharacters"/>
        </w:rPr>
        <w:t>*</w:t>
      </w:r>
    </w:p>
    <w:p>
      <w:pPr>
        <w:pStyle w:val="Normal"/>
        <w:spacing w:lineRule="auto" w:line="300"/>
        <w:ind w:firstLine="720"/>
        <w:jc w:val="both"/>
        <w:rPr>
          <w:sz w:val="28"/>
        </w:rPr>
      </w:pPr>
      <w:r>
        <w:rPr>
          <w:sz w:val="28"/>
        </w:rPr>
        <w:t>Мы не сделаем открытия, если скажем, что усилия, затрачиваемые в учебном процессе учителем и, главное, учеником, не должны пропадать даром. Однако когда с уверенностью можно говорить об эффективности обучения? Каковы ус</w:t>
        <w:softHyphen/>
        <w:t xml:space="preserve">ловия и критерии этой эффективности? </w:t>
      </w:r>
    </w:p>
    <w:p>
      <w:pPr>
        <w:pStyle w:val="Normal"/>
        <w:spacing w:lineRule="auto" w:line="300"/>
        <w:ind w:firstLine="720"/>
        <w:jc w:val="both"/>
        <w:rPr/>
      </w:pPr>
      <w:r>
        <w:rPr>
          <w:sz w:val="28"/>
        </w:rPr>
        <w:t>Что касается условий, то, несомненно, любая методика преподавания становится эффективной постольку, поскольку является психологически обоснованной, т. е. учитывает реальные психологические механизмы усвоения учебной информации (и соответственно познавательного развития ребенка в целом). Критерием эф</w:t>
        <w:softHyphen/>
        <w:t xml:space="preserve">фективности является характер тех изменений, которые происходят под влиянием учебного процесса в самом субъекте обучения, т. е. в психике конкретного ребенка. </w:t>
      </w:r>
    </w:p>
    <w:p>
      <w:pPr>
        <w:pStyle w:val="Normal"/>
        <w:spacing w:lineRule="auto" w:line="300"/>
        <w:ind w:firstLine="720"/>
        <w:jc w:val="both"/>
        <w:rPr/>
      </w:pPr>
      <w:r>
        <w:rPr>
          <w:sz w:val="28"/>
        </w:rPr>
        <w:t>В зависимости от трактовки условий и критериев эффективности обучения с определенной долей условности можно выделить следующие основные ме</w:t>
        <w:softHyphen/>
        <w:t xml:space="preserve">тодические парадигмы (модели), на которых в той или иной мере основываются различные технологии преподавания: </w:t>
      </w:r>
    </w:p>
    <w:p>
      <w:pPr>
        <w:pStyle w:val="Normal"/>
        <w:spacing w:lineRule="auto" w:line="300"/>
        <w:ind w:firstLine="720"/>
        <w:jc w:val="both"/>
        <w:rPr/>
      </w:pPr>
      <w:r>
        <w:rPr>
          <w:sz w:val="28"/>
        </w:rPr>
        <w:t xml:space="preserve">1. </w:t>
      </w:r>
      <w:r>
        <w:rPr>
          <w:i/>
          <w:sz w:val="28"/>
        </w:rPr>
        <w:t xml:space="preserve">«Активизирующая модель», </w:t>
      </w:r>
      <w:r>
        <w:rPr>
          <w:sz w:val="28"/>
        </w:rPr>
        <w:t>ориентированная на повышение уровня позна</w:t>
        <w:softHyphen/>
        <w:t>вательной активности учащихся за счет включения в учебный процесс проблем</w:t>
        <w:softHyphen/>
        <w:t>ных ситуаций, опоры на познавательные потребности и познавательную мотивацию. Ключевой психологический элемент в рамках этой модели – «позна</w:t>
        <w:softHyphen/>
        <w:t xml:space="preserve">вательный интерес» (Д. В. Вилькеев, А. М. Матюшкин, М. И. Махмутов, М. Н. Скаткин, Г. И. Щукина и др.). </w:t>
      </w:r>
    </w:p>
    <w:p>
      <w:pPr>
        <w:pStyle w:val="Normal"/>
        <w:spacing w:lineRule="auto" w:line="300"/>
        <w:ind w:firstLine="720"/>
        <w:jc w:val="both"/>
        <w:rPr/>
      </w:pPr>
      <w:r>
        <w:rPr>
          <w:sz w:val="28"/>
        </w:rPr>
        <w:t xml:space="preserve">2. </w:t>
      </w:r>
      <w:r>
        <w:rPr>
          <w:i/>
          <w:sz w:val="28"/>
        </w:rPr>
        <w:t xml:space="preserve">«Формирующая модель». </w:t>
      </w:r>
      <w:r>
        <w:rPr>
          <w:sz w:val="28"/>
        </w:rPr>
        <w:t>Предполагается, что формировать познаватель</w:t>
        <w:softHyphen/>
        <w:t>ную деятельность – значит осуществлять целенаправленное управление процес</w:t>
        <w:softHyphen/>
        <w:t xml:space="preserve">сом усвоения знаний и умений, при котором при условии прохождения учеником всех его необходимых этапов можно гарантировать появление знаний и умений с наперед заданными свойствами. Ключевой психологический элемент – «умственное действие» (Н.Ф. Талызина, И. П. Калошина, В. П. Беспалько, С. И. Шапиро и др.). </w:t>
      </w:r>
    </w:p>
    <w:p>
      <w:pPr>
        <w:pStyle w:val="Normal"/>
        <w:spacing w:lineRule="auto" w:line="300"/>
        <w:ind w:firstLine="720"/>
        <w:jc w:val="both"/>
        <w:rPr/>
      </w:pPr>
      <w:r>
        <w:rPr>
          <w:sz w:val="28"/>
        </w:rPr>
        <w:t xml:space="preserve">3. </w:t>
      </w:r>
      <w:r>
        <w:rPr>
          <w:i/>
          <w:sz w:val="28"/>
        </w:rPr>
        <w:t xml:space="preserve">«Развивающая модель». </w:t>
      </w:r>
      <w:r>
        <w:rPr>
          <w:sz w:val="28"/>
        </w:rPr>
        <w:t>В центре внимания оказывается перестройка учеб</w:t>
        <w:softHyphen/>
        <w:t>ной деятельности ребенка как на уровне содержания, так и на уровне формы ее организации с тем, чтобы обеспечить появление некоторых психологических новообразований, превращающих его собственно в субъекта учебной деятель</w:t>
        <w:softHyphen/>
        <w:t>ности. Так, ребенок снабжается новыми средствами учебной деятельности (например, в виде граф-схем, знаковых моделей, воспроизводящих общий принцип функционирования изучаемого явления). При этом, как правило, меня</w:t>
        <w:softHyphen/>
        <w:t xml:space="preserve">ется и характер его учебной деятельности (например, он включается в квазиисследовательскую деятельность и т. п.). В итоге наблюдается рост самостоятельности в решении разнообразных познавательных и практических задач, отмечается развитие теоретического мышления и т. д.). Ключевой психологический элемент – «способы деятельности» (Д. Б. Эльконин, В. В. Давыдов, В. В. Репкин, П. П. Щедровицкий, А. 3. Зак и др.). </w:t>
      </w:r>
    </w:p>
    <w:p>
      <w:pPr>
        <w:pStyle w:val="Normal"/>
        <w:spacing w:lineRule="auto" w:line="300"/>
        <w:ind w:firstLine="720"/>
        <w:jc w:val="both"/>
        <w:rPr/>
      </w:pPr>
      <w:r>
        <w:rPr>
          <w:sz w:val="28"/>
        </w:rPr>
        <w:t xml:space="preserve">4. </w:t>
      </w:r>
      <w:r>
        <w:rPr>
          <w:i/>
          <w:sz w:val="28"/>
        </w:rPr>
        <w:t xml:space="preserve">«Свободная модель», </w:t>
      </w:r>
      <w:r>
        <w:rPr>
          <w:sz w:val="28"/>
        </w:rPr>
        <w:t>в которой максимально учитывается внутренняя инициатива ребенка. При наличии определенной помощи со стороны учителя он тем не менее сам определяет интенсивность и продолжительность своих учебных занятий, свободно планирует собственное время, самостоятельно выбирает сред</w:t>
        <w:softHyphen/>
        <w:t>ства обучения. Какая-либо жесткая система педагогических воздействий отсутст</w:t>
        <w:softHyphen/>
        <w:t xml:space="preserve">вует. Напротив, поощряется импровизация и эклектика как в содержании, так и в форме преподавания. Ключевой психологический элемент – «внутренняя инициатива и свобода индивидуального выбора» (Р. Штейнер, Ф. Г. Кумбе, Ч. Сильберман, Р. С. Барт и др.). </w:t>
      </w:r>
    </w:p>
    <w:p>
      <w:pPr>
        <w:pStyle w:val="Normal"/>
        <w:spacing w:lineRule="auto" w:line="300"/>
        <w:ind w:firstLine="720"/>
        <w:jc w:val="both"/>
        <w:rPr>
          <w:sz w:val="28"/>
        </w:rPr>
      </w:pPr>
      <w:r>
        <w:rPr>
          <w:sz w:val="28"/>
        </w:rPr>
        <w:t>Все эти модели, несомненно, способствуют повышению эффективности школь</w:t>
        <w:softHyphen/>
        <w:t>ного обучения, поскольку на первом плане оказывается ребенок как субъект деятельности, и основные педагогические усилия направляются на его познава</w:t>
        <w:softHyphen/>
        <w:t>тельное и личностное развитие (поэтому не удивительно, что на уровне конкрет</w:t>
        <w:softHyphen/>
        <w:t xml:space="preserve">ных методических приемов эти модели в той или иной мере взаимопересекаются). </w:t>
      </w:r>
    </w:p>
    <w:p>
      <w:pPr>
        <w:pStyle w:val="Normal"/>
        <w:spacing w:lineRule="auto" w:line="300"/>
        <w:ind w:firstLine="720"/>
        <w:jc w:val="both"/>
        <w:rPr/>
      </w:pPr>
      <w:r>
        <w:rPr>
          <w:sz w:val="28"/>
        </w:rPr>
        <w:t>Однако острота проблемы «чему и как учить?» не снята с повестки дня школь</w:t>
        <w:softHyphen/>
        <w:t>ного образования, поскольку именно современный уровень ее понимания вы</w:t>
        <w:softHyphen/>
        <w:t>светил в этой «вечной» проблеме некоторые новые грани. В частности, возникает вопрос: как, обучая (а обучение всегда предполагает достаточно однозначный внешний контроль активности учащихся через специфические требования школьной среды, приобщение их к определенным «обязательным» нормам чело</w:t>
        <w:softHyphen/>
        <w:t>веческого познания), гарантировать ребенку возможность свободного и конст</w:t>
        <w:softHyphen/>
        <w:t xml:space="preserve">руктивного интеллектуального саморазвития? Ведь как бы там ни было, но, формируя у него «систему глубоких и прочных знаний», «способность решать задачи», «умственные действия», «теоретическое мышление» и т. д., тем самым мы вольно или невольно предопределяем границы его личной интеллектуальной свободы. Но, предоставляя ребенку полную свободу действий и произвольно варьируя его учебные занятия, мы рискуем превратить его в интеллектуального иждивенца, не способного к напряженной и продуктивной интеллектуальной работе. </w:t>
      </w:r>
    </w:p>
    <w:p>
      <w:pPr>
        <w:pStyle w:val="Normal"/>
        <w:spacing w:lineRule="auto" w:line="300"/>
        <w:ind w:firstLine="720"/>
        <w:jc w:val="both"/>
        <w:rPr/>
      </w:pPr>
      <w:r>
        <w:rPr>
          <w:sz w:val="28"/>
        </w:rPr>
        <w:t>Не секрет, что многие технологии преподавания – тем более в рамках традиционного обучения – не только не учитывают истинную сложность психо</w:t>
        <w:softHyphen/>
        <w:t>логического устройства конкретного ребенка, но, реализуя ту или иную методиче</w:t>
        <w:softHyphen/>
        <w:t>скую идею, оказываются направленными против его естественных психо</w:t>
        <w:softHyphen/>
        <w:t xml:space="preserve">логических особенностей. </w:t>
      </w:r>
    </w:p>
    <w:p>
      <w:pPr>
        <w:pStyle w:val="Normal"/>
        <w:spacing w:lineRule="auto" w:line="300"/>
        <w:ind w:firstLine="720"/>
        <w:jc w:val="both"/>
        <w:rPr/>
      </w:pPr>
      <w:r>
        <w:rPr>
          <w:sz w:val="28"/>
        </w:rPr>
        <w:t>Поэтому, по нашему мнению, есть смысл выделить еще один подход, который бы отвечал требованиям «обогащающей модели» преподавания, предполагающей ориентацию на актуализацию и «наращивание» индивидуальных психо</w:t>
        <w:softHyphen/>
        <w:t xml:space="preserve">логических ресурсов каждого конкретного ребенка и учет реальных, «наличных» психологических механизмов интеллектуального развития личности. Ключевой психологический элемент в рамках этой методической модели - «индивидуальный познавательный опыт» (одним из примеров такого подхода являются методические идеи Дж. Рензулли). </w:t>
      </w:r>
    </w:p>
    <w:p>
      <w:pPr>
        <w:pStyle w:val="Style7"/>
        <w:widowControl/>
        <w:spacing w:lineRule="auto" w:line="300"/>
        <w:ind w:left="0" w:right="0" w:firstLine="720"/>
        <w:rPr/>
      </w:pPr>
      <w:r>
        <w:rPr/>
        <w:t>Зададимся простым на первый взгляд вопросом: ради чего в течение долгих лет обучения учащиеся запоминают огромное количество информации, решают великое множество задач, изучают содержание различных учебных книг? Здесь уместно вспомнить одно из высказываний известного отечественного писателя Д. Гранина, который в форме шутливого афоризма выразил действительную суть процесса обучения: «Образование – это то, что остается, когда все выученное забудется». Что же остается (должно остаться) у выпускника школы? В первую очередь «остается», как нам представляется, уровень интеллектуального развития молодого человека, определяющий меру разумности его/ее взаимоотно</w:t>
        <w:softHyphen/>
        <w:t xml:space="preserve">шений с окружающим миром. </w:t>
      </w:r>
    </w:p>
    <w:p>
      <w:pPr>
        <w:pStyle w:val="Normal"/>
        <w:spacing w:lineRule="auto" w:line="300"/>
        <w:ind w:firstLine="720"/>
        <w:jc w:val="both"/>
        <w:rPr/>
      </w:pPr>
      <w:r>
        <w:rPr>
          <w:sz w:val="28"/>
        </w:rPr>
        <w:t>Можно с достаточной уверенностью предположить, что при упоминании слова «интеллект» применительно к определению одной из сверхзадач образовательно</w:t>
        <w:softHyphen/>
        <w:t xml:space="preserve">го процесса последует скептическая реакция, ибо гораздо более приемлемым и привлекательным, казалось бы, был бы призыв к развитию личности ребенка. Увы! Субъект с низким интеллектуальным потенциалом, но гипертрофированным личностным началом (тип «безумной личности») опасен и для самого себя, и для окружающих. </w:t>
      </w:r>
    </w:p>
    <w:p>
      <w:pPr>
        <w:pStyle w:val="Normal"/>
        <w:spacing w:lineRule="auto" w:line="300"/>
        <w:ind w:firstLine="720"/>
        <w:jc w:val="both"/>
        <w:rPr/>
      </w:pPr>
      <w:r>
        <w:rPr>
          <w:sz w:val="28"/>
        </w:rPr>
        <w:t>Заметим, что одной из причин, затрудняющих переход к формулировке такой, казалось бы, очевидной образовательной цели, как развитие интеллектуальных возможностей учащихся, является несогласованность психологических теорий интеллекта с практикой обучения. Если, например, исходить из определения интеллекта как способности решать задачи, то значит ли это, что развивать интеллект ребенка следует, предлагая ему решать как можно больше наиболее разнообразных задач? Если интеллект – это способность перерабатывать инфор</w:t>
        <w:softHyphen/>
        <w:t>мацию, то можно ли утверждать, что обеспечивая усвоение как можно большего объема информации за счет более совершенной формы ее структурирования и овладения эффективными приемами ее обработки (начиная с простейших мнемо</w:t>
        <w:softHyphen/>
        <w:t>техник и заканчивая разнообразными эвристиками), мы тем самым повышаем интеллектуальный потенциал личности? Если интеллект – это система взаимос</w:t>
        <w:softHyphen/>
        <w:t>вязанных познавательных функций, то значит ли это, что формирование интел</w:t>
        <w:softHyphen/>
        <w:t>лекта ребенка предполагает развитие его внимания, памяти, логического мыш</w:t>
        <w:softHyphen/>
        <w:t xml:space="preserve">ления и т. д.? </w:t>
      </w:r>
    </w:p>
    <w:p>
      <w:pPr>
        <w:pStyle w:val="Normal"/>
        <w:spacing w:lineRule="auto" w:line="300"/>
        <w:ind w:firstLine="720"/>
        <w:jc w:val="both"/>
        <w:rPr/>
      </w:pPr>
      <w:r>
        <w:rPr>
          <w:sz w:val="28"/>
        </w:rPr>
        <w:t>Несомненно, что, будучи формально правильными, указанные определения интеллекта фактически недостаточны для их практической реализации в тех или иных технологиях преподавания. Таким образом, необходимость пересмотра традиционных взглядов на природу интеллекта диктуются не только противо</w:t>
        <w:softHyphen/>
        <w:t xml:space="preserve">речиями сугубо теоретико-психологического плана, но и самой школьной практикой. </w:t>
      </w:r>
    </w:p>
    <w:p>
      <w:pPr>
        <w:pStyle w:val="Normal"/>
        <w:spacing w:lineRule="auto" w:line="300"/>
        <w:ind w:firstLine="720"/>
        <w:jc w:val="both"/>
        <w:rPr/>
      </w:pPr>
      <w:r>
        <w:rPr>
          <w:sz w:val="28"/>
        </w:rPr>
        <w:t>В нашем понимании интеллект – это специфическая форма организации индивидуального познавательного (ментального) опыта, обеспечивающая воз</w:t>
        <w:softHyphen/>
        <w:t>можность эффективного восприятия и понимания происходящего. Чем выше уро</w:t>
        <w:softHyphen/>
        <w:t>вень интеллектуальных возможностей личности, тем более субъективно богатой, и в то же время объективированной является ее индивидуальная умозрительная  «картина мира)». В конечном счете можно, по нашему мнению, выделить два основных критерия интеллектуальной зрелости: высокий уровень компетентности и «открытый» тип познавательного отношения к окружающей действитель</w:t>
        <w:softHyphen/>
        <w:t xml:space="preserve">ности – в равной мере предопределяемые особенностями состава и строения индивидуального познавательного опыта. </w:t>
      </w:r>
    </w:p>
    <w:p>
      <w:pPr>
        <w:pStyle w:val="Normal"/>
        <w:spacing w:lineRule="auto" w:line="300"/>
        <w:ind w:firstLine="720"/>
        <w:jc w:val="both"/>
        <w:rPr/>
      </w:pPr>
      <w:r>
        <w:rPr>
          <w:sz w:val="28"/>
        </w:rPr>
        <w:t>Компетентность – это особый тип организации знаний относительно опреде</w:t>
        <w:softHyphen/>
        <w:t>ленной содержательной области, связанный с возможностью принимать конст</w:t>
        <w:softHyphen/>
        <w:t xml:space="preserve">руктивные решения (как в виде оценок, умозаключений, так и в виде программ поведения). Среди отличительных особенностей базы знаний интеллектуально одаренной личности («эксперта», или «мастера») обычно выделяются следующие: высокая степень их разнообразия и структурированности, высокая гибкость и быстрая актуализация в нужный момент в любой новой ситуации, их представленность в обобщенном виде в форме знания общих принципов, категориальных оснований, методологических ориентиров, выделенность ключевых компонентов и т. д. В своих высших проявлениях компетентность приобретает форму «мудрости». </w:t>
      </w:r>
    </w:p>
    <w:p>
      <w:pPr>
        <w:pStyle w:val="Normal"/>
        <w:spacing w:lineRule="auto" w:line="300"/>
        <w:ind w:firstLine="720"/>
        <w:jc w:val="both"/>
        <w:rPr/>
      </w:pPr>
      <w:r>
        <w:rPr>
          <w:sz w:val="28"/>
        </w:rPr>
        <w:t>В свою очередь «открытый» тип познавательного отношения к происходящему  предполагает: 1) широту умственного кругозора (в противовес «закапсюлированному» мировосприятию; 2) гибкость и многовариантность оценок событий (в противовес «черно-белому мышлению»); 3) готовность к принятию необычной информации (в противовес догматизму); 4) умение осмысливать настоящее в терминах прошлого (причин) и в терминах будущего (в виде вероятностного прогноза) (в противовес умению мыслить только лишь в терминах «здесь и теперь»); 5) способность выявлять существенные, объективно значимые аспекты происходящего (в противовес субъективированной, эгоцентрической познава</w:t>
        <w:softHyphen/>
        <w:t xml:space="preserve">тельной позиции); 6) возможность мыслить в категориях вероятного в рамках когнитивной модели «как если бы» (в противовес игнорированию возможности существования «невозможных» событий) и т. д. </w:t>
      </w:r>
    </w:p>
    <w:p>
      <w:pPr>
        <w:pStyle w:val="Normal"/>
        <w:spacing w:lineRule="auto" w:line="300"/>
        <w:ind w:firstLine="720"/>
        <w:jc w:val="both"/>
        <w:rPr/>
      </w:pPr>
      <w:r>
        <w:rPr>
          <w:sz w:val="28"/>
        </w:rPr>
        <w:t>Таким образом, применительно к образовательному процессу задача развития интеллектуальных возможностей учащихся в рамках «обогащающей» методиче</w:t>
        <w:softHyphen/>
        <w:t>ской модели означает актуализацию, реорганизацию и наращивание индивиду</w:t>
        <w:softHyphen/>
        <w:t xml:space="preserve">ального познавательного опыта каждого ребенка в целях «выстраивания» тех психологических механизмов, которые обусловливают возможность порождения индивидуальной картины мира, отвечающей критериям компетентности и «открытого» типа познавательного отношения к происходящему. В этом, как нам представляется, заключается суть интеллектоёмких технологий преподавания, которые способствуют развитию ребенка через перестройку его познавательного опыта за счет расширения арсенала субъективных средств интеллектуального овладения действительностью. </w:t>
      </w:r>
    </w:p>
    <w:p>
      <w:pPr>
        <w:pStyle w:val="Normal"/>
        <w:spacing w:lineRule="auto" w:line="300"/>
        <w:ind w:firstLine="720"/>
        <w:jc w:val="both"/>
        <w:rPr/>
      </w:pPr>
      <w:r>
        <w:rPr>
          <w:sz w:val="28"/>
        </w:rPr>
        <w:t>В данной статье обсуждается вопрос о психологической основе конст</w:t>
        <w:softHyphen/>
        <w:t xml:space="preserve">руирования текстов учебных книг, являющихся центральным звеном в рамках предлагаемого нами варианта «обогащающей модели» преподавания. Указанный подход был реализован при подготовке серии учебных книг по алгебре для детей 11-15 лет, которые в течение 10 лет проходили апробацию в школах России. Книги этого цикла были подготовлены авторским коллективом под руководством Э. Г. Гельфман, объединяющим ученых разных специальностей: математиков и физиков, математиков-методистов, литератора, психолога, художника. </w:t>
      </w:r>
    </w:p>
    <w:p>
      <w:pPr>
        <w:pStyle w:val="Normal"/>
        <w:spacing w:lineRule="auto" w:line="300"/>
        <w:ind w:firstLine="720"/>
        <w:jc w:val="both"/>
        <w:rPr/>
      </w:pPr>
      <w:r>
        <w:rPr>
          <w:sz w:val="28"/>
        </w:rPr>
        <w:t>Самые общие изменения с точки зрения содержания учебной информации и формы ее предъявления касались следующих моментов. Прежде всего содер</w:t>
        <w:softHyphen/>
        <w:t>жание учебного текста должно быть психологически многоуровневым, поскольку отдельные «дозы» учебной информации оказываются ориентированными как на различные компоненты в структуре познавательного опыта одного и того же ребенка, так и на различные типы познавательного опыта разных учащихся. Мы были вынуждены отказаться от задач в узком смысле этого слова и перейти к так называемым обучающим заданиям. Они характеризуются наличием четкого психологического «адресата»; отсутствием жесткого давления условий и требо</w:t>
        <w:softHyphen/>
        <w:t>ваний; многовариантностью исходных данных и путей их рассмотрения; включен</w:t>
        <w:softHyphen/>
        <w:t xml:space="preserve">ностью в некоторую игровую интригу; погруженностью в реальные жизненные </w:t>
      </w:r>
      <w:bookmarkStart w:id="292" w:name="BM______"/>
      <w:bookmarkEnd w:id="292"/>
      <w:r>
        <w:rPr>
          <w:sz w:val="28"/>
        </w:rPr>
        <w:t xml:space="preserve">впечатления ребенка и т. д. Кроме того, учебные тексты представлены в виде сюжетных историй, в которых фигурируют известные детям сказочные персонажи (например, обитатели Муми-дома, Буратино и его друзья, Иван-царевич и Елена Прекрасная и т. п.). Наконец, основная часть учебной информации предъявляется в форме прямых и косвенных диалогов (герои общаются между собой, идут постоянные обращения к ребенку как читателю). </w:t>
      </w:r>
    </w:p>
    <w:p>
      <w:pPr>
        <w:pStyle w:val="Normal"/>
        <w:spacing w:lineRule="auto" w:line="300"/>
        <w:ind w:firstLine="720"/>
        <w:jc w:val="both"/>
        <w:rPr/>
      </w:pPr>
      <w:r>
        <w:rPr>
          <w:sz w:val="28"/>
        </w:rPr>
        <w:t>Более детальные изменения были связаны с учетом ряда психологических требований к организации учебной информации, среди которых в качестве важ</w:t>
        <w:softHyphen/>
        <w:t>нейших мы выделили следующие: 1) учет психологических особенностей процесса образования понятий; 2) создание условий для формирования базовых интеллек</w:t>
        <w:softHyphen/>
        <w:t xml:space="preserve">туальных качеств личности; 3) формирование метакогнитивной осведомленности как частной формы интеллектуальной рефлексии; 4) обеспечение психологически комфортного режима умственного труда. Охарактеризуем каждое из этих требований более детально. </w:t>
      </w:r>
    </w:p>
    <w:p>
      <w:pPr>
        <w:pStyle w:val="Normal"/>
        <w:spacing w:lineRule="auto" w:line="300"/>
        <w:ind w:firstLine="720"/>
        <w:jc w:val="both"/>
        <w:rPr>
          <w:sz w:val="28"/>
        </w:rPr>
      </w:pPr>
      <w:r>
        <w:rPr>
          <w:sz w:val="28"/>
        </w:rPr>
      </w:r>
    </w:p>
    <w:p>
      <w:pPr>
        <w:pStyle w:val="TextBody"/>
        <w:widowControl/>
        <w:spacing w:lineRule="auto" w:line="300"/>
        <w:ind w:firstLine="720"/>
        <w:jc w:val="center"/>
        <w:rPr>
          <w:b/>
          <w:b/>
        </w:rPr>
      </w:pPr>
      <w:r>
        <w:rPr>
          <w:b/>
        </w:rPr>
        <w:t>Учет психологических особенностей процесса образования понятий</w:t>
      </w:r>
    </w:p>
    <w:p>
      <w:pPr>
        <w:pStyle w:val="Normal"/>
        <w:spacing w:lineRule="auto" w:line="300"/>
        <w:ind w:firstLine="720"/>
        <w:jc w:val="both"/>
        <w:rPr>
          <w:b/>
          <w:b/>
          <w:sz w:val="28"/>
        </w:rPr>
      </w:pPr>
      <w:r>
        <w:rPr>
          <w:b/>
          <w:sz w:val="28"/>
        </w:rPr>
      </w:r>
    </w:p>
    <w:p>
      <w:pPr>
        <w:pStyle w:val="Normal"/>
        <w:spacing w:lineRule="auto" w:line="300"/>
        <w:ind w:firstLine="720"/>
        <w:jc w:val="both"/>
        <w:rPr/>
      </w:pPr>
      <w:r>
        <w:rPr>
          <w:sz w:val="28"/>
        </w:rPr>
        <w:t>Л. С. Выготский, изучая закономерности умственного развития ребенка, пришел к заключению, что именно образование понятий является ключом к пониманию процессов психического развития и распада. С психологической точки зрения образование понятий - это превращение определенных единиц объективно существующего знания в субъективные познавательные структу</w:t>
        <w:softHyphen/>
        <w:t>ры, в которых в интегрированном виде оказываются представленными индивидуальные когнитивные ресурсы и которые образуют основу человече</w:t>
        <w:softHyphen/>
        <w:t>ского интеллекта. Не удивительно, что ряд зарубежных исследователей связывает изучение природы компетентности как высшего уровня интеллекту</w:t>
        <w:softHyphen/>
        <w:t xml:space="preserve">альной зрелости именно с анализом особенностей организации понятийного опыта личности. </w:t>
      </w:r>
    </w:p>
    <w:p>
      <w:pPr>
        <w:pStyle w:val="Normal"/>
        <w:spacing w:lineRule="auto" w:line="300"/>
        <w:ind w:firstLine="720"/>
        <w:jc w:val="both"/>
        <w:rPr/>
      </w:pPr>
      <w:r>
        <w:rPr>
          <w:sz w:val="28"/>
        </w:rPr>
        <w:t>В методическом плане образование понятий как психических структур, явля</w:t>
        <w:softHyphen/>
        <w:t>ющихся носителями понятийного знания, предполагает воздействие, во-первых, на развитие пяти основных компонентов (аспектов, сторон) понятийного мыш</w:t>
        <w:softHyphen/>
        <w:t>ления и, во-вторых, на постепенное, пофазное формирование субъективного обра</w:t>
        <w:softHyphen/>
        <w:t xml:space="preserve">за содержания понятия. </w:t>
      </w:r>
    </w:p>
    <w:p>
      <w:pPr>
        <w:pStyle w:val="Normal"/>
        <w:spacing w:lineRule="auto" w:line="300"/>
        <w:ind w:firstLine="720"/>
        <w:jc w:val="both"/>
        <w:rPr/>
      </w:pPr>
      <w:r>
        <w:rPr>
          <w:sz w:val="28"/>
        </w:rPr>
        <w:t xml:space="preserve">Соответственно учебные задания подбирались таким образом, чтобы каждое из них своим психологическим адресатом имело определенные компоненты понятийного мышления (хотя, безусловно, все эти задания в той или иной мере психологически пересекаются между собой). </w:t>
      </w:r>
    </w:p>
    <w:p>
      <w:pPr>
        <w:pStyle w:val="Normal"/>
        <w:spacing w:lineRule="auto" w:line="300"/>
        <w:ind w:firstLine="720"/>
        <w:jc w:val="both"/>
        <w:rPr/>
      </w:pPr>
      <w:r>
        <w:rPr>
          <w:sz w:val="28"/>
        </w:rPr>
        <w:t>1. Задания на формирование способности к словесно-образному переводу, т. е. переводу математической информации с «языка» знаково-символического на «язык» рисунков-образов в виде схем, графиков, моделей, предметно-индивиду</w:t>
        <w:softHyphen/>
        <w:t>альных образов. В данном случае речь идет не столько о развитии образной формы репрезентации математического знания, сколько в первую очередь о воз</w:t>
        <w:softHyphen/>
        <w:t>можности одновременной работы двух основных субъективных систем кодирования и переработки информации знаковой и визуальной. При этом учитывалось, что образный «язык» понятийной мысли обладает определенной спецификой. Так, в образах должны воспроизводиться существенные черты соот</w:t>
        <w:softHyphen/>
        <w:t>ветствующего математического явления, образ должен быть обобщенным, хорошо структурированным и динамичным (готовым к разнообразным трансформациям), нормативные (заданные) образы должны сочетаться с образами индивиду</w:t>
        <w:softHyphen/>
        <w:t xml:space="preserve">ализированными (созданными самим учащимся). </w:t>
      </w:r>
    </w:p>
    <w:p>
      <w:pPr>
        <w:pStyle w:val="Normal"/>
        <w:spacing w:lineRule="auto" w:line="300"/>
        <w:ind w:firstLine="720"/>
        <w:jc w:val="both"/>
        <w:rPr/>
      </w:pPr>
      <w:r>
        <w:rPr>
          <w:sz w:val="28"/>
        </w:rPr>
        <w:t xml:space="preserve">2. Задания на выделение признаков усваиваемого понятия, ориентирующие ребенка на выявление множества возможных признаков, их дифференциацию, соотнесение различных признаков по степени их значимости и обобщенности, систематизацию наиболее существенных признаков в условиях изучения положительных и отрицательных примеров понятия, его возможных «масок» и т. д. </w:t>
      </w:r>
    </w:p>
    <w:p>
      <w:pPr>
        <w:pStyle w:val="Normal"/>
        <w:spacing w:lineRule="auto" w:line="300"/>
        <w:ind w:firstLine="720"/>
        <w:jc w:val="both"/>
        <w:rPr/>
      </w:pPr>
      <w:r>
        <w:rPr>
          <w:sz w:val="28"/>
        </w:rPr>
        <w:t xml:space="preserve">3. Задания на включение исходного понятия в систему связей с другими понятиями. Например, в учебной книге для V класса детям предлагается изучать совместно натуральные числа и десятичные дроби. Понятие, связывающее эти множества чисел, – это идея измерения величины. Далее, поскольку развитие понятийного мышления предполагает осознание не только связей между понятиями внутри математики, но и математических понятий с понятиями из других областей знания, детям предоставляется возможность при изучении чисел сделать экскурс в географию и экономику, биологию и технику. Кроме того, межпонятийные соотношения прослеживаются при анализе этапов развития того или иного понятия в истории математики. </w:t>
      </w:r>
    </w:p>
    <w:p>
      <w:pPr>
        <w:pStyle w:val="Normal"/>
        <w:spacing w:lineRule="auto" w:line="300"/>
        <w:ind w:firstLine="720"/>
        <w:jc w:val="both"/>
        <w:rPr/>
      </w:pPr>
      <w:r>
        <w:rPr>
          <w:sz w:val="28"/>
        </w:rPr>
        <w:t xml:space="preserve">4. Задания на развитие основных мыслительных операций, лежащих в основе образования понятий (основных операций, таких, как анализ, синтез и обобщение, и производных, таких, как сравнение, конкретизация и абстрагирование). Владение мыслительными операциями (его субъективной мерой, по Ж. Пиаже, является феномен обратимости операций) позволяет вычленять отношения между объектами мысли, что, несомненно, качественно расширяет субъективное пространство осмысления содержания изучаемых понятий. </w:t>
      </w:r>
    </w:p>
    <w:p>
      <w:pPr>
        <w:pStyle w:val="Normal"/>
        <w:spacing w:lineRule="auto" w:line="300"/>
        <w:ind w:firstLine="720"/>
        <w:jc w:val="both"/>
        <w:rPr/>
      </w:pPr>
      <w:r>
        <w:rPr>
          <w:sz w:val="28"/>
        </w:rPr>
        <w:t>5. Задания на подключение предметного (житейского) опыта детей. По мнению Дж. Брунера, образование понятий уходит своими корнями в глубинные структуры индивидуального опыта, связанного, в частности, с основными формами презентации реальности в человеческом сознании – че</w:t>
        <w:softHyphen/>
        <w:t>рез действие, чувственное впечатление и знаковый символ. Поэтому, добива</w:t>
        <w:softHyphen/>
        <w:t>ясь взаимодействия житейского опыта ребенка (в том числе и его так называе</w:t>
        <w:softHyphen/>
        <w:t>мых житейских понятий) и тех научных знаний, которые предлагаются ему в учебном процессе, мы одновременно решаем две задачи: с одной стороны, под влиянием научного знания происходит артикулирование и обогащение индивидуального опыта ребенка, с другой – многообразие порождаемых окру</w:t>
        <w:softHyphen/>
        <w:t>жающим миром впечатлений начинает оказывать активное влияние на процесс образования понятий, что в целом обусловливает возможность появления соб</w:t>
        <w:softHyphen/>
        <w:t xml:space="preserve">ственно «личностного знания». </w:t>
      </w:r>
    </w:p>
    <w:p>
      <w:pPr>
        <w:pStyle w:val="Normal"/>
        <w:spacing w:lineRule="auto" w:line="300"/>
        <w:ind w:firstLine="720"/>
        <w:jc w:val="both"/>
        <w:rPr/>
      </w:pPr>
      <w:r>
        <w:rPr>
          <w:sz w:val="28"/>
        </w:rPr>
        <w:t>Актуализируя и развивая те компоненты познавательного опыта ребенка, которые выступают в качестве основы функционирования понятийного мыш</w:t>
        <w:softHyphen/>
        <w:t xml:space="preserve">ления, мы, кроме того, должны «собрать» их воедино, чтобы можно было говорить о действительной сформированности понятийных структур «внутри» психики ребенка. Этому способствовали серии заданий, позволяющих последовательно выстраивать субъективный образ содержания соответствующего понятия. В этом процессе можно выделить следующие основные фазы: </w:t>
      </w:r>
    </w:p>
    <w:p>
      <w:pPr>
        <w:pStyle w:val="Normal"/>
        <w:spacing w:lineRule="auto" w:line="300"/>
        <w:ind w:firstLine="720"/>
        <w:jc w:val="both"/>
        <w:rPr/>
      </w:pPr>
      <w:r>
        <w:rPr>
          <w:sz w:val="28"/>
        </w:rPr>
        <w:t xml:space="preserve">1) </w:t>
      </w:r>
      <w:r>
        <w:rPr>
          <w:i/>
          <w:sz w:val="28"/>
        </w:rPr>
        <w:t xml:space="preserve">мотивировка – </w:t>
      </w:r>
      <w:r>
        <w:rPr>
          <w:sz w:val="28"/>
        </w:rPr>
        <w:t>создание условий для осознания учащимся необходимости нового способа описания своего предыдущего опыта (арифметического, физичес</w:t>
        <w:softHyphen/>
        <w:t xml:space="preserve">кого, алгебраического и т. п.); </w:t>
      </w:r>
    </w:p>
    <w:p>
      <w:pPr>
        <w:pStyle w:val="Normal"/>
        <w:spacing w:lineRule="auto" w:line="300"/>
        <w:ind w:firstLine="720"/>
        <w:jc w:val="both"/>
        <w:rPr/>
      </w:pPr>
      <w:r>
        <w:rPr>
          <w:sz w:val="28"/>
        </w:rPr>
        <w:t xml:space="preserve">2) </w:t>
      </w:r>
      <w:r>
        <w:rPr>
          <w:i/>
          <w:sz w:val="28"/>
        </w:rPr>
        <w:t xml:space="preserve">категоризация – </w:t>
      </w:r>
      <w:r>
        <w:rPr>
          <w:sz w:val="28"/>
        </w:rPr>
        <w:t>постепенное наращивание степени обобщенности визу</w:t>
        <w:softHyphen/>
        <w:t xml:space="preserve">альных и знаково-символических «языков» представления значения исходного понятия, позволяющее мысли ребенка двигаться от частного к общему в иерархии разнообобщенных визуальных репрезентаций и знаково-словесных выражений данного понятия; </w:t>
      </w:r>
    </w:p>
    <w:p>
      <w:pPr>
        <w:pStyle w:val="Normal"/>
        <w:spacing w:lineRule="auto" w:line="300"/>
        <w:ind w:firstLine="720"/>
        <w:jc w:val="both"/>
        <w:rPr/>
      </w:pPr>
      <w:r>
        <w:rPr>
          <w:sz w:val="28"/>
        </w:rPr>
        <w:t xml:space="preserve">3) </w:t>
      </w:r>
      <w:r>
        <w:rPr>
          <w:i/>
          <w:sz w:val="28"/>
        </w:rPr>
        <w:t xml:space="preserve">обогащение – </w:t>
      </w:r>
      <w:r>
        <w:rPr>
          <w:sz w:val="28"/>
        </w:rPr>
        <w:t>накопление и дифференциация опыта оперирования вводимым понятием, обеспечивающие расширение возможных ракурсов осмыс</w:t>
        <w:softHyphen/>
        <w:t xml:space="preserve">ления его содержания; </w:t>
      </w:r>
    </w:p>
    <w:p>
      <w:pPr>
        <w:pStyle w:val="Normal"/>
        <w:spacing w:lineRule="auto" w:line="300"/>
        <w:ind w:firstLine="720"/>
        <w:rPr/>
      </w:pPr>
      <w:r>
        <w:rPr>
          <w:sz w:val="28"/>
        </w:rPr>
        <w:t xml:space="preserve">4) </w:t>
      </w:r>
      <w:r>
        <w:rPr>
          <w:i/>
          <w:sz w:val="28"/>
        </w:rPr>
        <w:t xml:space="preserve">перенос </w:t>
      </w:r>
      <w:r>
        <w:rPr>
          <w:sz w:val="28"/>
        </w:rPr>
        <w:t xml:space="preserve">– применение усваиваемого понятия в различных контекстах; </w:t>
      </w:r>
    </w:p>
    <w:p>
      <w:pPr>
        <w:pStyle w:val="Normal"/>
        <w:spacing w:lineRule="auto" w:line="300"/>
        <w:ind w:firstLine="720"/>
        <w:jc w:val="both"/>
        <w:rPr/>
      </w:pPr>
      <w:r>
        <w:rPr>
          <w:sz w:val="28"/>
        </w:rPr>
        <w:t xml:space="preserve">5) </w:t>
      </w:r>
      <w:r>
        <w:rPr>
          <w:i/>
          <w:sz w:val="28"/>
        </w:rPr>
        <w:t>свертывание</w:t>
      </w:r>
      <w:r>
        <w:rPr>
          <w:sz w:val="28"/>
        </w:rPr>
        <w:t xml:space="preserve"> – экстренная реорганизация всего множества имеющихся у ученика сведений о данном понятии и превращение их в обобщенную понятийную структуру. Иными словами, развернутый на предыдущих фазах субъективный образ понятия должен быть представленным в сжатой и кон</w:t>
        <w:softHyphen/>
        <w:t xml:space="preserve">центрированной форме. </w:t>
      </w:r>
    </w:p>
    <w:p>
      <w:pPr>
        <w:pStyle w:val="Normal"/>
        <w:spacing w:lineRule="auto" w:line="300"/>
        <w:ind w:firstLine="720"/>
        <w:jc w:val="both"/>
        <w:rPr/>
      </w:pPr>
      <w:r>
        <w:rPr>
          <w:sz w:val="28"/>
        </w:rPr>
        <w:t>Таким образом, образование понятийных структур, выступающих в каче</w:t>
        <w:softHyphen/>
        <w:t>стве психических носителей понятийного знания, в условиях предлагаемой технологии преподавания алгебры контролируется в двух аспектах: с учетом основных характеристик понятийного мышления и с точки зрения пофазной динамики процесса образования понятий. Фаза «свертывания», по сути дела, завершает процесс «кристаллизации» опыта относительно определенной содер</w:t>
        <w:softHyphen/>
        <w:t>жательной сферы (в данном случае – алгебраического знания), который мы склонны считать основой компетентности как показателя уровня интеллектуаль</w:t>
        <w:softHyphen/>
        <w:t>ного развития личности (аналогично точке зрения Дж. Уолтерса и X. Гарднера, объясняющих экстраординарные интеллектуальные достижения эффектом «кристаллизации» индивидуального опыта.</w:t>
      </w:r>
    </w:p>
    <w:p>
      <w:pPr>
        <w:pStyle w:val="Normal"/>
        <w:spacing w:lineRule="auto" w:line="300"/>
        <w:ind w:firstLine="720"/>
        <w:jc w:val="both"/>
        <w:rPr/>
      </w:pPr>
      <w:r>
        <w:rPr>
          <w:sz w:val="28"/>
        </w:rPr>
        <w:t>Среди интеллектуальных качеств наличие которых стимулирует развитие интеллектуальных возможностей ребенка, можно выделить такие, как любозна</w:t>
        <w:softHyphen/>
        <w:t>тельность (способность активно реагировать на новую информацию), критичность (способность фиксировать и разрешать противоречия), дисциплинированность ума (способность строить свою интеллектуальную деятельность по плану), само</w:t>
        <w:softHyphen/>
        <w:t xml:space="preserve">контроль (способность к произвольной регуляции собственной деятельности на основе оценки ее промежуточных и конечных результатов, самопроверки и т. д.). </w:t>
      </w:r>
    </w:p>
    <w:p>
      <w:pPr>
        <w:pStyle w:val="Normal"/>
        <w:spacing w:lineRule="auto" w:line="300"/>
        <w:ind w:firstLine="720"/>
        <w:jc w:val="both"/>
        <w:rPr/>
      </w:pPr>
      <w:r>
        <w:rPr>
          <w:sz w:val="28"/>
        </w:rPr>
        <w:t>Формирование указанных выше интеллектуальных качеств предполагает су</w:t>
        <w:softHyphen/>
        <w:t>щественную перестройку опыта ребенка в направлении выстраивания его новой познавательной позиции, характеризующей «открытый» тип познавательного отношения к учебной информации (т. е., с одной стороны, готовность адекватно реагировать на новую и противоречивую информацию, осознавать существующие множества возможных взглядов на одно и то же явление и т. д., а с другой - направленность на саморегуляцию и самокоррекцию собственной интеллектуаль</w:t>
        <w:softHyphen/>
        <w:t xml:space="preserve">ной активности в соответствии с объективными требованиями ситуации). </w:t>
      </w:r>
    </w:p>
    <w:p>
      <w:pPr>
        <w:pStyle w:val="Normal"/>
        <w:spacing w:lineRule="auto" w:line="300"/>
        <w:ind w:firstLine="720"/>
        <w:jc w:val="both"/>
        <w:rPr/>
      </w:pPr>
      <w:r>
        <w:rPr>
          <w:sz w:val="28"/>
        </w:rPr>
        <w:t>Одним из методических приемов, позволяющих создать условия для формирования данных интеллектуальных качеств, является прием введения в учебный текст персонажей с четко определенными психологическими ролями. Так, в учебной книге для VI класса «Положительные и отрицательные числа» действуют сказочные герои театра Буратино. Буратино отличает неуемная фан</w:t>
        <w:softHyphen/>
        <w:t>тазия, он склонен задавать каверзные вопросы, оспаривать, казалось бы, очевидное и выдвигать неожиданные и рискованные идеи. Пьеро, будучи тонкой натурой, прежде всего ищет в математике поэзию, гармонию. Он предлагает задания-стихи, задания-игры, обращает внимание своих друзей на эстетические аспекты математического знания. Для Мальвины характерна любовь к порядку, она настраивает своих друзей на необходимость систематизации знаний, состав</w:t>
        <w:softHyphen/>
        <w:t>ление конспектов. Сверчок помогает подводить итог, он оценивает, конт</w:t>
        <w:softHyphen/>
        <w:t>ролирует, определяет направление дальнейшей работы и т. д. Иными словами, при чтении данной учебной книги ребенок перенимает типичные для разных персонажей позиции, привыкая строить свое познавательное отношение к учеб</w:t>
        <w:softHyphen/>
        <w:t xml:space="preserve">ной информации так, как это делают Буратино, Пьеро, Мальвина и другие герои. </w:t>
      </w:r>
    </w:p>
    <w:p>
      <w:pPr>
        <w:pStyle w:val="Normal"/>
        <w:spacing w:lineRule="auto" w:line="300"/>
        <w:ind w:firstLine="720"/>
        <w:jc w:val="both"/>
        <w:rPr/>
      </w:pPr>
      <w:r>
        <w:rPr>
          <w:sz w:val="28"/>
        </w:rPr>
        <w:t>Формированию базовых интеллектуальных качеств личности помогает, как нам кажется, и необычность, нестандартность самой формы изложения ма</w:t>
        <w:softHyphen/>
        <w:t>териала, прихотливость сюжетных линий (в виде театрального действия, де</w:t>
        <w:softHyphen/>
        <w:t xml:space="preserve">тективной истории, сказочного путешествия Ивана-царевича и т. п.). Указанное обстоятельство также способствует ломке умственных стереотипов ребенка, приучая его мысль работать в нестандартном интеллектуальном контексте. </w:t>
      </w:r>
    </w:p>
    <w:p>
      <w:pPr>
        <w:pStyle w:val="Normal"/>
        <w:spacing w:lineRule="auto" w:line="300"/>
        <w:ind w:firstLine="720"/>
        <w:jc w:val="both"/>
        <w:rPr>
          <w:sz w:val="28"/>
        </w:rPr>
      </w:pPr>
      <w:r>
        <w:rPr>
          <w:sz w:val="28"/>
        </w:rPr>
      </w:r>
    </w:p>
    <w:p>
      <w:pPr>
        <w:pStyle w:val="TextBody"/>
        <w:widowControl/>
        <w:spacing w:lineRule="auto" w:line="300"/>
        <w:ind w:firstLine="720"/>
        <w:jc w:val="center"/>
        <w:rPr>
          <w:b/>
          <w:b/>
        </w:rPr>
      </w:pPr>
      <w:r>
        <w:rPr>
          <w:b/>
        </w:rPr>
        <w:t>Развитие метакогнитивной осведомленности</w:t>
      </w:r>
    </w:p>
    <w:p>
      <w:pPr>
        <w:pStyle w:val="Normal"/>
        <w:spacing w:lineRule="auto" w:line="300"/>
        <w:ind w:firstLine="720"/>
        <w:jc w:val="both"/>
        <w:rPr>
          <w:b/>
          <w:b/>
          <w:sz w:val="28"/>
        </w:rPr>
      </w:pPr>
      <w:r>
        <w:rPr>
          <w:b/>
          <w:sz w:val="28"/>
        </w:rPr>
      </w:r>
    </w:p>
    <w:p>
      <w:pPr>
        <w:pStyle w:val="Normal"/>
        <w:spacing w:lineRule="auto" w:line="300"/>
        <w:ind w:firstLine="720"/>
        <w:jc w:val="both"/>
        <w:rPr/>
      </w:pPr>
      <w:r>
        <w:rPr>
          <w:sz w:val="28"/>
        </w:rPr>
        <w:t>Интеллектуальный рост ребенка предполагает не только усвоение знаний «о том, что» и «о том, как», но и знания «о том, какой Я». Этот тип информации вообще не представлен в традиционных учебниках, хотя знание своих собствен</w:t>
        <w:softHyphen/>
        <w:t xml:space="preserve">ных познавательных свойств (так называемая метакогнитивная осведомленность) является мощным стимулом для развития рефлексивного опыта. </w:t>
      </w:r>
    </w:p>
    <w:p>
      <w:pPr>
        <w:pStyle w:val="Normal"/>
        <w:spacing w:lineRule="auto" w:line="300"/>
        <w:ind w:firstLine="720"/>
        <w:jc w:val="both"/>
        <w:rPr/>
      </w:pPr>
      <w:r>
        <w:rPr>
          <w:sz w:val="28"/>
        </w:rPr>
        <w:t>Метакогнитивная осведомленность включает, во-первых, систему представ</w:t>
        <w:softHyphen/>
        <w:t xml:space="preserve">лений об основных проявлениях интеллектуальной деятельности в целом, а также о своих собственных индивидуальных познавательных возможностях, во-вторых, умение оценивать слабые и сильные стороны в работе своего интеллекта и, в-третьих, способность к сознательному управлению своей интеллектуальной деятельностью за счет использования приемов «настройки» и стимулирования собственной интеллектуальной активности. </w:t>
      </w:r>
    </w:p>
    <w:p>
      <w:pPr>
        <w:pStyle w:val="Normal"/>
        <w:spacing w:lineRule="auto" w:line="300"/>
        <w:ind w:firstLine="720"/>
        <w:jc w:val="both"/>
        <w:rPr/>
      </w:pPr>
      <w:r>
        <w:rPr>
          <w:sz w:val="28"/>
        </w:rPr>
        <w:t>В целях повышения уровня метакогнитивной осведомленности учащихся в отдельные учебные книги были включены специальные разделы под названием «Психологический комментарий», в каждом из которых излагаются общие све</w:t>
        <w:softHyphen/>
        <w:t>дения об определенном проявлении интеллектуальной деятельности, а также предлагаются простейшие процедуры интеллектуальной самодиагностики с эле</w:t>
        <w:softHyphen/>
        <w:t xml:space="preserve">ментами интеллектуального тренинга. </w:t>
      </w:r>
    </w:p>
    <w:p>
      <w:pPr>
        <w:pStyle w:val="Normal"/>
        <w:spacing w:lineRule="auto" w:line="300"/>
        <w:ind w:firstLine="720"/>
        <w:jc w:val="both"/>
        <w:rPr>
          <w:sz w:val="28"/>
        </w:rPr>
      </w:pPr>
      <w:r>
        <w:rPr>
          <w:sz w:val="28"/>
        </w:rPr>
      </w:r>
    </w:p>
    <w:p>
      <w:pPr>
        <w:pStyle w:val="TextBody"/>
        <w:widowControl/>
        <w:spacing w:lineRule="auto" w:line="300"/>
        <w:ind w:firstLine="720"/>
        <w:jc w:val="center"/>
        <w:rPr>
          <w:b/>
          <w:b/>
        </w:rPr>
      </w:pPr>
      <w:r>
        <w:rPr>
          <w:b/>
        </w:rPr>
        <w:t>Создание психологически комфортного режима умственного труда</w:t>
      </w:r>
    </w:p>
    <w:p>
      <w:pPr>
        <w:pStyle w:val="Normal"/>
        <w:spacing w:lineRule="auto" w:line="300"/>
        <w:ind w:firstLine="720"/>
        <w:jc w:val="both"/>
        <w:rPr>
          <w:b/>
          <w:b/>
          <w:sz w:val="28"/>
        </w:rPr>
      </w:pPr>
      <w:r>
        <w:rPr>
          <w:b/>
          <w:sz w:val="28"/>
        </w:rPr>
      </w:r>
    </w:p>
    <w:p>
      <w:pPr>
        <w:pStyle w:val="Normal"/>
        <w:spacing w:lineRule="auto" w:line="300"/>
        <w:ind w:firstLine="720"/>
        <w:jc w:val="both"/>
        <w:rPr/>
      </w:pPr>
      <w:r>
        <w:rPr>
          <w:sz w:val="28"/>
        </w:rPr>
        <w:t>В целом психологически комфортный режим умственного труда способствует более глубокой личностной вовлеченности ребенка в учебный процесс и соответ</w:t>
        <w:softHyphen/>
        <w:t>ственно оказывает влияние на более полное раскрытие его потенциальных интел</w:t>
        <w:softHyphen/>
        <w:t xml:space="preserve">лектуальных возможностей. </w:t>
      </w:r>
    </w:p>
    <w:p>
      <w:pPr>
        <w:pStyle w:val="Normal"/>
        <w:spacing w:lineRule="auto" w:line="300"/>
        <w:ind w:firstLine="720"/>
        <w:jc w:val="both"/>
        <w:rPr/>
      </w:pPr>
      <w:r>
        <w:rPr>
          <w:sz w:val="28"/>
        </w:rPr>
        <w:t>Для удовлетворения указанного требования, как нам представляется, важно соблюдать два основных условия: во-первых, учебный материал должен быть ориентирован на индивидуальность каждого ребенка, в частности предоставлять ему возможность свободного выбора линии поведения в процессе учения, и, во-вторых, необходимо появление у каждого ребенка чувства успешности обу</w:t>
        <w:softHyphen/>
        <w:t xml:space="preserve">чения за счет создания атмосферы доброжелательного, взаимоподдерживающего общения. </w:t>
      </w:r>
    </w:p>
    <w:p>
      <w:pPr>
        <w:pStyle w:val="Normal"/>
        <w:spacing w:lineRule="auto" w:line="300"/>
        <w:ind w:firstLine="720"/>
        <w:jc w:val="both"/>
        <w:rPr/>
      </w:pPr>
      <w:r>
        <w:rPr>
          <w:sz w:val="28"/>
        </w:rPr>
        <w:t>Действительно, осваивая наши учебные книги, ребенок может продвигаться по учебному материалу в удобном для себя темпе: либо переходя через последова</w:t>
        <w:softHyphen/>
        <w:t>тельность заданий, либо сразу начиная с финишных заданий. Каждый ребенок может выбрать посильный для него уровень трудности заданий, включая и за</w:t>
        <w:softHyphen/>
        <w:t xml:space="preserve">дания практикумов, которые предлагаются к каждой тематической учебной книге. Можно по своему усмотрению переходить из режима учебы в режим игры. Наконец, он может выбрать наиболее соответствующий его склонностям путь обучения: один предпочитает мыслить образами (и для него более приемлемым окажется стиль мышления Тюбика), для другого важнее всего практические иллюстрации (и тогда он будет внимательно следить за аргументацией Винтика и Шпунтика) и т. д. </w:t>
      </w:r>
    </w:p>
    <w:p>
      <w:pPr>
        <w:pStyle w:val="Normal"/>
        <w:spacing w:lineRule="auto" w:line="300"/>
        <w:ind w:firstLine="720"/>
        <w:jc w:val="both"/>
        <w:rPr/>
      </w:pPr>
      <w:r>
        <w:rPr>
          <w:sz w:val="28"/>
        </w:rPr>
        <w:t>Для создания определенного душевного настроя ребенка, несомненно имеет зна</w:t>
        <w:softHyphen/>
        <w:t>чение и общая смысловая атмосфера учебных текстов. Например, герои сказочных математических историй действуют очень дружно. Они постоянно обмениваются мнениями, задают друг другу вопросы, сообща пытаются на них ответить. Иными словами, учебная информация подается в форме диалога и через диалоговое взаимо</w:t>
        <w:softHyphen/>
        <w:t xml:space="preserve">действие, благодаря чему ребенок учится учитывать </w:t>
      </w:r>
      <w:bookmarkStart w:id="293" w:name="e0_136_"/>
      <w:r>
        <w:rPr>
          <w:sz w:val="28"/>
        </w:rPr>
        <w:t xml:space="preserve">точку </w:t>
      </w:r>
      <w:bookmarkEnd w:id="293"/>
      <w:r>
        <w:rPr>
          <w:sz w:val="28"/>
        </w:rPr>
        <w:t>зрения своего собе</w:t>
        <w:softHyphen/>
        <w:t>седника, точно и понятно формулировать свои мысли, слушать и понимать другого. Нам кажется, что через приобщение ребенка к определенному стилю отношений героев, в которых доминируют взаимопонимание и взаимосимпатия, минуя нравоу</w:t>
        <w:softHyphen/>
        <w:t xml:space="preserve">чения и назидания, можно сформулировать у него представления, позволяющие более гуманно и оптимистически относиться к жизни. </w:t>
      </w:r>
    </w:p>
    <w:p>
      <w:pPr>
        <w:pStyle w:val="Normal"/>
        <w:spacing w:lineRule="auto" w:line="300"/>
        <w:ind w:firstLine="720"/>
        <w:jc w:val="both"/>
        <w:rPr/>
      </w:pPr>
      <w:r>
        <w:rPr>
          <w:sz w:val="28"/>
        </w:rPr>
        <w:t>Итак, предлагаемая технология преподавания, реализуемая в ходе работы учащихся в течение ряда лет со специально сконструированными текстами учеб</w:t>
        <w:softHyphen/>
        <w:t>ных книг, позволяет, по нашему мнению, «выстроить» некоторую систему индивидуальных когнитивных средств, способствующих росту интеллектуальных возможностей каждого ребенка, а именно: сформулировать 1) понятийные струк</w:t>
        <w:softHyphen/>
        <w:t>туры как субъективные психологические образования, лежащие в основе компе</w:t>
        <w:softHyphen/>
        <w:t>тентности личности; 2) определенную познавательную позицию, характеризующую «открытый» тип познавательного отношения к происходящему; 3) реф</w:t>
        <w:softHyphen/>
        <w:t>лексивные структуры опыта в виде метакогнитивной осведомленности; 4) чувство своей интеллектуальной состоятельности, способствующее актуализации интел</w:t>
        <w:softHyphen/>
        <w:t xml:space="preserve">лектуальных ресурсов ребенка. </w:t>
      </w:r>
    </w:p>
    <w:p>
      <w:pPr>
        <w:pStyle w:val="Normal"/>
        <w:spacing w:lineRule="auto" w:line="300"/>
        <w:ind w:firstLine="720"/>
        <w:jc w:val="both"/>
        <w:rPr/>
      </w:pPr>
      <w:r>
        <w:rPr>
          <w:sz w:val="28"/>
        </w:rPr>
        <w:t>Закономерно встает вопрос об эффективности предложенной технологии пре</w:t>
        <w:softHyphen/>
        <w:t>подавания алгебры. Поскольку в рамках данной статьи обсуждается проблема психологических основ конструирования информации в виде определенных учеб</w:t>
        <w:softHyphen/>
        <w:t>ных текстов, то в нашем случае мы ограничимся анализом тех отличий в сфере интеллектуальной активности, которые наблюдались у учащихся, прошедших полный курс экспериментального обучения. Экспериментальное обучение по серии учебных книг проходило в течение пяти лет (с 5-го по 9-</w:t>
      </w:r>
      <w:bookmarkStart w:id="294" w:name="e0_142_"/>
      <w:r>
        <w:rPr>
          <w:sz w:val="28"/>
        </w:rPr>
        <w:t xml:space="preserve">й </w:t>
      </w:r>
      <w:bookmarkEnd w:id="294"/>
      <w:r>
        <w:rPr>
          <w:sz w:val="28"/>
        </w:rPr>
        <w:t xml:space="preserve">класс) в ряде школ г. Томска. Нами была разработана программа психологической диагностики основных проявлений интеллектуальной активности учащихся в связи с нашим представлением об устройстве индивидуального интеллекта. Проводилось обследование девятиклассников двух экспериментальных классов (52 человека) и двух контрольных классов (40 человек). </w:t>
      </w:r>
    </w:p>
    <w:p>
      <w:pPr>
        <w:pStyle w:val="Normal"/>
        <w:spacing w:lineRule="auto" w:line="300"/>
        <w:ind w:firstLine="720"/>
        <w:jc w:val="both"/>
        <w:rPr>
          <w:sz w:val="28"/>
        </w:rPr>
      </w:pPr>
      <w:r>
        <w:rPr>
          <w:sz w:val="28"/>
        </w:rPr>
        <w:t>В качестве критериев интеллектуального роста были взяты следующие пара</w:t>
        <w:softHyphen/>
        <w:t>метры интеллектуальной деятельности с указанием соответствующих ме</w:t>
        <w:softHyphen/>
        <w:t xml:space="preserve">тодических процедур и сквозной нумерацией использованных показателей. </w:t>
      </w:r>
    </w:p>
    <w:p>
      <w:pPr>
        <w:pStyle w:val="Normal"/>
        <w:spacing w:lineRule="auto" w:line="300"/>
        <w:ind w:firstLine="720"/>
        <w:jc w:val="both"/>
        <w:rPr/>
      </w:pPr>
      <w:r>
        <w:rPr>
          <w:sz w:val="28"/>
          <w:lang w:val="en-US"/>
        </w:rPr>
        <w:t>I</w:t>
      </w:r>
      <w:r>
        <w:rPr>
          <w:sz w:val="28"/>
        </w:rPr>
        <w:t xml:space="preserve">. </w:t>
      </w:r>
      <w:r>
        <w:rPr>
          <w:i/>
          <w:sz w:val="28"/>
        </w:rPr>
        <w:t xml:space="preserve">Интеллектуальная эффективность. </w:t>
      </w:r>
    </w:p>
    <w:p>
      <w:pPr>
        <w:pStyle w:val="Normal"/>
        <w:spacing w:lineRule="auto" w:line="300"/>
        <w:ind w:firstLine="720"/>
        <w:jc w:val="both"/>
        <w:rPr/>
      </w:pPr>
      <w:r>
        <w:rPr>
          <w:sz w:val="28"/>
        </w:rPr>
        <w:t>а. Соотношение правильности и ско</w:t>
        <w:softHyphen/>
        <w:t xml:space="preserve">рости процессов переработки информации. Методика «Прогрессивные матрицы» (Дж. Равен); показатели: 1) количество правильных ответов; 2) количество правильных ответов в единицу времени. </w:t>
      </w:r>
    </w:p>
    <w:p>
      <w:pPr>
        <w:pStyle w:val="Normal"/>
        <w:spacing w:lineRule="auto" w:line="300"/>
        <w:ind w:firstLine="720"/>
        <w:jc w:val="both"/>
        <w:rPr/>
      </w:pPr>
      <w:r>
        <w:rPr>
          <w:sz w:val="28"/>
        </w:rPr>
        <w:t>б. Комбинаторные свойства интеллекта, проявляющиеся в способности испы</w:t>
        <w:softHyphen/>
        <w:t xml:space="preserve">туемого создать как можно больше смысловых комбинаций между тремя не связанными по смыслу словами. Методика «Понятийный синтез»; показатель: 3) сложность установленных связей в баллах. </w:t>
      </w:r>
    </w:p>
    <w:p>
      <w:pPr>
        <w:pStyle w:val="Normal"/>
        <w:spacing w:lineRule="auto" w:line="300"/>
        <w:ind w:firstLine="720"/>
        <w:jc w:val="both"/>
        <w:rPr/>
      </w:pPr>
      <w:r>
        <w:rPr>
          <w:sz w:val="28"/>
          <w:lang w:val="en-US"/>
        </w:rPr>
        <w:t>II</w:t>
      </w:r>
      <w:r>
        <w:rPr>
          <w:sz w:val="28"/>
        </w:rPr>
        <w:t xml:space="preserve">. </w:t>
      </w:r>
      <w:r>
        <w:rPr>
          <w:i/>
          <w:sz w:val="28"/>
        </w:rPr>
        <w:t>Индивидуальное своеобразие интеллектуальной деятельности.</w:t>
      </w:r>
    </w:p>
    <w:p>
      <w:pPr>
        <w:pStyle w:val="Normal"/>
        <w:spacing w:lineRule="auto" w:line="300"/>
        <w:ind w:firstLine="720"/>
        <w:jc w:val="both"/>
        <w:rPr/>
      </w:pPr>
      <w:r>
        <w:rPr>
          <w:i/>
          <w:sz w:val="28"/>
        </w:rPr>
        <w:t xml:space="preserve"> </w:t>
      </w:r>
      <w:r>
        <w:rPr>
          <w:sz w:val="28"/>
        </w:rPr>
        <w:t>а. Выра</w:t>
        <w:softHyphen/>
        <w:t xml:space="preserve">женность когнитивного стиля «импульсивность – рефлективность». Методика «Сравнение сходных изображений» с использованием первых шести стимульных предъявлений (Дж. Каган); показатели: 4) количество ошибок; 5) время первого ответа (сумма в .с). </w:t>
      </w:r>
    </w:p>
    <w:p>
      <w:pPr>
        <w:pStyle w:val="Normal"/>
        <w:spacing w:lineRule="auto" w:line="300"/>
        <w:ind w:firstLine="720"/>
        <w:jc w:val="both"/>
        <w:rPr/>
      </w:pPr>
      <w:r>
        <w:rPr>
          <w:sz w:val="28"/>
        </w:rPr>
        <w:t>б. Соотношение словесного, образного и чувственно-сенсорного способов кодирования информации. Методики «Изображение значений слов» и «Пе</w:t>
        <w:softHyphen/>
        <w:t xml:space="preserve">реживание значений бессмысленных звукосочетаний» (М. Холодная); показатели: </w:t>
      </w:r>
    </w:p>
    <w:p>
      <w:pPr>
        <w:pStyle w:val="Normal"/>
        <w:spacing w:lineRule="auto" w:line="300"/>
        <w:ind w:firstLine="720"/>
        <w:jc w:val="both"/>
        <w:rPr>
          <w:sz w:val="28"/>
        </w:rPr>
      </w:pPr>
      <w:r>
        <w:rPr>
          <w:sz w:val="28"/>
        </w:rPr>
        <w:t>в) степень обобщенности актуализующихся образов в баллах; 7) количество акту</w:t>
        <w:softHyphen/>
        <w:t xml:space="preserve">ализирующихся чувственно-сенсорных впечатлений. </w:t>
      </w:r>
    </w:p>
    <w:p>
      <w:pPr>
        <w:pStyle w:val="Normal"/>
        <w:spacing w:lineRule="auto" w:line="300"/>
        <w:ind w:firstLine="720"/>
        <w:jc w:val="both"/>
        <w:rPr/>
      </w:pPr>
      <w:r>
        <w:rPr>
          <w:sz w:val="28"/>
        </w:rPr>
        <w:t xml:space="preserve">III. </w:t>
      </w:r>
      <w:r>
        <w:rPr>
          <w:i/>
          <w:sz w:val="28"/>
        </w:rPr>
        <w:t>Креативность.</w:t>
      </w:r>
    </w:p>
    <w:p>
      <w:pPr>
        <w:pStyle w:val="Normal"/>
        <w:spacing w:lineRule="auto" w:line="300"/>
        <w:ind w:firstLine="720"/>
        <w:jc w:val="both"/>
        <w:rPr/>
      </w:pPr>
      <w:r>
        <w:rPr>
          <w:i/>
          <w:sz w:val="28"/>
        </w:rPr>
        <w:t xml:space="preserve"> </w:t>
      </w:r>
      <w:r>
        <w:rPr>
          <w:sz w:val="28"/>
        </w:rPr>
        <w:t>а. Придумывание вариантов использования заданного предмета. Методика «Способы использования предмета» (Дж. Гилфорд); показа</w:t>
        <w:softHyphen/>
        <w:t xml:space="preserve">тель: </w:t>
      </w:r>
    </w:p>
    <w:p>
      <w:pPr>
        <w:pStyle w:val="Normal"/>
        <w:spacing w:lineRule="auto" w:line="300"/>
        <w:ind w:firstLine="720"/>
        <w:jc w:val="both"/>
        <w:rPr>
          <w:sz w:val="28"/>
        </w:rPr>
      </w:pPr>
      <w:r>
        <w:rPr>
          <w:sz w:val="28"/>
        </w:rPr>
        <w:t xml:space="preserve">8) количество идей. </w:t>
      </w:r>
    </w:p>
    <w:p>
      <w:pPr>
        <w:pStyle w:val="Normal"/>
        <w:spacing w:lineRule="auto" w:line="300"/>
        <w:ind w:firstLine="720"/>
        <w:jc w:val="both"/>
        <w:rPr>
          <w:sz w:val="28"/>
        </w:rPr>
      </w:pPr>
      <w:r>
        <w:rPr>
          <w:sz w:val="28"/>
        </w:rPr>
        <w:t>б. Придумывание вариантов усовершенствования заданного предмета. Ме</w:t>
        <w:softHyphen/>
        <w:t xml:space="preserve">тодика. «Способы усовершенствования предмета» (Дж. Гилфорд); показатель: </w:t>
      </w:r>
    </w:p>
    <w:p>
      <w:pPr>
        <w:pStyle w:val="Normal"/>
        <w:spacing w:lineRule="auto" w:line="300"/>
        <w:ind w:firstLine="720"/>
        <w:jc w:val="both"/>
        <w:rPr/>
      </w:pPr>
      <w:r>
        <w:rPr>
          <w:sz w:val="28"/>
        </w:rPr>
        <w:t>9) количество идей (</w:t>
      </w:r>
      <w:r>
        <w:rPr>
          <w:sz w:val="28"/>
          <w:lang w:val="en-US"/>
        </w:rPr>
        <w:t>II</w:t>
      </w:r>
      <w:r>
        <w:rPr>
          <w:sz w:val="28"/>
        </w:rPr>
        <w:t xml:space="preserve">). </w:t>
      </w:r>
    </w:p>
    <w:p>
      <w:pPr>
        <w:pStyle w:val="Normal"/>
        <w:spacing w:lineRule="auto" w:line="300"/>
        <w:ind w:firstLine="720"/>
        <w:jc w:val="both"/>
        <w:rPr/>
      </w:pPr>
      <w:r>
        <w:rPr>
          <w:sz w:val="28"/>
        </w:rPr>
        <w:t xml:space="preserve">IV. </w:t>
      </w:r>
      <w:r>
        <w:rPr>
          <w:i/>
          <w:sz w:val="28"/>
        </w:rPr>
        <w:t>Интеллектуальная рефлексия</w:t>
      </w:r>
    </w:p>
    <w:p>
      <w:pPr>
        <w:pStyle w:val="Normal"/>
        <w:spacing w:lineRule="auto" w:line="300"/>
        <w:ind w:firstLine="720"/>
        <w:jc w:val="both"/>
        <w:rPr/>
      </w:pPr>
      <w:r>
        <w:rPr>
          <w:sz w:val="28"/>
        </w:rPr>
        <w:t xml:space="preserve">а. Особенности умственного кругозора, проявляющиеся в характере вопросов, которые интересуют испытуемого и на которые он хотел бы получить ответ. Методика «Идеальный компьютер» (М. Холодная); показатели: </w:t>
      </w:r>
    </w:p>
    <w:p>
      <w:pPr>
        <w:pStyle w:val="Normal"/>
        <w:spacing w:lineRule="auto" w:line="300"/>
        <w:ind w:firstLine="720"/>
        <w:jc w:val="both"/>
        <w:rPr>
          <w:sz w:val="28"/>
        </w:rPr>
      </w:pPr>
      <w:r>
        <w:rPr>
          <w:sz w:val="28"/>
        </w:rPr>
        <w:t xml:space="preserve">10) количество объективированных вопросов; </w:t>
      </w:r>
    </w:p>
    <w:p>
      <w:pPr>
        <w:pStyle w:val="Normal"/>
        <w:spacing w:lineRule="auto" w:line="300"/>
        <w:ind w:firstLine="720"/>
        <w:jc w:val="both"/>
        <w:rPr>
          <w:sz w:val="28"/>
        </w:rPr>
      </w:pPr>
      <w:r>
        <w:rPr>
          <w:sz w:val="28"/>
        </w:rPr>
        <w:t xml:space="preserve">11) количество Я-центрированных вопросов; </w:t>
      </w:r>
    </w:p>
    <w:p>
      <w:pPr>
        <w:pStyle w:val="Normal"/>
        <w:spacing w:lineRule="auto" w:line="300"/>
        <w:ind w:firstLine="720"/>
        <w:jc w:val="both"/>
        <w:rPr>
          <w:sz w:val="28"/>
        </w:rPr>
      </w:pPr>
      <w:r>
        <w:rPr>
          <w:sz w:val="28"/>
        </w:rPr>
        <w:t xml:space="preserve">12) количество фактических вопросов;  </w:t>
      </w:r>
    </w:p>
    <w:p>
      <w:pPr>
        <w:pStyle w:val="Normal"/>
        <w:spacing w:lineRule="auto" w:line="300"/>
        <w:ind w:firstLine="720"/>
        <w:jc w:val="both"/>
        <w:rPr/>
      </w:pPr>
      <w:r>
        <w:rPr>
          <w:sz w:val="28"/>
        </w:rPr>
        <w:t xml:space="preserve">13) количество категориальных вопросов; </w:t>
      </w:r>
    </w:p>
    <w:p>
      <w:pPr>
        <w:pStyle w:val="Normal"/>
        <w:spacing w:lineRule="auto" w:line="300"/>
        <w:ind w:firstLine="720"/>
        <w:jc w:val="both"/>
        <w:rPr>
          <w:sz w:val="28"/>
        </w:rPr>
      </w:pPr>
      <w:r>
        <w:rPr>
          <w:sz w:val="28"/>
        </w:rPr>
        <w:t xml:space="preserve">14) общее количество вопросов. </w:t>
      </w:r>
    </w:p>
    <w:p>
      <w:pPr>
        <w:pStyle w:val="Normal"/>
        <w:spacing w:lineRule="auto" w:line="300"/>
        <w:ind w:firstLine="720"/>
        <w:jc w:val="both"/>
        <w:rPr/>
      </w:pPr>
      <w:r>
        <w:rPr>
          <w:sz w:val="28"/>
        </w:rPr>
        <w:t xml:space="preserve">Дополнительно проводился опросник «Беспокойство – тревога» (Н. Пейсахов); показатель: </w:t>
      </w:r>
    </w:p>
    <w:p>
      <w:pPr>
        <w:pStyle w:val="Normal"/>
        <w:spacing w:lineRule="auto" w:line="300"/>
        <w:ind w:firstLine="720"/>
        <w:jc w:val="both"/>
        <w:rPr>
          <w:sz w:val="28"/>
        </w:rPr>
      </w:pPr>
      <w:r>
        <w:rPr>
          <w:sz w:val="28"/>
        </w:rPr>
        <w:t xml:space="preserve">15) эмоциональная напряженность в баллах. </w:t>
      </w:r>
    </w:p>
    <w:p>
      <w:pPr>
        <w:pStyle w:val="TextBody"/>
        <w:widowControl/>
        <w:spacing w:lineRule="auto" w:line="300"/>
        <w:ind w:firstLine="720"/>
        <w:rPr/>
      </w:pPr>
      <w:r>
        <w:rPr/>
        <w:tab/>
        <w:tab/>
        <w:tab/>
        <w:tab/>
        <w:tab/>
        <w:tab/>
        <w:tab/>
        <w:tab/>
        <w:tab/>
        <w:tab/>
        <w:tab/>
        <w:t xml:space="preserve">   Таблица 1</w:t>
      </w:r>
    </w:p>
    <w:tbl>
      <w:tblPr>
        <w:tblW w:w="10123" w:type="dxa"/>
        <w:jc w:val="center"/>
        <w:tblInd w:w="0" w:type="dxa"/>
        <w:tblLayout w:type="fixed"/>
        <w:tblCellMar>
          <w:top w:w="0" w:type="dxa"/>
          <w:left w:w="108" w:type="dxa"/>
          <w:bottom w:w="0" w:type="dxa"/>
          <w:right w:w="108" w:type="dxa"/>
        </w:tblCellMar>
      </w:tblPr>
      <w:tblGrid>
        <w:gridCol w:w="4444"/>
        <w:gridCol w:w="1984"/>
        <w:gridCol w:w="1967"/>
        <w:gridCol w:w="1728"/>
      </w:tblGrid>
      <w:tr>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ые класс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Экспериментальные класс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r>
      <w:tr>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      </w:t>
            </w:r>
            <w:r>
              <w:rPr>
                <w:rFonts w:eastAsia="Symbol" w:cs="Symbol" w:ascii="Symbol" w:hAnsi="Symbol"/>
                <w:sz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      </w:t>
            </w:r>
            <w:r>
              <w:rPr>
                <w:rFonts w:eastAsia="Symbol" w:cs="Symbol" w:ascii="Symbol" w:hAnsi="Symbol"/>
                <w:sz w:val="28"/>
              </w:rPr>
              <w: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sz w:val="28"/>
              </w:rPr>
              <w:t>Количество правильных ответов</w:t>
            </w:r>
          </w:p>
          <w:p>
            <w:pPr>
              <w:pStyle w:val="Normal"/>
              <w:numPr>
                <w:ilvl w:val="0"/>
                <w:numId w:val="4"/>
              </w:numPr>
              <w:ind w:left="0" w:hanging="0"/>
              <w:rPr/>
            </w:pPr>
            <w:r>
              <w:rPr>
                <w:sz w:val="28"/>
              </w:rPr>
              <w:t>Количество правильных ответов / время</w:t>
            </w:r>
          </w:p>
          <w:p>
            <w:pPr>
              <w:pStyle w:val="Normal"/>
              <w:numPr>
                <w:ilvl w:val="0"/>
                <w:numId w:val="4"/>
              </w:numPr>
              <w:ind w:left="0" w:hanging="0"/>
              <w:rPr>
                <w:sz w:val="28"/>
              </w:rPr>
            </w:pPr>
            <w:r>
              <w:rPr>
                <w:sz w:val="28"/>
              </w:rPr>
              <w:t>Сложность связей</w:t>
            </w:r>
          </w:p>
          <w:p>
            <w:pPr>
              <w:pStyle w:val="Normal"/>
              <w:numPr>
                <w:ilvl w:val="0"/>
                <w:numId w:val="4"/>
              </w:numPr>
              <w:ind w:left="0" w:hanging="0"/>
              <w:rPr>
                <w:sz w:val="28"/>
              </w:rPr>
            </w:pPr>
            <w:r>
              <w:rPr>
                <w:sz w:val="28"/>
              </w:rPr>
              <w:t>Количество ошибок</w:t>
            </w:r>
          </w:p>
          <w:p>
            <w:pPr>
              <w:pStyle w:val="Normal"/>
              <w:numPr>
                <w:ilvl w:val="0"/>
                <w:numId w:val="4"/>
              </w:numPr>
              <w:ind w:left="0" w:hanging="0"/>
              <w:rPr>
                <w:sz w:val="28"/>
              </w:rPr>
            </w:pPr>
            <w:r>
              <w:rPr>
                <w:sz w:val="28"/>
              </w:rPr>
              <w:t>Время первого ответа</w:t>
            </w:r>
          </w:p>
          <w:p>
            <w:pPr>
              <w:pStyle w:val="Normal"/>
              <w:numPr>
                <w:ilvl w:val="0"/>
                <w:numId w:val="4"/>
              </w:numPr>
              <w:ind w:left="0" w:hanging="0"/>
              <w:rPr>
                <w:sz w:val="28"/>
              </w:rPr>
            </w:pPr>
            <w:r>
              <w:rPr>
                <w:sz w:val="28"/>
              </w:rPr>
              <w:t>Обобщенность образов</w:t>
            </w:r>
          </w:p>
          <w:p>
            <w:pPr>
              <w:pStyle w:val="Normal"/>
              <w:numPr>
                <w:ilvl w:val="0"/>
                <w:numId w:val="4"/>
              </w:numPr>
              <w:ind w:left="0" w:hanging="0"/>
              <w:rPr/>
            </w:pPr>
            <w:r>
              <w:rPr>
                <w:sz w:val="28"/>
              </w:rPr>
              <w:t>Количество чувственных впечатлений</w:t>
            </w:r>
          </w:p>
          <w:p>
            <w:pPr>
              <w:pStyle w:val="Normal"/>
              <w:numPr>
                <w:ilvl w:val="0"/>
                <w:numId w:val="4"/>
              </w:numPr>
              <w:ind w:left="0" w:hanging="0"/>
              <w:rPr>
                <w:sz w:val="28"/>
              </w:rPr>
            </w:pPr>
            <w:r>
              <w:rPr>
                <w:sz w:val="28"/>
              </w:rPr>
              <w:t>Количество идей (</w:t>
            </w:r>
            <w:r>
              <w:rPr>
                <w:sz w:val="28"/>
                <w:lang w:val="en-US"/>
              </w:rPr>
              <w:t>I)</w:t>
            </w:r>
          </w:p>
          <w:p>
            <w:pPr>
              <w:pStyle w:val="Normal"/>
              <w:numPr>
                <w:ilvl w:val="0"/>
                <w:numId w:val="4"/>
              </w:numPr>
              <w:ind w:left="0" w:hanging="0"/>
              <w:rPr>
                <w:sz w:val="28"/>
              </w:rPr>
            </w:pPr>
            <w:r>
              <w:rPr>
                <w:sz w:val="28"/>
              </w:rPr>
              <w:t>Количество идей (</w:t>
            </w:r>
            <w:r>
              <w:rPr>
                <w:sz w:val="28"/>
                <w:lang w:val="en-US"/>
              </w:rPr>
              <w:t>II)</w:t>
            </w:r>
          </w:p>
          <w:p>
            <w:pPr>
              <w:pStyle w:val="Normal"/>
              <w:numPr>
                <w:ilvl w:val="0"/>
                <w:numId w:val="4"/>
              </w:numPr>
              <w:ind w:left="0" w:hanging="0"/>
              <w:rPr/>
            </w:pPr>
            <w:r>
              <w:rPr>
                <w:sz w:val="28"/>
              </w:rPr>
              <w:t>Количество объективированных вопросов</w:t>
            </w:r>
          </w:p>
          <w:p>
            <w:pPr>
              <w:pStyle w:val="Normal"/>
              <w:numPr>
                <w:ilvl w:val="0"/>
                <w:numId w:val="4"/>
              </w:numPr>
              <w:ind w:left="0" w:hanging="0"/>
              <w:rPr>
                <w:sz w:val="28"/>
              </w:rPr>
            </w:pPr>
            <w:r>
              <w:rPr>
                <w:sz w:val="28"/>
              </w:rPr>
              <w:t>Количество Я-центрированных вопросов</w:t>
            </w:r>
          </w:p>
          <w:p>
            <w:pPr>
              <w:pStyle w:val="Normal"/>
              <w:numPr>
                <w:ilvl w:val="0"/>
                <w:numId w:val="4"/>
              </w:numPr>
              <w:ind w:left="0" w:hanging="0"/>
              <w:rPr/>
            </w:pPr>
            <w:r>
              <w:rPr>
                <w:sz w:val="28"/>
              </w:rPr>
              <w:t>Количество фактических вопросов</w:t>
            </w:r>
          </w:p>
          <w:p>
            <w:pPr>
              <w:pStyle w:val="Normal"/>
              <w:numPr>
                <w:ilvl w:val="0"/>
                <w:numId w:val="4"/>
              </w:numPr>
              <w:ind w:left="0" w:hanging="0"/>
              <w:rPr>
                <w:sz w:val="28"/>
              </w:rPr>
            </w:pPr>
            <w:r>
              <w:rPr>
                <w:sz w:val="28"/>
              </w:rPr>
              <w:t>Количество категориальных вопросов</w:t>
            </w:r>
          </w:p>
          <w:p>
            <w:pPr>
              <w:pStyle w:val="Normal"/>
              <w:numPr>
                <w:ilvl w:val="0"/>
                <w:numId w:val="4"/>
              </w:numPr>
              <w:ind w:left="0" w:hanging="0"/>
              <w:rPr/>
            </w:pPr>
            <w:r>
              <w:rPr>
                <w:sz w:val="28"/>
              </w:rPr>
              <w:t>Общее количество вопросов</w:t>
            </w:r>
          </w:p>
          <w:p>
            <w:pPr>
              <w:pStyle w:val="Normal"/>
              <w:numPr>
                <w:ilvl w:val="0"/>
                <w:numId w:val="4"/>
              </w:numPr>
              <w:ind w:left="0" w:hanging="0"/>
              <w:rPr/>
            </w:pPr>
            <w:r>
              <w:rPr>
                <w:sz w:val="28"/>
              </w:rPr>
              <w:t>Эмоциональная напряженность</w:t>
            </w:r>
          </w:p>
          <w:p>
            <w:pPr>
              <w:pStyle w:val="Normal"/>
              <w:rPr>
                <w:sz w:val="28"/>
              </w:rPr>
            </w:pPr>
            <w:r>
              <w:rPr>
                <w:sz w:val="28"/>
              </w:rPr>
              <w:t xml:space="preserve">                                </w:t>
            </w:r>
            <w:r>
              <w:rPr>
                <w:sz w:val="28"/>
              </w:rPr>
              <w:t>Мальчики</w:t>
            </w:r>
          </w:p>
          <w:p>
            <w:pPr>
              <w:pStyle w:val="Normal"/>
              <w:rPr>
                <w:sz w:val="28"/>
              </w:rPr>
            </w:pPr>
            <w:r>
              <w:rPr>
                <w:sz w:val="28"/>
              </w:rPr>
              <w:t xml:space="preserve">                                </w:t>
            </w:r>
            <w:r>
              <w:rPr>
                <w:sz w:val="28"/>
              </w:rPr>
              <w:t>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46,2</w:t>
            </w:r>
            <w:r>
              <w:rPr>
                <w:rFonts w:eastAsia="Symbol" w:cs="Symbol" w:ascii="Symbol" w:hAnsi="Symbol"/>
                <w:sz w:val="28"/>
              </w:rPr>
              <w:t></w:t>
            </w:r>
            <w:r>
              <w:rPr>
                <w:sz w:val="28"/>
              </w:rPr>
              <w:t>6,9</w:t>
            </w:r>
          </w:p>
          <w:p>
            <w:pPr>
              <w:pStyle w:val="Normal"/>
              <w:jc w:val="center"/>
              <w:rPr>
                <w:sz w:val="28"/>
              </w:rPr>
            </w:pPr>
            <w:r>
              <w:rPr>
                <w:sz w:val="28"/>
              </w:rPr>
            </w:r>
          </w:p>
          <w:p>
            <w:pPr>
              <w:pStyle w:val="Normal"/>
              <w:jc w:val="center"/>
              <w:rPr/>
            </w:pPr>
            <w:r>
              <w:rPr>
                <w:sz w:val="28"/>
              </w:rPr>
              <w:t>1,37</w:t>
            </w:r>
            <w:r>
              <w:rPr>
                <w:rFonts w:eastAsia="Symbol" w:cs="Symbol" w:ascii="Symbol" w:hAnsi="Symbol"/>
                <w:sz w:val="28"/>
              </w:rPr>
              <w:t></w:t>
            </w:r>
            <w:r>
              <w:rPr>
                <w:sz w:val="28"/>
              </w:rPr>
              <w:t>0,40</w:t>
            </w:r>
          </w:p>
          <w:p>
            <w:pPr>
              <w:pStyle w:val="Normal"/>
              <w:jc w:val="center"/>
              <w:rPr/>
            </w:pPr>
            <w:r>
              <w:rPr>
                <w:sz w:val="28"/>
              </w:rPr>
              <w:t>4,0</w:t>
            </w:r>
            <w:r>
              <w:rPr>
                <w:rFonts w:eastAsia="Symbol" w:cs="Symbol" w:ascii="Symbol" w:hAnsi="Symbol"/>
                <w:sz w:val="28"/>
              </w:rPr>
              <w:t></w:t>
            </w:r>
            <w:r>
              <w:rPr>
                <w:sz w:val="28"/>
              </w:rPr>
              <w:t>2,3</w:t>
            </w:r>
          </w:p>
          <w:p>
            <w:pPr>
              <w:pStyle w:val="Normal"/>
              <w:jc w:val="center"/>
              <w:rPr/>
            </w:pPr>
            <w:r>
              <w:rPr>
                <w:sz w:val="28"/>
              </w:rPr>
              <w:t>8,1</w:t>
            </w:r>
            <w:r>
              <w:rPr>
                <w:rFonts w:eastAsia="Symbol" w:cs="Symbol" w:ascii="Symbol" w:hAnsi="Symbol"/>
                <w:sz w:val="28"/>
              </w:rPr>
              <w:t></w:t>
            </w:r>
            <w:r>
              <w:rPr>
                <w:sz w:val="28"/>
              </w:rPr>
              <w:t>4,2</w:t>
            </w:r>
          </w:p>
          <w:p>
            <w:pPr>
              <w:pStyle w:val="Normal"/>
              <w:jc w:val="center"/>
              <w:rPr/>
            </w:pPr>
            <w:r>
              <w:rPr>
                <w:sz w:val="28"/>
              </w:rPr>
              <w:t>228,2</w:t>
            </w:r>
            <w:r>
              <w:rPr>
                <w:rFonts w:eastAsia="Symbol" w:cs="Symbol" w:ascii="Symbol" w:hAnsi="Symbol"/>
                <w:sz w:val="28"/>
              </w:rPr>
              <w:t></w:t>
            </w:r>
            <w:r>
              <w:rPr>
                <w:sz w:val="28"/>
              </w:rPr>
              <w:t>114,8</w:t>
            </w:r>
          </w:p>
          <w:p>
            <w:pPr>
              <w:pStyle w:val="Normal"/>
              <w:jc w:val="center"/>
              <w:rPr/>
            </w:pPr>
            <w:r>
              <w:rPr>
                <w:sz w:val="28"/>
              </w:rPr>
              <w:t>3,67</w:t>
            </w:r>
            <w:r>
              <w:rPr>
                <w:rFonts w:eastAsia="Symbol" w:cs="Symbol" w:ascii="Symbol" w:hAnsi="Symbol"/>
                <w:sz w:val="28"/>
              </w:rPr>
              <w:t></w:t>
            </w:r>
            <w:r>
              <w:rPr>
                <w:sz w:val="28"/>
              </w:rPr>
              <w:t>1,5</w:t>
            </w:r>
          </w:p>
          <w:p>
            <w:pPr>
              <w:pStyle w:val="Normal"/>
              <w:jc w:val="center"/>
              <w:rPr>
                <w:sz w:val="28"/>
              </w:rPr>
            </w:pPr>
            <w:r>
              <w:rPr>
                <w:sz w:val="28"/>
              </w:rPr>
            </w:r>
          </w:p>
          <w:p>
            <w:pPr>
              <w:pStyle w:val="Normal"/>
              <w:jc w:val="center"/>
              <w:rPr/>
            </w:pPr>
            <w:r>
              <w:rPr>
                <w:sz w:val="28"/>
              </w:rPr>
              <w:t>6,6</w:t>
            </w:r>
            <w:r>
              <w:rPr>
                <w:rFonts w:eastAsia="Symbol" w:cs="Symbol" w:ascii="Symbol" w:hAnsi="Symbol"/>
                <w:sz w:val="28"/>
              </w:rPr>
              <w:t></w:t>
            </w:r>
            <w:r>
              <w:rPr>
                <w:sz w:val="28"/>
              </w:rPr>
              <w:t>4,1</w:t>
            </w:r>
          </w:p>
          <w:p>
            <w:pPr>
              <w:pStyle w:val="Normal"/>
              <w:jc w:val="center"/>
              <w:rPr/>
            </w:pPr>
            <w:r>
              <w:rPr>
                <w:sz w:val="28"/>
              </w:rPr>
              <w:t>3,1</w:t>
            </w:r>
            <w:r>
              <w:rPr>
                <w:rFonts w:eastAsia="Symbol" w:cs="Symbol" w:ascii="Symbol" w:hAnsi="Symbol"/>
                <w:sz w:val="28"/>
              </w:rPr>
              <w:t></w:t>
            </w:r>
            <w:r>
              <w:rPr>
                <w:sz w:val="28"/>
              </w:rPr>
              <w:t>1,3</w:t>
            </w:r>
          </w:p>
          <w:p>
            <w:pPr>
              <w:pStyle w:val="Normal"/>
              <w:jc w:val="center"/>
              <w:rPr>
                <w:sz w:val="28"/>
              </w:rPr>
            </w:pPr>
            <w:r>
              <w:rPr>
                <w:sz w:val="28"/>
              </w:rPr>
            </w:r>
          </w:p>
          <w:p>
            <w:pPr>
              <w:pStyle w:val="Normal"/>
              <w:jc w:val="center"/>
              <w:rPr/>
            </w:pPr>
            <w:r>
              <w:rPr>
                <w:sz w:val="28"/>
              </w:rPr>
              <w:t>3,1</w:t>
            </w:r>
            <w:r>
              <w:rPr>
                <w:rFonts w:eastAsia="Symbol" w:cs="Symbol" w:ascii="Symbol" w:hAnsi="Symbol"/>
                <w:sz w:val="28"/>
              </w:rPr>
              <w:t></w:t>
            </w:r>
            <w:r>
              <w:rPr>
                <w:sz w:val="28"/>
              </w:rPr>
              <w:t>2,1</w:t>
            </w:r>
          </w:p>
          <w:p>
            <w:pPr>
              <w:pStyle w:val="Normal"/>
              <w:jc w:val="center"/>
              <w:rPr>
                <w:sz w:val="28"/>
              </w:rPr>
            </w:pPr>
            <w:r>
              <w:rPr>
                <w:sz w:val="28"/>
              </w:rPr>
            </w:r>
          </w:p>
          <w:p>
            <w:pPr>
              <w:pStyle w:val="Normal"/>
              <w:jc w:val="center"/>
              <w:rPr/>
            </w:pPr>
            <w:r>
              <w:rPr>
                <w:sz w:val="28"/>
              </w:rPr>
              <w:t>3,7</w:t>
            </w:r>
            <w:r>
              <w:rPr>
                <w:rFonts w:eastAsia="Symbol" w:cs="Symbol" w:ascii="Symbol" w:hAnsi="Symbol"/>
                <w:sz w:val="28"/>
              </w:rPr>
              <w:t></w:t>
            </w:r>
            <w:r>
              <w:rPr>
                <w:sz w:val="28"/>
              </w:rPr>
              <w:t>3,4</w:t>
            </w:r>
          </w:p>
          <w:p>
            <w:pPr>
              <w:pStyle w:val="Normal"/>
              <w:jc w:val="center"/>
              <w:rPr>
                <w:sz w:val="28"/>
              </w:rPr>
            </w:pPr>
            <w:r>
              <w:rPr>
                <w:sz w:val="28"/>
              </w:rPr>
            </w:r>
          </w:p>
          <w:p>
            <w:pPr>
              <w:pStyle w:val="Normal"/>
              <w:jc w:val="center"/>
              <w:rPr/>
            </w:pPr>
            <w:r>
              <w:rPr>
                <w:sz w:val="28"/>
              </w:rPr>
              <w:t>4,2</w:t>
            </w:r>
            <w:r>
              <w:rPr>
                <w:rFonts w:eastAsia="Symbol" w:cs="Symbol" w:ascii="Symbol" w:hAnsi="Symbol"/>
                <w:sz w:val="28"/>
              </w:rPr>
              <w:t></w:t>
            </w:r>
            <w:r>
              <w:rPr>
                <w:sz w:val="28"/>
              </w:rPr>
              <w:t>4,1</w:t>
            </w:r>
          </w:p>
          <w:p>
            <w:pPr>
              <w:pStyle w:val="Normal"/>
              <w:jc w:val="center"/>
              <w:rPr>
                <w:sz w:val="28"/>
              </w:rPr>
            </w:pPr>
            <w:r>
              <w:rPr>
                <w:sz w:val="28"/>
              </w:rPr>
            </w:r>
          </w:p>
          <w:p>
            <w:pPr>
              <w:pStyle w:val="Normal"/>
              <w:jc w:val="center"/>
              <w:rPr/>
            </w:pPr>
            <w:r>
              <w:rPr>
                <w:sz w:val="28"/>
              </w:rPr>
              <w:t>5,6</w:t>
            </w:r>
            <w:r>
              <w:rPr>
                <w:rFonts w:eastAsia="Symbol" w:cs="Symbol" w:ascii="Symbol" w:hAnsi="Symbol"/>
                <w:sz w:val="28"/>
              </w:rPr>
              <w:t></w:t>
            </w:r>
            <w:r>
              <w:rPr>
                <w:sz w:val="28"/>
              </w:rPr>
              <w:t>3,4</w:t>
            </w:r>
          </w:p>
          <w:p>
            <w:pPr>
              <w:pStyle w:val="Normal"/>
              <w:jc w:val="center"/>
              <w:rPr/>
            </w:pPr>
            <w:r>
              <w:rPr>
                <w:sz w:val="28"/>
              </w:rPr>
              <w:t>2,4</w:t>
            </w:r>
            <w:r>
              <w:rPr>
                <w:rFonts w:eastAsia="Symbol" w:cs="Symbol" w:ascii="Symbol" w:hAnsi="Symbol"/>
                <w:sz w:val="28"/>
              </w:rPr>
              <w:t></w:t>
            </w:r>
            <w:r>
              <w:rPr>
                <w:sz w:val="28"/>
              </w:rPr>
              <w:t>2,3</w:t>
            </w:r>
          </w:p>
          <w:p>
            <w:pPr>
              <w:pStyle w:val="Normal"/>
              <w:jc w:val="center"/>
              <w:rPr/>
            </w:pPr>
            <w:r>
              <w:rPr>
                <w:sz w:val="28"/>
              </w:rPr>
              <w:t>7,8</w:t>
            </w:r>
            <w:r>
              <w:rPr>
                <w:rFonts w:eastAsia="Symbol" w:cs="Symbol" w:ascii="Symbol" w:hAnsi="Symbol"/>
                <w:sz w:val="28"/>
              </w:rPr>
              <w:t></w:t>
            </w:r>
            <w:r>
              <w:rPr>
                <w:sz w:val="28"/>
              </w:rPr>
              <w:t>3,4</w:t>
            </w:r>
          </w:p>
          <w:p>
            <w:pPr>
              <w:pStyle w:val="Normal"/>
              <w:jc w:val="center"/>
              <w:rPr/>
            </w:pPr>
            <w:r>
              <w:rPr>
                <w:sz w:val="28"/>
              </w:rPr>
              <w:t>17,3</w:t>
            </w:r>
            <w:r>
              <w:rPr>
                <w:rFonts w:eastAsia="Symbol" w:cs="Symbol" w:ascii="Symbol" w:hAnsi="Symbol"/>
                <w:sz w:val="28"/>
              </w:rPr>
              <w:t></w:t>
            </w:r>
            <w:r>
              <w:rPr>
                <w:sz w:val="28"/>
              </w:rPr>
              <w:t>8,1</w:t>
            </w:r>
          </w:p>
          <w:p>
            <w:pPr>
              <w:pStyle w:val="Normal"/>
              <w:jc w:val="center"/>
              <w:rPr/>
            </w:pPr>
            <w:r>
              <w:rPr>
                <w:sz w:val="28"/>
              </w:rPr>
              <w:t>23,5</w:t>
            </w:r>
            <w:r>
              <w:rPr>
                <w:rFonts w:eastAsia="Symbol" w:cs="Symbol" w:ascii="Symbol" w:hAnsi="Symbol"/>
                <w:sz w:val="28"/>
              </w:rPr>
              <w:t></w:t>
            </w:r>
            <w:r>
              <w:rPr>
                <w:sz w:val="28"/>
              </w:rPr>
              <w:t>9,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47,9</w:t>
            </w:r>
            <w:r>
              <w:rPr>
                <w:rFonts w:eastAsia="Symbol" w:cs="Symbol" w:ascii="Symbol" w:hAnsi="Symbol"/>
                <w:sz w:val="28"/>
              </w:rPr>
              <w:t></w:t>
            </w:r>
            <w:r>
              <w:rPr>
                <w:sz w:val="28"/>
              </w:rPr>
              <w:t>6,6</w:t>
            </w:r>
          </w:p>
          <w:p>
            <w:pPr>
              <w:pStyle w:val="Normal"/>
              <w:jc w:val="center"/>
              <w:rPr>
                <w:sz w:val="28"/>
              </w:rPr>
            </w:pPr>
            <w:r>
              <w:rPr>
                <w:sz w:val="28"/>
              </w:rPr>
            </w:r>
          </w:p>
          <w:p>
            <w:pPr>
              <w:pStyle w:val="Normal"/>
              <w:jc w:val="center"/>
              <w:rPr/>
            </w:pPr>
            <w:r>
              <w:rPr>
                <w:sz w:val="28"/>
              </w:rPr>
              <w:t>1,76</w:t>
            </w:r>
            <w:r>
              <w:rPr>
                <w:rFonts w:eastAsia="Symbol" w:cs="Symbol" w:ascii="Symbol" w:hAnsi="Symbol"/>
                <w:sz w:val="28"/>
              </w:rPr>
              <w:t></w:t>
            </w:r>
            <w:r>
              <w:rPr>
                <w:sz w:val="28"/>
              </w:rPr>
              <w:t>0,60</w:t>
            </w:r>
          </w:p>
          <w:p>
            <w:pPr>
              <w:pStyle w:val="Normal"/>
              <w:jc w:val="center"/>
              <w:rPr/>
            </w:pPr>
            <w:r>
              <w:rPr>
                <w:sz w:val="28"/>
              </w:rPr>
              <w:t>6,4</w:t>
            </w:r>
            <w:r>
              <w:rPr>
                <w:rFonts w:eastAsia="Symbol" w:cs="Symbol" w:ascii="Symbol" w:hAnsi="Symbol"/>
                <w:sz w:val="28"/>
              </w:rPr>
              <w:t></w:t>
            </w:r>
            <w:r>
              <w:rPr>
                <w:sz w:val="28"/>
              </w:rPr>
              <w:t>3,6</w:t>
            </w:r>
          </w:p>
          <w:p>
            <w:pPr>
              <w:pStyle w:val="Normal"/>
              <w:jc w:val="center"/>
              <w:rPr/>
            </w:pPr>
            <w:r>
              <w:rPr>
                <w:sz w:val="28"/>
              </w:rPr>
              <w:t>4,3</w:t>
            </w:r>
            <w:r>
              <w:rPr>
                <w:rFonts w:eastAsia="Symbol" w:cs="Symbol" w:ascii="Symbol" w:hAnsi="Symbol"/>
                <w:sz w:val="28"/>
              </w:rPr>
              <w:t></w:t>
            </w:r>
            <w:r>
              <w:rPr>
                <w:sz w:val="28"/>
              </w:rPr>
              <w:t>1,9</w:t>
            </w:r>
          </w:p>
          <w:p>
            <w:pPr>
              <w:pStyle w:val="Normal"/>
              <w:jc w:val="center"/>
              <w:rPr/>
            </w:pPr>
            <w:r>
              <w:rPr>
                <w:sz w:val="28"/>
              </w:rPr>
              <w:t>287,3</w:t>
            </w:r>
            <w:r>
              <w:rPr>
                <w:rFonts w:eastAsia="Symbol" w:cs="Symbol" w:ascii="Symbol" w:hAnsi="Symbol"/>
                <w:sz w:val="28"/>
              </w:rPr>
              <w:t></w:t>
            </w:r>
            <w:r>
              <w:rPr>
                <w:sz w:val="28"/>
              </w:rPr>
              <w:t>121,7</w:t>
            </w:r>
          </w:p>
          <w:p>
            <w:pPr>
              <w:pStyle w:val="Normal"/>
              <w:jc w:val="center"/>
              <w:rPr/>
            </w:pPr>
            <w:r>
              <w:rPr>
                <w:sz w:val="28"/>
              </w:rPr>
              <w:t>4,71</w:t>
            </w:r>
            <w:r>
              <w:rPr>
                <w:rFonts w:eastAsia="Symbol" w:cs="Symbol" w:ascii="Symbol" w:hAnsi="Symbol"/>
                <w:sz w:val="28"/>
              </w:rPr>
              <w:t></w:t>
            </w:r>
            <w:r>
              <w:rPr>
                <w:sz w:val="28"/>
              </w:rPr>
              <w:t>1,8</w:t>
            </w:r>
          </w:p>
          <w:p>
            <w:pPr>
              <w:pStyle w:val="Normal"/>
              <w:jc w:val="center"/>
              <w:rPr>
                <w:sz w:val="28"/>
              </w:rPr>
            </w:pPr>
            <w:r>
              <w:rPr>
                <w:sz w:val="28"/>
              </w:rPr>
            </w:r>
          </w:p>
          <w:p>
            <w:pPr>
              <w:pStyle w:val="Normal"/>
              <w:jc w:val="center"/>
              <w:rPr/>
            </w:pPr>
            <w:r>
              <w:rPr>
                <w:sz w:val="28"/>
              </w:rPr>
              <w:t>11,0</w:t>
            </w:r>
            <w:r>
              <w:rPr>
                <w:rFonts w:eastAsia="Symbol" w:cs="Symbol" w:ascii="Symbol" w:hAnsi="Symbol"/>
                <w:sz w:val="28"/>
              </w:rPr>
              <w:t></w:t>
            </w:r>
            <w:r>
              <w:rPr>
                <w:sz w:val="28"/>
              </w:rPr>
              <w:t>5,1</w:t>
            </w:r>
          </w:p>
          <w:p>
            <w:pPr>
              <w:pStyle w:val="Normal"/>
              <w:jc w:val="center"/>
              <w:rPr/>
            </w:pPr>
            <w:r>
              <w:rPr>
                <w:sz w:val="28"/>
              </w:rPr>
              <w:t>4,9</w:t>
            </w:r>
            <w:r>
              <w:rPr>
                <w:rFonts w:eastAsia="Symbol" w:cs="Symbol" w:ascii="Symbol" w:hAnsi="Symbol"/>
                <w:sz w:val="28"/>
              </w:rPr>
              <w:t></w:t>
            </w:r>
            <w:r>
              <w:rPr>
                <w:sz w:val="28"/>
              </w:rPr>
              <w:t>1,9</w:t>
            </w:r>
          </w:p>
          <w:p>
            <w:pPr>
              <w:pStyle w:val="Normal"/>
              <w:jc w:val="center"/>
              <w:rPr>
                <w:sz w:val="28"/>
              </w:rPr>
            </w:pPr>
            <w:r>
              <w:rPr>
                <w:sz w:val="28"/>
              </w:rPr>
            </w:r>
          </w:p>
          <w:p>
            <w:pPr>
              <w:pStyle w:val="Normal"/>
              <w:jc w:val="center"/>
              <w:rPr/>
            </w:pPr>
            <w:r>
              <w:rPr>
                <w:sz w:val="28"/>
              </w:rPr>
              <w:t>4,4</w:t>
            </w:r>
            <w:r>
              <w:rPr>
                <w:rFonts w:eastAsia="Symbol" w:cs="Symbol" w:ascii="Symbol" w:hAnsi="Symbol"/>
                <w:sz w:val="28"/>
              </w:rPr>
              <w:t></w:t>
            </w:r>
            <w:r>
              <w:rPr>
                <w:sz w:val="28"/>
              </w:rPr>
              <w:t>1,8</w:t>
            </w:r>
          </w:p>
          <w:p>
            <w:pPr>
              <w:pStyle w:val="Normal"/>
              <w:jc w:val="center"/>
              <w:rPr>
                <w:sz w:val="28"/>
              </w:rPr>
            </w:pPr>
            <w:r>
              <w:rPr>
                <w:sz w:val="28"/>
              </w:rPr>
            </w:r>
          </w:p>
          <w:p>
            <w:pPr>
              <w:pStyle w:val="Normal"/>
              <w:jc w:val="center"/>
              <w:rPr/>
            </w:pPr>
            <w:r>
              <w:rPr>
                <w:sz w:val="28"/>
              </w:rPr>
              <w:t>6,1</w:t>
            </w:r>
            <w:r>
              <w:rPr>
                <w:rFonts w:eastAsia="Symbol" w:cs="Symbol" w:ascii="Symbol" w:hAnsi="Symbol"/>
                <w:sz w:val="28"/>
              </w:rPr>
              <w:t></w:t>
            </w:r>
            <w:r>
              <w:rPr>
                <w:sz w:val="28"/>
              </w:rPr>
              <w:t>4,4</w:t>
            </w:r>
          </w:p>
          <w:p>
            <w:pPr>
              <w:pStyle w:val="Normal"/>
              <w:jc w:val="center"/>
              <w:rPr>
                <w:sz w:val="28"/>
              </w:rPr>
            </w:pPr>
            <w:r>
              <w:rPr>
                <w:sz w:val="28"/>
              </w:rPr>
            </w:r>
          </w:p>
          <w:p>
            <w:pPr>
              <w:pStyle w:val="Normal"/>
              <w:jc w:val="center"/>
              <w:rPr/>
            </w:pPr>
            <w:r>
              <w:rPr>
                <w:sz w:val="28"/>
              </w:rPr>
              <w:t>4,8</w:t>
            </w:r>
            <w:r>
              <w:rPr>
                <w:rFonts w:eastAsia="Symbol" w:cs="Symbol" w:ascii="Symbol" w:hAnsi="Symbol"/>
                <w:sz w:val="28"/>
              </w:rPr>
              <w:t></w:t>
            </w:r>
            <w:r>
              <w:rPr>
                <w:sz w:val="28"/>
              </w:rPr>
              <w:t>4,4</w:t>
            </w:r>
          </w:p>
          <w:p>
            <w:pPr>
              <w:pStyle w:val="Normal"/>
              <w:jc w:val="center"/>
              <w:rPr>
                <w:sz w:val="28"/>
              </w:rPr>
            </w:pPr>
            <w:r>
              <w:rPr>
                <w:sz w:val="28"/>
              </w:rPr>
            </w:r>
          </w:p>
          <w:p>
            <w:pPr>
              <w:pStyle w:val="Normal"/>
              <w:jc w:val="center"/>
              <w:rPr/>
            </w:pPr>
            <w:r>
              <w:rPr>
                <w:sz w:val="28"/>
              </w:rPr>
              <w:t>7,2</w:t>
            </w:r>
            <w:r>
              <w:rPr>
                <w:rFonts w:eastAsia="Symbol" w:cs="Symbol" w:ascii="Symbol" w:hAnsi="Symbol"/>
                <w:sz w:val="28"/>
              </w:rPr>
              <w:t></w:t>
            </w:r>
            <w:r>
              <w:rPr>
                <w:sz w:val="28"/>
              </w:rPr>
              <w:t>4,0</w:t>
            </w:r>
          </w:p>
          <w:p>
            <w:pPr>
              <w:pStyle w:val="Normal"/>
              <w:jc w:val="center"/>
              <w:rPr/>
            </w:pPr>
            <w:r>
              <w:rPr>
                <w:sz w:val="28"/>
              </w:rPr>
              <w:t>3,7</w:t>
            </w:r>
            <w:r>
              <w:rPr>
                <w:rFonts w:eastAsia="Symbol" w:cs="Symbol" w:ascii="Symbol" w:hAnsi="Symbol"/>
                <w:sz w:val="28"/>
              </w:rPr>
              <w:t></w:t>
            </w:r>
            <w:r>
              <w:rPr>
                <w:sz w:val="28"/>
              </w:rPr>
              <w:t>3,3</w:t>
            </w:r>
          </w:p>
          <w:p>
            <w:pPr>
              <w:pStyle w:val="Normal"/>
              <w:jc w:val="center"/>
              <w:rPr/>
            </w:pPr>
            <w:r>
              <w:rPr>
                <w:sz w:val="28"/>
              </w:rPr>
              <w:t>11,1</w:t>
            </w:r>
            <w:r>
              <w:rPr>
                <w:rFonts w:eastAsia="Symbol" w:cs="Symbol" w:ascii="Symbol" w:hAnsi="Symbol"/>
                <w:sz w:val="28"/>
              </w:rPr>
              <w:t></w:t>
            </w:r>
            <w:r>
              <w:rPr>
                <w:sz w:val="28"/>
              </w:rPr>
              <w:t>4,9</w:t>
            </w:r>
          </w:p>
          <w:p>
            <w:pPr>
              <w:pStyle w:val="Normal"/>
              <w:jc w:val="center"/>
              <w:rPr/>
            </w:pPr>
            <w:r>
              <w:rPr>
                <w:sz w:val="28"/>
              </w:rPr>
              <w:t>17,5</w:t>
            </w:r>
            <w:r>
              <w:rPr>
                <w:rFonts w:eastAsia="Symbol" w:cs="Symbol" w:ascii="Symbol" w:hAnsi="Symbol"/>
                <w:sz w:val="28"/>
              </w:rPr>
              <w:t></w:t>
            </w:r>
            <w:r>
              <w:rPr>
                <w:sz w:val="28"/>
              </w:rPr>
              <w:t>8,6</w:t>
            </w:r>
          </w:p>
          <w:p>
            <w:pPr>
              <w:pStyle w:val="Normal"/>
              <w:jc w:val="center"/>
              <w:rPr/>
            </w:pPr>
            <w:r>
              <w:rPr>
                <w:sz w:val="28"/>
              </w:rPr>
              <w:t>19,8</w:t>
            </w:r>
            <w:r>
              <w:rPr>
                <w:rFonts w:eastAsia="Symbol" w:cs="Symbol" w:ascii="Symbol" w:hAnsi="Symbol"/>
                <w:sz w:val="28"/>
              </w:rPr>
              <w:t></w:t>
            </w:r>
            <w:r>
              <w:rPr>
                <w:sz w:val="28"/>
              </w:rPr>
              <w:t>0,8</w:t>
            </w:r>
          </w:p>
          <w:p>
            <w:pPr>
              <w:pStyle w:val="Normal"/>
              <w:jc w:val="center"/>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е знач.</w:t>
            </w:r>
          </w:p>
          <w:p>
            <w:pPr>
              <w:pStyle w:val="Normal"/>
              <w:jc w:val="center"/>
              <w:rPr>
                <w:sz w:val="28"/>
              </w:rPr>
            </w:pPr>
            <w:r>
              <w:rPr>
                <w:sz w:val="28"/>
              </w:rPr>
            </w:r>
          </w:p>
          <w:p>
            <w:pPr>
              <w:pStyle w:val="Normal"/>
              <w:jc w:val="center"/>
              <w:rPr>
                <w:sz w:val="28"/>
              </w:rPr>
            </w:pPr>
            <w:r>
              <w:rPr>
                <w:sz w:val="28"/>
              </w:rPr>
              <w:t>0,01</w:t>
            </w:r>
          </w:p>
          <w:p>
            <w:pPr>
              <w:pStyle w:val="Normal"/>
              <w:jc w:val="center"/>
              <w:rPr>
                <w:sz w:val="28"/>
              </w:rPr>
            </w:pPr>
            <w:r>
              <w:rPr>
                <w:sz w:val="28"/>
              </w:rPr>
              <w:t>0,001</w:t>
            </w:r>
          </w:p>
          <w:p>
            <w:pPr>
              <w:pStyle w:val="Normal"/>
              <w:jc w:val="center"/>
              <w:rPr>
                <w:sz w:val="28"/>
              </w:rPr>
            </w:pPr>
            <w:r>
              <w:rPr>
                <w:sz w:val="28"/>
              </w:rPr>
              <w:t>0,001</w:t>
            </w:r>
          </w:p>
          <w:p>
            <w:pPr>
              <w:pStyle w:val="Normal"/>
              <w:jc w:val="center"/>
              <w:rPr>
                <w:sz w:val="28"/>
              </w:rPr>
            </w:pPr>
            <w:r>
              <w:rPr>
                <w:sz w:val="28"/>
              </w:rPr>
              <w:t>0,05</w:t>
            </w:r>
          </w:p>
          <w:p>
            <w:pPr>
              <w:pStyle w:val="Normal"/>
              <w:jc w:val="center"/>
              <w:rPr>
                <w:sz w:val="28"/>
              </w:rPr>
            </w:pPr>
            <w:r>
              <w:rPr>
                <w:sz w:val="28"/>
              </w:rPr>
              <w:t>0,01</w:t>
            </w:r>
          </w:p>
          <w:p>
            <w:pPr>
              <w:pStyle w:val="Normal"/>
              <w:jc w:val="center"/>
              <w:rPr>
                <w:sz w:val="28"/>
              </w:rPr>
            </w:pPr>
            <w:r>
              <w:rPr>
                <w:sz w:val="28"/>
              </w:rPr>
              <w:t>0,001</w:t>
            </w:r>
          </w:p>
          <w:p>
            <w:pPr>
              <w:pStyle w:val="Normal"/>
              <w:jc w:val="center"/>
              <w:rPr>
                <w:sz w:val="28"/>
              </w:rPr>
            </w:pPr>
            <w:r>
              <w:rPr>
                <w:sz w:val="28"/>
              </w:rPr>
              <w:t>0,001</w:t>
            </w:r>
          </w:p>
          <w:p>
            <w:pPr>
              <w:pStyle w:val="Normal"/>
              <w:jc w:val="center"/>
              <w:rPr>
                <w:sz w:val="28"/>
              </w:rPr>
            </w:pPr>
            <w:r>
              <w:rPr>
                <w:sz w:val="28"/>
              </w:rPr>
            </w:r>
          </w:p>
          <w:p>
            <w:pPr>
              <w:pStyle w:val="Normal"/>
              <w:jc w:val="center"/>
              <w:rPr>
                <w:sz w:val="28"/>
              </w:rPr>
            </w:pPr>
            <w:r>
              <w:rPr>
                <w:sz w:val="28"/>
              </w:rPr>
              <w:t>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1</w:t>
            </w:r>
          </w:p>
          <w:p>
            <w:pPr>
              <w:pStyle w:val="Normal"/>
              <w:jc w:val="center"/>
              <w:rPr>
                <w:sz w:val="28"/>
              </w:rPr>
            </w:pPr>
            <w:r>
              <w:rPr>
                <w:sz w:val="28"/>
              </w:rPr>
            </w:r>
          </w:p>
          <w:p>
            <w:pPr>
              <w:pStyle w:val="Normal"/>
              <w:jc w:val="center"/>
              <w:rPr>
                <w:sz w:val="28"/>
              </w:rPr>
            </w:pPr>
            <w:r>
              <w:rPr>
                <w:sz w:val="28"/>
              </w:rPr>
              <w:t>Не знач.</w:t>
            </w:r>
          </w:p>
          <w:p>
            <w:pPr>
              <w:pStyle w:val="Normal"/>
              <w:jc w:val="center"/>
              <w:rPr>
                <w:sz w:val="28"/>
              </w:rPr>
            </w:pPr>
            <w:r>
              <w:rPr>
                <w:sz w:val="28"/>
              </w:rPr>
            </w:r>
          </w:p>
          <w:p>
            <w:pPr>
              <w:pStyle w:val="Normal"/>
              <w:jc w:val="center"/>
              <w:rPr>
                <w:sz w:val="28"/>
              </w:rPr>
            </w:pPr>
            <w:r>
              <w:rPr>
                <w:sz w:val="28"/>
              </w:rPr>
              <w:t>0,05</w:t>
            </w:r>
          </w:p>
          <w:p>
            <w:pPr>
              <w:pStyle w:val="Normal"/>
              <w:jc w:val="center"/>
              <w:rPr>
                <w:sz w:val="28"/>
              </w:rPr>
            </w:pPr>
            <w:r>
              <w:rPr>
                <w:sz w:val="28"/>
              </w:rPr>
            </w:r>
          </w:p>
          <w:p>
            <w:pPr>
              <w:pStyle w:val="Normal"/>
              <w:jc w:val="center"/>
              <w:rPr>
                <w:sz w:val="28"/>
              </w:rPr>
            </w:pPr>
            <w:r>
              <w:rPr>
                <w:sz w:val="28"/>
              </w:rPr>
              <w:t>0,05</w:t>
            </w:r>
          </w:p>
          <w:p>
            <w:pPr>
              <w:pStyle w:val="Normal"/>
              <w:jc w:val="center"/>
              <w:rPr>
                <w:sz w:val="28"/>
              </w:rPr>
            </w:pPr>
            <w:r>
              <w:rPr>
                <w:sz w:val="28"/>
              </w:rPr>
              <w:t>0,01</w:t>
            </w:r>
          </w:p>
          <w:p>
            <w:pPr>
              <w:pStyle w:val="Normal"/>
              <w:jc w:val="center"/>
              <w:rPr>
                <w:sz w:val="28"/>
              </w:rPr>
            </w:pPr>
            <w:r>
              <w:rPr>
                <w:sz w:val="28"/>
              </w:rPr>
              <w:t>Не знач.</w:t>
            </w:r>
          </w:p>
          <w:p>
            <w:pPr>
              <w:pStyle w:val="Normal"/>
              <w:jc w:val="center"/>
              <w:rPr>
                <w:sz w:val="28"/>
              </w:rPr>
            </w:pPr>
            <w:r>
              <w:rPr>
                <w:sz w:val="28"/>
              </w:rPr>
              <w:t>Не знач.</w:t>
            </w:r>
          </w:p>
        </w:tc>
      </w:tr>
    </w:tbl>
    <w:p>
      <w:pPr>
        <w:pStyle w:val="Normal"/>
        <w:spacing w:lineRule="auto" w:line="300"/>
        <w:ind w:firstLine="720"/>
        <w:jc w:val="both"/>
        <w:rPr>
          <w:sz w:val="28"/>
        </w:rPr>
      </w:pPr>
      <w:r>
        <w:rPr>
          <w:sz w:val="28"/>
        </w:rPr>
      </w:r>
    </w:p>
    <w:p>
      <w:pPr>
        <w:pStyle w:val="Normal"/>
        <w:spacing w:lineRule="auto" w:line="300"/>
        <w:ind w:firstLine="720"/>
        <w:jc w:val="both"/>
        <w:rPr/>
      </w:pPr>
      <w:r>
        <w:rPr>
          <w:sz w:val="28"/>
        </w:rPr>
        <w:t xml:space="preserve">В табл.1 приводятся показатели и основные статистики (сквозная нумерация показателей по всем методикам сохраняется). </w:t>
      </w:r>
    </w:p>
    <w:p>
      <w:pPr>
        <w:pStyle w:val="Normal"/>
        <w:spacing w:lineRule="auto" w:line="300"/>
        <w:ind w:firstLine="720"/>
        <w:jc w:val="both"/>
        <w:rPr/>
      </w:pPr>
      <w:r>
        <w:rPr>
          <w:sz w:val="28"/>
        </w:rPr>
        <w:t>Как можно видеть, в экспериментальных классах отличия интеллектуальной активности наблюдаются практически по всем основным показателям. Факт отсутствия различий по показателю методики Равена по-видимому, в очередной раз подтверждает недостаточную чувствительность традиционных интеллекту</w:t>
        <w:softHyphen/>
        <w:t xml:space="preserve">альных тестов к тонким проявлениям интеллектуальной динамики. </w:t>
      </w:r>
    </w:p>
    <w:p>
      <w:pPr>
        <w:pStyle w:val="Normal"/>
        <w:spacing w:lineRule="auto" w:line="300"/>
        <w:ind w:firstLine="720"/>
        <w:jc w:val="both"/>
        <w:rPr/>
      </w:pPr>
      <w:r>
        <w:rPr>
          <w:sz w:val="28"/>
        </w:rPr>
        <w:t>В целом результаты психологической диагностики свидетельствуют о том, что предлагаемая технология преподавания алгебры приводит к определенным изме</w:t>
        <w:softHyphen/>
        <w:t>нениям в составе и структуре индивидуального познавательного опыта учащихся. Это проявляется в перестройке ментального пространства отражения: расширении его границ (индикаторами являются большее разнообразие порождаемых идей, преобладание объективированных и категориальных вопросов), увеличении степени его артикулированности (индикаторами являются повы</w:t>
        <w:softHyphen/>
        <w:t>шение скорости переработки информации при выполнении методики Равена и уменьшение количества ошибок за счет эффективности сканирования видимого поля при выполнении методики Кагана), росте представленности визуального и чувственно-сенсорного опыта в процессах презентации значения словесных зна</w:t>
        <w:softHyphen/>
        <w:t>ков (индикатором является развернутость образного и сенсорного «языков» пере</w:t>
        <w:softHyphen/>
        <w:t xml:space="preserve">вода информации). </w:t>
      </w:r>
    </w:p>
    <w:p>
      <w:pPr>
        <w:pStyle w:val="Normal"/>
        <w:spacing w:lineRule="auto" w:line="300"/>
        <w:ind w:firstLine="720"/>
        <w:jc w:val="both"/>
        <w:rPr/>
      </w:pPr>
      <w:r>
        <w:rPr>
          <w:sz w:val="28"/>
        </w:rPr>
        <w:t xml:space="preserve">Дополнительным аргументом в пользу изменения интеллектуального статуса учащихся экспериментальных классов являются их когнитивные стилевые особенности. В табл. 2 представлено процентное соотношение детей, принадлежащих к 4-м основным когнитивным типам в зависимости от выполнения методики Кагана (разделение проводилось с одновременным учетом двух основных показателей и использованием медианного критерия по типу «выше–- ниже»: </w:t>
      </w:r>
      <w:r>
        <w:rPr>
          <w:i/>
          <w:sz w:val="28"/>
        </w:rPr>
        <w:t xml:space="preserve">Ме </w:t>
      </w:r>
      <w:r>
        <w:rPr>
          <w:sz w:val="28"/>
        </w:rPr>
        <w:t xml:space="preserve">ошибок = 5,3; </w:t>
      </w:r>
      <w:r>
        <w:rPr>
          <w:i/>
          <w:sz w:val="28"/>
        </w:rPr>
        <w:t xml:space="preserve">Ме </w:t>
      </w:r>
      <w:r>
        <w:rPr>
          <w:sz w:val="28"/>
        </w:rPr>
        <w:t xml:space="preserve">времени = 252 с). </w:t>
      </w:r>
    </w:p>
    <w:p>
      <w:pPr>
        <w:pStyle w:val="2"/>
        <w:widowControl/>
        <w:spacing w:lineRule="auto" w:line="300"/>
        <w:rPr/>
      </w:pPr>
      <w:r>
        <w:rPr/>
        <w:tab/>
        <w:tab/>
        <w:tab/>
        <w:tab/>
        <w:tab/>
        <w:tab/>
        <w:tab/>
        <w:tab/>
        <w:tab/>
        <w:tab/>
        <w:tab/>
        <w:t xml:space="preserve">  Таблица 2</w:t>
      </w:r>
    </w:p>
    <w:tbl>
      <w:tblPr>
        <w:tblW w:w="10064" w:type="dxa"/>
        <w:jc w:val="left"/>
        <w:tblInd w:w="137" w:type="dxa"/>
        <w:tblLayout w:type="fixed"/>
        <w:tblCellMar>
          <w:top w:w="0" w:type="dxa"/>
          <w:left w:w="108" w:type="dxa"/>
          <w:bottom w:w="0" w:type="dxa"/>
          <w:right w:w="108" w:type="dxa"/>
        </w:tblCellMar>
      </w:tblPr>
      <w:tblGrid>
        <w:gridCol w:w="4394"/>
        <w:gridCol w:w="3261"/>
        <w:gridCol w:w="240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Экспериментальные класс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пульсивные                             (неточные/быстр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флективные                                (точные/медл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чные/быстр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очные/медл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bl>
    <w:p>
      <w:pPr>
        <w:pStyle w:val="Normal"/>
        <w:spacing w:lineRule="auto" w:line="300"/>
        <w:ind w:firstLine="720"/>
        <w:jc w:val="both"/>
        <w:rPr>
          <w:sz w:val="28"/>
        </w:rPr>
      </w:pPr>
      <w:r>
        <w:rPr>
          <w:sz w:val="28"/>
        </w:rPr>
      </w:r>
    </w:p>
    <w:p>
      <w:pPr>
        <w:pStyle w:val="TextBodyIndent"/>
        <w:widowControl/>
        <w:spacing w:lineRule="auto" w:line="300"/>
        <w:rPr/>
      </w:pPr>
      <w:r>
        <w:rPr/>
        <w:t>Как видно из таблицы, у учащихся контрольных классов явно преобладает импульсивный стиль реагирования, тогда как в экспериментальных классах – такие два наиболее продуктивных когнитивных стиля как рефлективный и быст</w:t>
        <w:softHyphen/>
        <w:t xml:space="preserve">рый/точный. </w:t>
      </w:r>
    </w:p>
    <w:p>
      <w:pPr>
        <w:pStyle w:val="Normal"/>
        <w:spacing w:lineRule="auto" w:line="300"/>
        <w:ind w:firstLine="720"/>
        <w:jc w:val="both"/>
        <w:rPr/>
      </w:pPr>
      <w:r>
        <w:rPr>
          <w:sz w:val="28"/>
        </w:rPr>
        <w:t>Мы, несомненно, отдаем себе отчет в том, что эффективной будет любая технология преподавания, которая предполагает внимательное и бережное отно</w:t>
        <w:softHyphen/>
        <w:t>шение к ребенку и признает за ним право на индивидуальное самовыражение. Что касается интеллектоемких технологий преподавания, то их идейное обоснование выглядит достаточно просто. Разные дети, безусловно, различаются по уровню интеллектуальной одаренности. Однако у каждого ребенка существует индивиду</w:t>
        <w:softHyphen/>
        <w:t>альный диапазон возможного наращивания его интеллектуальных сил и соответ</w:t>
        <w:softHyphen/>
        <w:t>ственно каждый ребенок объективно нуждается в создании определенных ус</w:t>
        <w:softHyphen/>
        <w:t xml:space="preserve">ловий, благоприятствующих развитию его интеллектуальных возможностей. И кто возьмет на себя смелость заранее определить верхнюю границу их роста? </w:t>
      </w:r>
    </w:p>
    <w:p>
      <w:pPr>
        <w:pStyle w:val="Normal"/>
        <w:spacing w:lineRule="auto" w:line="300"/>
        <w:ind w:firstLine="720"/>
        <w:jc w:val="both"/>
        <w:rPr/>
      </w:pPr>
      <w:r>
        <w:rPr>
          <w:sz w:val="28"/>
        </w:rPr>
        <w:t>Интеллектоемкие технологии, ориентированные на учет реальных (наличных) особенностей интеллектуальной деятельности ребенка и обогащение его инди</w:t>
        <w:softHyphen/>
        <w:t>видуальных когнитивных ресурсов, в конечном счете способствуют развитию и усложнению ментального мира личности. Предложенная нами технология препо</w:t>
        <w:softHyphen/>
        <w:t xml:space="preserve">давания алгебры – всего лишь один из возможных вариантов технологий такого типа. Мы полагаем, что, будучи компетентным и интеллектуально «открытым», ребенок впоследствии сам свободно и самостоятельно сможет решить, над чем и как он будет думать. </w:t>
      </w:r>
    </w:p>
    <w:p>
      <w:pPr>
        <w:pStyle w:val="Normal"/>
        <w:spacing w:lineRule="auto" w:line="300"/>
        <w:ind w:firstLine="720"/>
        <w:jc w:val="both"/>
        <w:rPr/>
      </w:pPr>
      <w:r>
        <w:rPr>
          <w:sz w:val="28"/>
        </w:rPr>
        <w:t xml:space="preserve">Актуально ли внедрение интеллектоемких технологии в практику школьного обучения? Безусловно, наличие интеллекта не является гарантией личного и социального благополучия. Но не слишком ли дорого обходится его отсутствие? </w:t>
      </w:r>
    </w:p>
    <w:p>
      <w:pPr>
        <w:pStyle w:val="Heading2"/>
        <w:ind w:firstLine="720"/>
        <w:rPr/>
      </w:pPr>
      <w:r>
        <w:rPr/>
        <w:t>психологические причины возникновения учебной перегрузки школьников</w:t>
      </w:r>
      <w:r>
        <w:rPr>
          <w:rStyle w:val="FootnoteCharacters"/>
          <w:rStyle w:val="FootnoteAnchor"/>
        </w:rPr>
        <w:footnoteReference w:customMarkFollows="1" w:id="6"/>
        <w:t>*</w:t>
      </w:r>
    </w:p>
    <w:p>
      <w:pPr>
        <w:pStyle w:val="Normal"/>
        <w:spacing w:lineRule="auto" w:line="300"/>
        <w:ind w:firstLine="720"/>
        <w:jc w:val="both"/>
        <w:rPr/>
      </w:pPr>
      <w:r>
        <w:rPr>
          <w:sz w:val="28"/>
        </w:rPr>
        <w:t>Исследуя психическое развитие подростков и старших школьников, мы подошли к очень сложной проблеме учебной перегрузки, решение которой имеет важное научное и практическое значение для повы</w:t>
        <w:softHyphen/>
        <w:t xml:space="preserve">шения эффективности всего учебно-воспитательного процесса. </w:t>
      </w:r>
    </w:p>
    <w:p>
      <w:pPr>
        <w:pStyle w:val="TextBodyIndent"/>
        <w:spacing w:lineRule="auto" w:line="300"/>
        <w:rPr/>
      </w:pPr>
      <w:r>
        <w:rPr/>
        <w:t>Авторы программ и учебников осуществляют большую работу по дальнейшему усовершенствованию, переработке учебного материала, анализу его объективной сложности, освобождают школьные прог</w:t>
        <w:softHyphen/>
        <w:t>раммы и учебники от чрезмерно усложненного и второстепенного (часто иллюстративного) материала, создающего большую нагрузку на память школьников. Методисты, отрабатывая методы обучения и воспитания, стремятся привести их в соответствие с современными требованиями жизни. И тем не менее проблема поиска оптимальной общей и учебной нагрузки учащихся остается.</w:t>
      </w:r>
    </w:p>
    <w:p>
      <w:pPr>
        <w:pStyle w:val="Normal"/>
        <w:spacing w:lineRule="auto" w:line="300"/>
        <w:ind w:firstLine="720"/>
        <w:jc w:val="both"/>
        <w:rPr/>
      </w:pPr>
      <w:r>
        <w:rPr>
          <w:sz w:val="28"/>
        </w:rPr>
        <w:t>Под оптимальной учебной нагрузкой педагоги и физиологи обыч</w:t>
        <w:softHyphen/>
        <w:t>но понимают такую, при которой учащиеся достаточно глубоко и прочно овладевают программным материалом без превышения норм времени на классную и домашнюю работу, полностью восстанав</w:t>
        <w:softHyphen/>
        <w:t>ливая за время, отведенное на сон и отдых, свою работоспособность. Нам представляется, что такая характеристика оптимальной учебной нагрузки школьников недостаточно полная. По нашему мнению, здесь упущен существеннейший момент: учебную нагрузку можно считать оптимальной только при том условии, если она способствует психическому развитию ребенка, формированию его личности.</w:t>
      </w:r>
    </w:p>
    <w:p>
      <w:pPr>
        <w:pStyle w:val="Normal"/>
        <w:spacing w:lineRule="auto" w:line="300"/>
        <w:ind w:firstLine="720"/>
        <w:jc w:val="both"/>
        <w:rPr/>
      </w:pPr>
      <w:r>
        <w:rPr>
          <w:sz w:val="28"/>
        </w:rPr>
        <w:t>Что стоит за словами «учебная перегрузка», какой смысл мы вкладываем в это понятие? Учащиеся тратят на приготовление домашних заданий гораздо больше времени, чем это предусмотрено возрастными гигиеническими нормами; значительная часть времени (особенно у старшеклассников) уходит на приготовление уроков, и как следствие этого – заметное сокращение досуга школьников, переутомление, ухудшение здоровья, падение успеваемости, сниже</w:t>
        <w:softHyphen/>
        <w:t>ние интереса к учению, познанию, общению. Следует добавить, что учащиеся воспринимают отсутствие свободного от приготовлений уроков времени как дискомфортную для себя ситуацию, порождаю</w:t>
        <w:softHyphen/>
        <w:t>щую отрицательные переживания. Поэтому нормализация учебной нагрузки школьников – одна из важных задач, стоящих перед нашей школой, она непосредственно связана с упорядочением всей учебно-воспитательной работы школы и зависит от многих факторов.</w:t>
      </w:r>
    </w:p>
    <w:p>
      <w:pPr>
        <w:pStyle w:val="Normal"/>
        <w:spacing w:lineRule="auto" w:line="300"/>
        <w:ind w:firstLine="720"/>
        <w:jc w:val="both"/>
        <w:rPr/>
      </w:pPr>
      <w:r>
        <w:rPr>
          <w:sz w:val="28"/>
        </w:rPr>
        <w:t>Наше исследование позволило выявить, что учебная перегрузка во многом обусловлена следующим обстоятельством: современная организация обучения не обеспечивает должного психического раз</w:t>
        <w:softHyphen/>
        <w:t>вития каждого учащегося. Недостаточная сформированность одной из сфер психического развития, наиболее чувствительных к школьно</w:t>
        <w:softHyphen/>
        <w:t>му обучению, – интеллектуальной или мотивационно-потребностной может стать психологической причиной учебной перегрузки. Рас</w:t>
        <w:softHyphen/>
        <w:t>смотрим это подробнее.</w:t>
      </w:r>
    </w:p>
    <w:p>
      <w:pPr>
        <w:pStyle w:val="Normal"/>
        <w:spacing w:lineRule="auto" w:line="300"/>
        <w:ind w:firstLine="720"/>
        <w:jc w:val="both"/>
        <w:rPr/>
      </w:pPr>
      <w:r>
        <w:rPr>
          <w:sz w:val="28"/>
        </w:rPr>
        <w:t>Одна из главных причин учебной перегрузки школьников в стар</w:t>
        <w:softHyphen/>
        <w:t>ших классах – недостаточное усвоение ими изучаемого материала в предшествующие годы, несформированность основных учебных умений и навыков. Неоптимальные, малоэффективные способы учеб</w:t>
        <w:softHyphen/>
        <w:t>ной деятельности, низкий уровень общего познавательного развития мешают учащимся овладевать той суммой знаний, которая пре</w:t>
        <w:softHyphen/>
        <w:t>дусмотрена программой.</w:t>
      </w:r>
    </w:p>
    <w:p>
      <w:pPr>
        <w:pStyle w:val="Normal"/>
        <w:spacing w:lineRule="auto" w:line="300"/>
        <w:ind w:firstLine="720"/>
        <w:jc w:val="both"/>
        <w:rPr/>
      </w:pPr>
      <w:r>
        <w:rPr>
          <w:sz w:val="28"/>
        </w:rPr>
        <w:t>Основная линия развития интеллектуальной сферы характери</w:t>
        <w:softHyphen/>
        <w:t>зуется обогащением содержания мышления учащихся, т. е. постоян</w:t>
        <w:softHyphen/>
        <w:t>ным накапливанием новых интеллектуальных умений и совершен</w:t>
        <w:softHyphen/>
        <w:t>ствованием уже имеющихся. Известно, что интеллектуальные умения, с одной стороны, развиваются в ходе обучения, в процессе усвоения знаний, с другой – в значительной степени обеспечивают возмож</w:t>
        <w:softHyphen/>
        <w:t>ность усвоения все усложняющихся знаний.</w:t>
      </w:r>
    </w:p>
    <w:p>
      <w:pPr>
        <w:pStyle w:val="Normal"/>
        <w:spacing w:lineRule="auto" w:line="300"/>
        <w:ind w:firstLine="720"/>
        <w:jc w:val="both"/>
        <w:rPr/>
      </w:pPr>
      <w:r>
        <w:rPr>
          <w:sz w:val="28"/>
        </w:rPr>
        <w:t>Умственное развитие учащихся всегда индивидуально. Опреде</w:t>
        <w:softHyphen/>
        <w:t>ленные индивидуально-психологические особенности детей влияют на уровень овладения ими логическими операциями; и даже при оди</w:t>
        <w:softHyphen/>
        <w:t>наковых условиях обучения и воспитания наблюдаются различия в степени овладения мыслительными действиями и приемами. При этом одна линия развития идет в направлении перехода от практи</w:t>
        <w:softHyphen/>
        <w:t>чески-действенного и образного мышления к понятийному, теорети</w:t>
        <w:softHyphen/>
        <w:t>ческому. Другая линия – к совершенствованию интеллектуальных умений и навыков. С возрастом происходят изменения интеллек</w:t>
        <w:softHyphen/>
        <w:t>туальных умений, и к Х классу практически все учащиеся владеют умениями, опирающимися на понятийное мышление, но уровень сформированности их очень различен (см. табл. 3). Данные таблицы дают представление о процентном соотношении учащихся по уровням сформированности некоторых интеллектуальных умений.</w:t>
      </w:r>
    </w:p>
    <w:p>
      <w:pPr>
        <w:pStyle w:val="Normal"/>
        <w:spacing w:lineRule="auto" w:line="300"/>
        <w:ind w:firstLine="720"/>
        <w:jc w:val="both"/>
        <w:rPr/>
      </w:pPr>
      <w:r>
        <w:rPr>
          <w:sz w:val="28"/>
        </w:rPr>
        <w:t>Из таблицы следует, что количество учащихся I уровня от VIII к Х классу возрастает почти по каждому интеллектуальному умению и, наоборот, число школьников, находящихся на V уровне, падает. Отмеченная прогрессивная возрастная тенденция может считаться удовлетворительной. Но если мы посмотрим на представленность учащихся всех возрастных групп в уровнях развития мыслительных умений, то обнаружим очень неблагоприятную картину: даже в Х классе менее трети учащихся владеют важнейшими умственными операциями (классификацией, аналогией, обобщением и др.) на достаточно высоком уровне. А остальные? Ведь при недостаточном развитии умственных операций овладение учебным материалом за</w:t>
        <w:softHyphen/>
        <w:t>труднено, что ведет и к низкому его усвоению, и к возник</w:t>
        <w:softHyphen/>
        <w:t>новению учебных перегрузок.</w:t>
      </w:r>
    </w:p>
    <w:p>
      <w:pPr>
        <w:pStyle w:val="Normal"/>
        <w:spacing w:lineRule="auto" w:line="300"/>
        <w:ind w:firstLine="720"/>
        <w:jc w:val="both"/>
        <w:rPr>
          <w:sz w:val="28"/>
        </w:rPr>
      </w:pPr>
      <w:r>
        <w:rPr>
          <w:sz w:val="28"/>
        </w:rPr>
      </w:r>
    </w:p>
    <w:p>
      <w:pPr>
        <w:pStyle w:val="Heading4"/>
        <w:spacing w:lineRule="auto" w:line="300"/>
        <w:ind w:firstLine="720"/>
        <w:rPr/>
      </w:pPr>
      <w:r>
        <w:rPr/>
        <w:t>Таблица 3</w:t>
      </w:r>
    </w:p>
    <w:tbl>
      <w:tblPr>
        <w:tblW w:w="10314" w:type="dxa"/>
        <w:jc w:val="left"/>
        <w:tblInd w:w="-113" w:type="dxa"/>
        <w:tblLayout w:type="fixed"/>
        <w:tblCellMar>
          <w:top w:w="0" w:type="dxa"/>
          <w:left w:w="108" w:type="dxa"/>
          <w:bottom w:w="0" w:type="dxa"/>
          <w:right w:w="108" w:type="dxa"/>
        </w:tblCellMar>
      </w:tblPr>
      <w:tblGrid>
        <w:gridCol w:w="1195"/>
        <w:gridCol w:w="1181"/>
        <w:gridCol w:w="1701"/>
        <w:gridCol w:w="1418"/>
        <w:gridCol w:w="1276"/>
        <w:gridCol w:w="1984"/>
        <w:gridCol w:w="1559"/>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вн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теллектуальные умени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ласс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а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хождение числовых закономер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странственные ум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I</w:t>
            </w:r>
          </w:p>
          <w:p>
            <w:pPr>
              <w:pStyle w:val="Normal"/>
              <w:jc w:val="center"/>
              <w:rPr>
                <w:sz w:val="28"/>
                <w:lang w:val="en-US"/>
              </w:rPr>
            </w:pPr>
            <w:r>
              <w:rPr>
                <w:sz w:val="28"/>
                <w:lang w:val="en-US"/>
              </w:rPr>
              <w:t>IX</w:t>
            </w:r>
          </w:p>
          <w:p>
            <w:pPr>
              <w:pStyle w:val="Normal"/>
              <w:jc w:val="center"/>
              <w:rPr>
                <w:sz w:val="28"/>
                <w:lang w:val="en-US"/>
              </w:rPr>
            </w:pPr>
            <w:r>
              <w:rPr>
                <w:sz w:val="2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p>
            <w:pPr>
              <w:pStyle w:val="Normal"/>
              <w:jc w:val="center"/>
              <w:rPr>
                <w:sz w:val="28"/>
                <w:lang w:val="en-US"/>
              </w:rPr>
            </w:pPr>
            <w:r>
              <w:rPr>
                <w:sz w:val="28"/>
                <w:lang w:val="en-US"/>
              </w:rPr>
              <w:t>2</w:t>
            </w:r>
          </w:p>
          <w:p>
            <w:pPr>
              <w:pStyle w:val="Normal"/>
              <w:jc w:val="center"/>
              <w:rPr>
                <w:sz w:val="28"/>
                <w:lang w:val="en-US"/>
              </w:rPr>
            </w:pPr>
            <w:r>
              <w:rPr>
                <w:sz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1</w:t>
            </w:r>
          </w:p>
          <w:p>
            <w:pPr>
              <w:pStyle w:val="Normal"/>
              <w:jc w:val="center"/>
              <w:rPr>
                <w:sz w:val="28"/>
                <w:lang w:val="en-US"/>
              </w:rPr>
            </w:pPr>
            <w:r>
              <w:rPr>
                <w:sz w:val="28"/>
                <w:lang w:val="en-US"/>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I</w:t>
            </w:r>
          </w:p>
          <w:p>
            <w:pPr>
              <w:pStyle w:val="Normal"/>
              <w:jc w:val="center"/>
              <w:rPr>
                <w:sz w:val="28"/>
                <w:lang w:val="en-US"/>
              </w:rPr>
            </w:pPr>
            <w:r>
              <w:rPr>
                <w:sz w:val="28"/>
                <w:lang w:val="en-US"/>
              </w:rPr>
              <w:t>IX</w:t>
            </w:r>
          </w:p>
          <w:p>
            <w:pPr>
              <w:pStyle w:val="Normal"/>
              <w:jc w:val="center"/>
              <w:rPr>
                <w:sz w:val="28"/>
                <w:lang w:val="en-US"/>
              </w:rPr>
            </w:pPr>
            <w:r>
              <w:rPr>
                <w:sz w:val="2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5</w:t>
            </w:r>
          </w:p>
          <w:p>
            <w:pPr>
              <w:pStyle w:val="Normal"/>
              <w:jc w:val="center"/>
              <w:rPr>
                <w:sz w:val="28"/>
                <w:lang w:val="en-US"/>
              </w:rPr>
            </w:pPr>
            <w:r>
              <w:rPr>
                <w:sz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19</w:t>
            </w:r>
          </w:p>
          <w:p>
            <w:pPr>
              <w:pStyle w:val="Normal"/>
              <w:jc w:val="center"/>
              <w:rPr>
                <w:sz w:val="28"/>
                <w:lang w:val="en-US"/>
              </w:rPr>
            </w:pPr>
            <w:r>
              <w:rPr>
                <w:sz w:val="28"/>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23</w:t>
            </w:r>
          </w:p>
          <w:p>
            <w:pPr>
              <w:pStyle w:val="Normal"/>
              <w:jc w:val="center"/>
              <w:rPr>
                <w:sz w:val="28"/>
                <w:lang w:val="en-US"/>
              </w:rPr>
            </w:pPr>
            <w:r>
              <w:rPr>
                <w:sz w:val="28"/>
                <w:lang w:val="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5</w:t>
            </w:r>
          </w:p>
          <w:p>
            <w:pPr>
              <w:pStyle w:val="Normal"/>
              <w:jc w:val="center"/>
              <w:rPr>
                <w:sz w:val="28"/>
                <w:lang w:val="en-US"/>
              </w:rPr>
            </w:pPr>
            <w:r>
              <w:rPr>
                <w:sz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16</w:t>
            </w:r>
          </w:p>
          <w:p>
            <w:pPr>
              <w:pStyle w:val="Normal"/>
              <w:jc w:val="center"/>
              <w:rPr>
                <w:sz w:val="28"/>
                <w:lang w:val="en-US"/>
              </w:rPr>
            </w:pPr>
            <w:r>
              <w:rPr>
                <w:sz w:val="28"/>
                <w:lang w:val="en-US"/>
              </w:rPr>
              <w:t>3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I</w:t>
            </w:r>
          </w:p>
          <w:p>
            <w:pPr>
              <w:pStyle w:val="Normal"/>
              <w:jc w:val="center"/>
              <w:rPr>
                <w:sz w:val="28"/>
                <w:lang w:val="en-US"/>
              </w:rPr>
            </w:pPr>
            <w:r>
              <w:rPr>
                <w:sz w:val="28"/>
                <w:lang w:val="en-US"/>
              </w:rPr>
              <w:t>IX</w:t>
            </w:r>
          </w:p>
          <w:p>
            <w:pPr>
              <w:pStyle w:val="Normal"/>
              <w:jc w:val="center"/>
              <w:rPr>
                <w:sz w:val="28"/>
                <w:lang w:val="en-US"/>
              </w:rPr>
            </w:pPr>
            <w:r>
              <w:rPr>
                <w:sz w:val="2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5</w:t>
            </w:r>
          </w:p>
          <w:p>
            <w:pPr>
              <w:pStyle w:val="Normal"/>
              <w:jc w:val="center"/>
              <w:rPr>
                <w:sz w:val="28"/>
                <w:lang w:val="en-US"/>
              </w:rPr>
            </w:pPr>
            <w:r>
              <w:rPr>
                <w:sz w:val="28"/>
                <w:lang w:val="en-US"/>
              </w:rPr>
              <w:t>90</w:t>
            </w:r>
          </w:p>
          <w:p>
            <w:pPr>
              <w:pStyle w:val="Normal"/>
              <w:jc w:val="center"/>
              <w:rPr>
                <w:sz w:val="28"/>
                <w:lang w:val="en-US"/>
              </w:rPr>
            </w:pPr>
            <w:r>
              <w:rPr>
                <w:sz w:val="28"/>
                <w:lang w:val="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w:t>
            </w:r>
          </w:p>
          <w:p>
            <w:pPr>
              <w:pStyle w:val="Normal"/>
              <w:jc w:val="center"/>
              <w:rPr>
                <w:sz w:val="28"/>
                <w:lang w:val="en-US"/>
              </w:rPr>
            </w:pPr>
            <w:r>
              <w:rPr>
                <w:sz w:val="28"/>
                <w:lang w:val="en-US"/>
              </w:rPr>
              <w:t>72</w:t>
            </w:r>
          </w:p>
          <w:p>
            <w:pPr>
              <w:pStyle w:val="Normal"/>
              <w:jc w:val="center"/>
              <w:rPr>
                <w:sz w:val="28"/>
                <w:lang w:val="en-US"/>
              </w:rPr>
            </w:pPr>
            <w:r>
              <w:rPr>
                <w:sz w:val="28"/>
                <w:lang w:val="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6</w:t>
            </w:r>
          </w:p>
          <w:p>
            <w:pPr>
              <w:pStyle w:val="Normal"/>
              <w:jc w:val="center"/>
              <w:rPr>
                <w:sz w:val="28"/>
                <w:lang w:val="en-US"/>
              </w:rPr>
            </w:pPr>
            <w:r>
              <w:rPr>
                <w:sz w:val="28"/>
                <w:lang w:val="en-US"/>
              </w:rPr>
              <w:t>74</w:t>
            </w:r>
          </w:p>
          <w:p>
            <w:pPr>
              <w:pStyle w:val="Normal"/>
              <w:jc w:val="center"/>
              <w:rPr>
                <w:sz w:val="28"/>
                <w:lang w:val="en-US"/>
              </w:rPr>
            </w:pPr>
            <w:r>
              <w:rPr>
                <w:sz w:val="28"/>
                <w:lang w:val="en-US"/>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p>
            <w:pPr>
              <w:pStyle w:val="Normal"/>
              <w:jc w:val="center"/>
              <w:rPr>
                <w:sz w:val="28"/>
                <w:lang w:val="en-US"/>
              </w:rPr>
            </w:pPr>
            <w:r>
              <w:rPr>
                <w:sz w:val="28"/>
                <w:lang w:val="en-US"/>
              </w:rPr>
              <w:t>68</w:t>
            </w:r>
          </w:p>
          <w:p>
            <w:pPr>
              <w:pStyle w:val="Normal"/>
              <w:jc w:val="center"/>
              <w:rPr>
                <w:sz w:val="28"/>
                <w:lang w:val="en-US"/>
              </w:rPr>
            </w:pPr>
            <w:r>
              <w:rPr>
                <w:sz w:val="28"/>
                <w:lang w:val="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w:t>
            </w:r>
          </w:p>
          <w:p>
            <w:pPr>
              <w:pStyle w:val="Normal"/>
              <w:jc w:val="center"/>
              <w:rPr>
                <w:sz w:val="28"/>
                <w:lang w:val="en-US"/>
              </w:rPr>
            </w:pPr>
            <w:r>
              <w:rPr>
                <w:sz w:val="28"/>
                <w:lang w:val="en-US"/>
              </w:rPr>
              <w:t>73</w:t>
            </w:r>
          </w:p>
          <w:p>
            <w:pPr>
              <w:pStyle w:val="Normal"/>
              <w:jc w:val="center"/>
              <w:rPr>
                <w:sz w:val="28"/>
                <w:lang w:val="en-US"/>
              </w:rPr>
            </w:pPr>
            <w:r>
              <w:rPr>
                <w:sz w:val="28"/>
                <w:lang w:val="en-US"/>
              </w:rPr>
              <w:t>5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I</w:t>
            </w:r>
          </w:p>
          <w:p>
            <w:pPr>
              <w:pStyle w:val="Normal"/>
              <w:jc w:val="center"/>
              <w:rPr>
                <w:sz w:val="28"/>
                <w:lang w:val="en-US"/>
              </w:rPr>
            </w:pPr>
            <w:r>
              <w:rPr>
                <w:sz w:val="28"/>
                <w:lang w:val="en-US"/>
              </w:rPr>
              <w:t>IX</w:t>
            </w:r>
          </w:p>
          <w:p>
            <w:pPr>
              <w:pStyle w:val="Normal"/>
              <w:jc w:val="center"/>
              <w:rPr>
                <w:sz w:val="28"/>
                <w:lang w:val="en-US"/>
              </w:rPr>
            </w:pPr>
            <w:r>
              <w:rPr>
                <w:sz w:val="2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p>
            <w:pPr>
              <w:pStyle w:val="Normal"/>
              <w:jc w:val="center"/>
              <w:rPr>
                <w:sz w:val="28"/>
                <w:lang w:val="en-US"/>
              </w:rPr>
            </w:pPr>
            <w:r>
              <w:rPr>
                <w:sz w:val="28"/>
                <w:lang w:val="en-US"/>
              </w:rPr>
              <w:t>5</w:t>
            </w:r>
          </w:p>
          <w:p>
            <w:pPr>
              <w:pStyle w:val="Normal"/>
              <w:jc w:val="center"/>
              <w:rPr>
                <w:sz w:val="28"/>
                <w:lang w:val="en-US"/>
              </w:rPr>
            </w:pPr>
            <w:r>
              <w:rPr>
                <w:sz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7</w:t>
            </w:r>
          </w:p>
          <w:p>
            <w:pPr>
              <w:pStyle w:val="Normal"/>
              <w:jc w:val="center"/>
              <w:rPr>
                <w:sz w:val="28"/>
                <w:lang w:val="en-US"/>
              </w:rPr>
            </w:pPr>
            <w:r>
              <w:rPr>
                <w:sz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13</w:t>
            </w:r>
          </w:p>
          <w:p>
            <w:pPr>
              <w:pStyle w:val="Normal"/>
              <w:jc w:val="center"/>
              <w:rPr>
                <w:sz w:val="28"/>
                <w:lang w:val="en-US"/>
              </w:rPr>
            </w:pPr>
            <w:r>
              <w:rPr>
                <w:sz w:val="2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23</w:t>
            </w:r>
          </w:p>
          <w:p>
            <w:pPr>
              <w:pStyle w:val="Normal"/>
              <w:jc w:val="center"/>
              <w:rPr>
                <w:sz w:val="28"/>
                <w:lang w:val="en-US"/>
              </w:rPr>
            </w:pPr>
            <w:r>
              <w:rPr>
                <w:sz w:val="2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10</w:t>
            </w:r>
          </w:p>
          <w:p>
            <w:pPr>
              <w:pStyle w:val="Normal"/>
              <w:jc w:val="center"/>
              <w:rPr>
                <w:sz w:val="28"/>
                <w:lang w:val="en-US"/>
              </w:rPr>
            </w:pPr>
            <w:r>
              <w:rPr>
                <w:sz w:val="28"/>
                <w:lang w:val="en-US"/>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I</w:t>
            </w:r>
          </w:p>
          <w:p>
            <w:pPr>
              <w:pStyle w:val="Normal"/>
              <w:jc w:val="center"/>
              <w:rPr>
                <w:sz w:val="28"/>
                <w:lang w:val="en-US"/>
              </w:rPr>
            </w:pPr>
            <w:r>
              <w:rPr>
                <w:sz w:val="28"/>
                <w:lang w:val="en-US"/>
              </w:rPr>
              <w:t>IX</w:t>
            </w:r>
          </w:p>
          <w:p>
            <w:pPr>
              <w:pStyle w:val="Normal"/>
              <w:jc w:val="center"/>
              <w:rPr>
                <w:sz w:val="28"/>
                <w:lang w:val="en-US"/>
              </w:rPr>
            </w:pPr>
            <w:r>
              <w:rPr>
                <w:sz w:val="2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w:t>
            </w:r>
          </w:p>
          <w:p>
            <w:pPr>
              <w:pStyle w:val="Normal"/>
              <w:jc w:val="center"/>
              <w:rPr>
                <w:sz w:val="28"/>
                <w:lang w:val="en-US"/>
              </w:rPr>
            </w:pPr>
            <w:r>
              <w:rPr>
                <w:sz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t>1</w:t>
            </w:r>
          </w:p>
          <w:p>
            <w:pPr>
              <w:pStyle w:val="Normal"/>
              <w:jc w:val="center"/>
              <w:rPr>
                <w:sz w:val="28"/>
                <w:lang w:val="en-US"/>
              </w:rPr>
            </w:pPr>
            <w:r>
              <w:rPr>
                <w:sz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t>–</w:t>
            </w:r>
          </w:p>
          <w:p>
            <w:pPr>
              <w:pStyle w:val="Normal"/>
              <w:jc w:val="center"/>
              <w:rPr>
                <w:sz w:val="28"/>
                <w:lang w:val="en-US"/>
              </w:rPr>
            </w:pPr>
            <w:r>
              <w:rPr>
                <w:sz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t>2</w:t>
            </w:r>
          </w:p>
          <w:p>
            <w:pPr>
              <w:pStyle w:val="Normal"/>
              <w:jc w:val="center"/>
              <w:rPr>
                <w:sz w:val="28"/>
                <w:lang w:val="en-US"/>
              </w:rPr>
            </w:pPr>
            <w:r>
              <w:rPr>
                <w:sz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p>
            <w:pPr>
              <w:pStyle w:val="Normal"/>
              <w:jc w:val="center"/>
              <w:rPr>
                <w:sz w:val="28"/>
                <w:lang w:val="en-US"/>
              </w:rPr>
            </w:pPr>
            <w:r>
              <w:rPr>
                <w:sz w:val="28"/>
                <w:lang w:val="en-US"/>
              </w:rPr>
              <w:t>–</w:t>
            </w:r>
          </w:p>
          <w:p>
            <w:pPr>
              <w:pStyle w:val="Normal"/>
              <w:jc w:val="center"/>
              <w:rPr>
                <w:sz w:val="28"/>
                <w:lang w:val="en-US"/>
              </w:rPr>
            </w:pPr>
            <w:r>
              <w:rPr>
                <w:sz w:val="28"/>
                <w:lang w:val="en-US"/>
              </w:rPr>
              <w:t>1</w:t>
            </w:r>
          </w:p>
        </w:tc>
      </w:tr>
    </w:tbl>
    <w:p>
      <w:pPr>
        <w:pStyle w:val="Normal"/>
        <w:spacing w:lineRule="auto" w:line="300"/>
        <w:ind w:firstLine="720"/>
        <w:jc w:val="both"/>
        <w:rPr>
          <w:sz w:val="28"/>
        </w:rPr>
      </w:pPr>
      <w:r>
        <w:rPr>
          <w:sz w:val="28"/>
        </w:rPr>
      </w:r>
    </w:p>
    <w:p>
      <w:pPr>
        <w:pStyle w:val="Normal"/>
        <w:spacing w:lineRule="auto" w:line="300"/>
        <w:ind w:firstLine="720"/>
        <w:jc w:val="both"/>
        <w:rPr/>
      </w:pPr>
      <w:r>
        <w:rPr>
          <w:sz w:val="28"/>
        </w:rPr>
        <w:t>Об этом свидетельствует и уровень развития у учащихся способности действовать в уме. Последняя – необходимое условие ус</w:t>
        <w:softHyphen/>
        <w:t>пешного решения любой достаточно сложной задачи, поскольку высокий уровень ее развития позволяет человеку совершать мыслен</w:t>
        <w:softHyphen/>
        <w:t>ные пробы, проигрывать разные варианты, чтобы, найти в уме правильное решение, успешно выполнить его реально. Во всех изучаемых классах (VII, VIII, IX и X) имеются ученики с разными уровнями способности действовать в уме и понимания предметного содержа</w:t>
        <w:softHyphen/>
        <w:t>ния задач. Вполне правомерно полагать (и это подтверждают наши наблюдения на школьных уроках), что ученики, обнаружившие при решении задач ситуативное понимание или понимание общего принципа, в отличие от других, находящихся на более высоком уровне, будут испытывать (при одном и том, же характере требо</w:t>
        <w:softHyphen/>
        <w:t>ваний) дополнительные сложности. Другими словами, им будет труд</w:t>
        <w:softHyphen/>
        <w:t>нее выполнить учебное задание за тот же отрезок времени с тем же качеством, чем ученикам с более высоким уровнем. И как следствие сказанного – неумение самостоятельно анализировать нестандарт</w:t>
        <w:softHyphen/>
        <w:t>ные задачи, недостаточно глубокое понимание сообщаемой информа</w:t>
        <w:softHyphen/>
        <w:t>ции (особенно противоречивой) и нерешительность в выборе и оценке данных.</w:t>
      </w:r>
    </w:p>
    <w:p>
      <w:pPr>
        <w:pStyle w:val="Normal"/>
        <w:spacing w:lineRule="auto" w:line="300"/>
        <w:ind w:firstLine="720"/>
        <w:jc w:val="both"/>
        <w:rPr/>
      </w:pPr>
      <w:r>
        <w:rPr>
          <w:sz w:val="28"/>
        </w:rPr>
        <w:t>Монотонность и однообразие упражнений и задач, которые вы</w:t>
        <w:softHyphen/>
        <w:t>полняют учащиеся, неизбежно приводят к тому, что их деятель</w:t>
        <w:softHyphen/>
        <w:t>ность имеет, главным образом, исполнительский, а не творческий характер. Перевес информативно-констатирующего типа знания, без упора на раскрытие и выведение его логического смысла отри</w:t>
        <w:softHyphen/>
        <w:t>цательно сказывается на продуктивной стороне интеллектуального развития учащихся. Информативно-констатирующие знания часто оказываются формальными и скоро забываются, поскольку они не включены в общую систему знаний конкретного индивида, в сис</w:t>
        <w:softHyphen/>
        <w:t>тему его. мировоззрения. Творчество в познавательной деятельности воспринимается учеником как нечто, не связанное с обучением в школе, где от него требуют чаще всего лишь быстрого и безошибочного ответа на прямо поставленный вопрос.</w:t>
      </w:r>
    </w:p>
    <w:p>
      <w:pPr>
        <w:pStyle w:val="Normal"/>
        <w:spacing w:lineRule="auto" w:line="300"/>
        <w:ind w:firstLine="720"/>
        <w:jc w:val="both"/>
        <w:rPr/>
      </w:pPr>
      <w:r>
        <w:rPr>
          <w:sz w:val="28"/>
        </w:rPr>
        <w:t>Не владея достаточно сформированными приемами мыслительной деятельности, учащиеся пытаются при изучении нового учебного материала непосредственно запомнить его. Следует отметить, что уровень логической памяти учащихся тесно связан с развитием у них умственных приемов и навыков. Поэтому школьники заучи</w:t>
        <w:softHyphen/>
        <w:t>вают учебный материал нерационально, механически, что влечет за собой затрату неоправданно большого количества времени, возникно</w:t>
        <w:softHyphen/>
        <w:t>вение чувства недовольства, скуки, отвращения к учебной работе. Отмеченные факторы не способствуют психическому развитию уча</w:t>
        <w:softHyphen/>
        <w:t>щихся и ведут к перегрузкам.</w:t>
      </w:r>
    </w:p>
    <w:p>
      <w:pPr>
        <w:pStyle w:val="Normal"/>
        <w:spacing w:lineRule="auto" w:line="300"/>
        <w:ind w:firstLine="720"/>
        <w:jc w:val="both"/>
        <w:rPr/>
      </w:pPr>
      <w:r>
        <w:rPr>
          <w:sz w:val="28"/>
        </w:rPr>
        <w:t>Известно, что обучение и развитие находятся в сложных взаимо</w:t>
        <w:softHyphen/>
        <w:t>отношениях. Обучение, как, правило ведет за собой развитие. Но иногда возникает ситуация, при которой развитие делает скачок и обучение отстает от него, не удовлетворяет требованиям ведущего компонента. Тогда процесс обучения не обеспечивает познавательную мотивацию, и необходимость заставлять себя учиться восприни</w:t>
        <w:softHyphen/>
        <w:t>мается как психологическое переживание перегрузок.</w:t>
      </w:r>
    </w:p>
    <w:p>
      <w:pPr>
        <w:pStyle w:val="Normal"/>
        <w:spacing w:lineRule="auto" w:line="300"/>
        <w:ind w:firstLine="720"/>
        <w:jc w:val="both"/>
        <w:rPr/>
      </w:pPr>
      <w:r>
        <w:rPr>
          <w:sz w:val="28"/>
        </w:rPr>
        <w:t>Анализ экспериментальных материалов показал, что перегрузки в учебе особенно часты у учащихся с достаточно низким уровнем развития учебной мотивации, но желающих иметь хорошие оценки. Стремление получить хорошую отметку без интереса к предмету, без творческого, самостоятельного подхода к приобретению знаний, без положительного отношения к учению вообще приводит к нервному перенапряжению, переутомлению, затрате большого количества вре</w:t>
        <w:softHyphen/>
        <w:t>мени на приготовление уроков. Недостаточное развитие познаватель</w:t>
        <w:softHyphen/>
        <w:t>ной потребности у школьников снижает мотивацию учебной и внеучебной деятельности.</w:t>
      </w:r>
    </w:p>
    <w:p>
      <w:pPr>
        <w:pStyle w:val="Normal"/>
        <w:spacing w:lineRule="auto" w:line="300"/>
        <w:ind w:firstLine="720"/>
        <w:jc w:val="both"/>
        <w:rPr>
          <w:sz w:val="28"/>
        </w:rPr>
      </w:pPr>
      <w:r>
        <w:rPr>
          <w:sz w:val="28"/>
        </w:rPr>
        <w:t>Интересы к учебным предметам в целом у школьников развиты слабо. Лишь немногие учащиеся увлечены школьными предметами на высоком действенном уровне, у большинства сформированного активного стремления к учению нет, слабо развиты и внеучебные познавательные интересы.</w:t>
      </w:r>
    </w:p>
    <w:p>
      <w:pPr>
        <w:pStyle w:val="Normal"/>
        <w:spacing w:lineRule="auto" w:line="300"/>
        <w:ind w:firstLine="720"/>
        <w:jc w:val="both"/>
        <w:rPr/>
      </w:pPr>
      <w:r>
        <w:rPr>
          <w:sz w:val="28"/>
        </w:rPr>
        <w:t>Резко снизилась сравнительно с данными 1960-1970-х гг. роль чтения как способа удовлетворения познавательной потребности.</w:t>
      </w:r>
    </w:p>
    <w:p>
      <w:pPr>
        <w:pStyle w:val="Normal"/>
        <w:spacing w:lineRule="auto" w:line="300"/>
        <w:ind w:firstLine="720"/>
        <w:jc w:val="both"/>
        <w:rPr/>
      </w:pPr>
      <w:r>
        <w:rPr>
          <w:sz w:val="28"/>
        </w:rPr>
        <w:t>Почти 50% учащихся ничего не читают по собственной инициативе, ограничиваясь лишь произведениями школьной программы и обя</w:t>
        <w:softHyphen/>
        <w:t>зательным внеклассным чтением. Большинство школьников чтению предпочитают передачи телевидения, которые они смотрят ежеднев</w:t>
        <w:softHyphen/>
        <w:t>но.</w:t>
      </w:r>
    </w:p>
    <w:p>
      <w:pPr>
        <w:pStyle w:val="Normal"/>
        <w:spacing w:lineRule="auto" w:line="300"/>
        <w:ind w:firstLine="720"/>
        <w:jc w:val="both"/>
        <w:rPr/>
      </w:pPr>
      <w:r>
        <w:rPr>
          <w:sz w:val="28"/>
        </w:rPr>
        <w:t xml:space="preserve">Выяснилось, что больше всего времени на домашние задания тратят учащиеся со средним (III) и меньше </w:t>
      </w:r>
      <w:r>
        <w:rPr>
          <w:sz w:val="28"/>
          <w:lang w:val="en-US"/>
        </w:rPr>
        <w:t>–</w:t>
      </w:r>
      <w:r>
        <w:rPr>
          <w:sz w:val="28"/>
        </w:rPr>
        <w:t xml:space="preserve"> учащиеся с низкими (IV-V) уровнями развития познавательной потребности. Отсюда следует, что время для домашних заданий, видимо, определяется не столько уровнем развития познавательной потребности, сколько другими факторами, в частности мотивами учебной деятельности.</w:t>
      </w:r>
    </w:p>
    <w:p>
      <w:pPr>
        <w:pStyle w:val="Normal"/>
        <w:spacing w:lineRule="auto" w:line="300"/>
        <w:ind w:firstLine="720"/>
        <w:jc w:val="both"/>
        <w:rPr/>
      </w:pPr>
      <w:r>
        <w:rPr>
          <w:sz w:val="28"/>
        </w:rPr>
        <w:t>Важно отметить, что наличие учебной перегрузки ярко выражено у тех учащихся, для которых характерно сочетание высокой потребности в саморегуляции со сравнительно низкой ее устойчи</w:t>
        <w:softHyphen/>
        <w:t>востью. Эти школьники, имея определенную мотивацию к учению, не владеют соответствующими средствами организации своей учеб</w:t>
        <w:softHyphen/>
        <w:t>ной деятельности и затрачивают большое количество времени (часто превышающее нормативные показатели) на приготовление домашних заданий.</w:t>
      </w:r>
    </w:p>
    <w:p>
      <w:pPr>
        <w:pStyle w:val="Normal"/>
        <w:spacing w:lineRule="auto" w:line="300"/>
        <w:ind w:firstLine="720"/>
        <w:jc w:val="both"/>
        <w:rPr/>
      </w:pPr>
      <w:r>
        <w:rPr>
          <w:sz w:val="28"/>
        </w:rPr>
        <w:t>Нет никакого сомнения, что от уровня сформированности процессов регулиррвания принципиальным образом зависит учебная нагрузка. Если оптимальные навыки регулирования достаточно ус</w:t>
        <w:softHyphen/>
        <w:t>тойчивы, то обучение школьника, конечно, будет протекать гораздо эффективнее как во время уроков, так и при подготовке домашних заданий.</w:t>
      </w:r>
    </w:p>
    <w:p>
      <w:pPr>
        <w:pStyle w:val="Normal"/>
        <w:spacing w:lineRule="auto" w:line="300"/>
        <w:ind w:firstLine="720"/>
        <w:jc w:val="both"/>
        <w:rPr/>
      </w:pPr>
      <w:r>
        <w:rPr>
          <w:sz w:val="28"/>
        </w:rPr>
        <w:t>Напомним, что только 4% учащихся из всей выборки имеют срав</w:t>
        <w:softHyphen/>
        <w:t>нительно высокие [I и II) уровни целенаправленности деятель</w:t>
        <w:softHyphen/>
        <w:t>ности, тогда как у всех остальных – средний, ниже среднего и просто плохой уровни.</w:t>
      </w:r>
    </w:p>
    <w:p>
      <w:pPr>
        <w:pStyle w:val="Normal"/>
        <w:spacing w:lineRule="auto" w:line="300"/>
        <w:ind w:firstLine="720"/>
        <w:jc w:val="both"/>
        <w:rPr/>
      </w:pPr>
      <w:r>
        <w:rPr>
          <w:sz w:val="28"/>
        </w:rPr>
        <w:t>У многих школьников не сформирована познавательная потреб</w:t>
        <w:softHyphen/>
        <w:t>ность в приобретении новых знаний. Анализируя экспериментальные данные, мы пришли к выводу, что в тех случаях, когда не обращается специальное внимание на связь усваиваемых понятий с практической жизнью, багаж знаний, получаемых в школе, как бы «инкапсулируется» в сознании учащихся: не перестраивает их житейских представлений, не приобретает для них личностного смысла, вслед</w:t>
        <w:softHyphen/>
        <w:t>ствие чего не способен формировать их научное мировоззрение.</w:t>
      </w:r>
    </w:p>
    <w:p>
      <w:pPr>
        <w:pStyle w:val="Normal"/>
        <w:spacing w:lineRule="auto" w:line="300"/>
        <w:ind w:firstLine="720"/>
        <w:jc w:val="both"/>
        <w:rPr/>
      </w:pPr>
      <w:r>
        <w:rPr>
          <w:sz w:val="28"/>
        </w:rPr>
        <w:t>Уже отмечалось, что педагоги и гигиенисты одним из наиболее существенных показателей учебной перегрузки школьников считают время, затрачиваемое на приготовление домашних заданий. Для вы</w:t>
        <w:softHyphen/>
        <w:t>яснения этого аспекта проблемы мы запросили у учащихся и их ро</w:t>
        <w:softHyphen/>
        <w:t>дителей сведения о времени, которое тратят школьники на приготов</w:t>
        <w:softHyphen/>
        <w:t>ление домашних заданий, чтение, сон, прогулку и пр. Тот факт, что данные мы получили и от учащихся и от их родителей, позволил выяснить, в какой мере отчеты школьников о затраченном времени соответствуют реальности.</w:t>
      </w:r>
    </w:p>
    <w:p>
      <w:pPr>
        <w:pStyle w:val="Normal"/>
        <w:spacing w:lineRule="auto" w:line="300"/>
        <w:ind w:firstLine="720"/>
        <w:jc w:val="both"/>
        <w:rPr/>
      </w:pPr>
      <w:r>
        <w:rPr>
          <w:sz w:val="28"/>
        </w:rPr>
        <w:t>Таблица 4 дает представление о количестве времени, требующегося для приготовления домашних заданий учащимся.</w:t>
      </w:r>
    </w:p>
    <w:p>
      <w:pPr>
        <w:pStyle w:val="Normal"/>
        <w:spacing w:lineRule="auto" w:line="300"/>
        <w:ind w:firstLine="720"/>
        <w:jc w:val="both"/>
        <w:rPr/>
      </w:pPr>
      <w:r>
        <w:rPr>
          <w:sz w:val="28"/>
        </w:rPr>
        <w:t>Таким образом, у учащихся с высокими уровнями регулирования деятельности нет предпосылок для возникновения учебных перегру</w:t>
        <w:softHyphen/>
        <w:t>зок: они тратят на приготовление домашних заданий значительно меньше среднего времени по выборке в целом, все хорошо учатся, уровни сформированности познавательных интересов у них самые высокие (I или II).</w:t>
      </w:r>
    </w:p>
    <w:p>
      <w:pPr>
        <w:pStyle w:val="Normal"/>
        <w:spacing w:lineRule="auto" w:line="300"/>
        <w:ind w:firstLine="720"/>
        <w:jc w:val="both"/>
        <w:rPr/>
      </w:pPr>
      <w:r>
        <w:rPr>
          <w:sz w:val="28"/>
        </w:rPr>
        <w:t>Посмотрим, как варьируется среднее время, затрачиваемое на приготовление домашних заданий, для учащихся с</w:t>
      </w:r>
      <w:r>
        <w:rPr>
          <w:sz w:val="28"/>
          <w:lang w:val="en-US"/>
        </w:rPr>
        <w:t xml:space="preserve"> III—</w:t>
      </w:r>
      <w:r>
        <w:rPr>
          <w:sz w:val="28"/>
        </w:rPr>
        <w:t xml:space="preserve">V уровнями целенаправленной деятельности. В табл. </w:t>
      </w:r>
      <w:r>
        <w:rPr>
          <w:sz w:val="28"/>
          <w:lang w:val="en-US"/>
        </w:rPr>
        <w:t>5</w:t>
      </w:r>
      <w:r>
        <w:rPr>
          <w:sz w:val="28"/>
        </w:rPr>
        <w:t xml:space="preserve"> представлены соответ</w:t>
        <w:softHyphen/>
        <w:t>ствующие данные по VIII—Х классам.</w:t>
      </w:r>
    </w:p>
    <w:p>
      <w:pPr>
        <w:pStyle w:val="Normal"/>
        <w:spacing w:lineRule="auto" w:line="300"/>
        <w:ind w:firstLine="720"/>
        <w:jc w:val="both"/>
        <w:rPr/>
      </w:pPr>
      <w:r>
        <w:rPr>
          <w:sz w:val="28"/>
        </w:rPr>
        <w:t>Итак, мы видим, что сколько-нибудь выраженной разницы в количестве времени между уровнями нет. Вероятно, ее отсутствие связано с двумя обстоятельствами.</w:t>
      </w:r>
    </w:p>
    <w:p>
      <w:pPr>
        <w:pStyle w:val="Normal"/>
        <w:spacing w:lineRule="auto" w:line="300"/>
        <w:ind w:firstLine="720"/>
        <w:jc w:val="both"/>
        <w:rPr/>
      </w:pPr>
      <w:r>
        <w:rPr>
          <w:sz w:val="28"/>
        </w:rPr>
        <w:t>1. Хотя III уровень регулирования принято считать удовлет</w:t>
        <w:softHyphen/>
        <w:t xml:space="preserve">ворительным, тем не менее, как уже отмечалось, он еще далек от оптимального, что, кстати, понимают и сами учащиеся </w:t>
      </w:r>
      <w:r>
        <w:rPr>
          <w:sz w:val="28"/>
          <w:lang w:val="en-US"/>
        </w:rPr>
        <w:t>–</w:t>
      </w:r>
      <w:r>
        <w:rPr>
          <w:sz w:val="28"/>
        </w:rPr>
        <w:t xml:space="preserve"> в сочинениях они часто пишут, что хотели бы меньше тратить время зря: </w:t>
      </w:r>
      <w:r>
        <w:rPr>
          <w:i/>
          <w:sz w:val="28"/>
        </w:rPr>
        <w:t>быть более волевой, быть организованным.</w:t>
      </w:r>
      <w:r>
        <w:rPr>
          <w:sz w:val="28"/>
        </w:rPr>
        <w:t xml:space="preserve"> Точно так же, обра</w:t>
        <w:softHyphen/>
        <w:t xml:space="preserve">щаясь к экспериментатору, эти ребята интересуются: </w:t>
      </w:r>
      <w:r>
        <w:rPr>
          <w:i/>
          <w:sz w:val="28"/>
        </w:rPr>
        <w:t xml:space="preserve">как развить волю; как научиться делать то, что нужно, а не то, что хочется </w:t>
      </w:r>
      <w:r>
        <w:rPr>
          <w:sz w:val="28"/>
        </w:rPr>
        <w:t>и т. п.</w:t>
      </w:r>
    </w:p>
    <w:p>
      <w:pPr>
        <w:pStyle w:val="Normal"/>
        <w:spacing w:lineRule="auto" w:line="300"/>
        <w:ind w:firstLine="720"/>
        <w:jc w:val="both"/>
        <w:rPr/>
      </w:pPr>
      <w:r>
        <w:rPr>
          <w:sz w:val="28"/>
        </w:rPr>
        <w:t xml:space="preserve">2. Оказалось, что нет разницы в средних показателях между III и V (самым низким) уровнями регулирования, которые, однако, существенно отличаются друг от друга. Дело в том, что учащиеся </w:t>
      </w:r>
      <w:r>
        <w:rPr>
          <w:sz w:val="28"/>
          <w:lang w:val="en-US"/>
        </w:rPr>
        <w:t>V</w:t>
      </w:r>
      <w:r>
        <w:rPr>
          <w:sz w:val="28"/>
        </w:rPr>
        <w:t xml:space="preserve"> уровня представляют собой крайне неоднородную группу: одни из них—с высокой учебной мотивацией, но крайне низкой сформированностью навыков саморегулирования; другие – с низкими уровнями и регулирования и учебной мотивации. И если у первых на уроки часто уходит 6-7 ч. (а иногда до 8), вследствие чего они испытывают перегрузку, то у вторых – не более 2–3, в редком случае 4 ч. Конечно, это определенным образом сказывается на успе</w:t>
        <w:softHyphen/>
        <w:t>ваемости: первые учатся несколько лучше, чем вторые, хотя уровень регулирования у них примерно одинаков.</w:t>
      </w:r>
    </w:p>
    <w:p>
      <w:pPr>
        <w:pStyle w:val="Heading4"/>
        <w:spacing w:lineRule="auto" w:line="300"/>
        <w:ind w:firstLine="720"/>
        <w:rPr/>
      </w:pPr>
      <w:r>
        <w:rPr/>
        <w:t>Таблица 4</w:t>
      </w:r>
    </w:p>
    <w:p>
      <w:pPr>
        <w:pStyle w:val="Normal"/>
        <w:spacing w:lineRule="auto" w:line="300"/>
        <w:jc w:val="both"/>
        <w:rPr/>
      </w:pPr>
      <w:r>
        <w:rPr>
          <w:sz w:val="28"/>
        </w:rPr>
        <w:t xml:space="preserve">Время, затрачиваемое на приготовление домашних заданий учащимися </w:t>
      </w:r>
      <w:r>
        <w:rPr>
          <w:sz w:val="28"/>
          <w:lang w:val="en-US"/>
        </w:rPr>
        <w:t>VIII-IX</w:t>
      </w:r>
      <w:r>
        <w:rPr>
          <w:sz w:val="28"/>
        </w:rPr>
        <w:t xml:space="preserve"> классов в зависимости от уровня сформированности познавательной потребно</w:t>
      </w:r>
      <w:r>
        <w:rPr/>
        <w:t>сти,ч</w:t>
      </w:r>
    </w:p>
    <w:tbl>
      <w:tblPr>
        <w:tblW w:w="10280" w:type="dxa"/>
        <w:jc w:val="left"/>
        <w:tblInd w:w="-113" w:type="dxa"/>
        <w:tblLayout w:type="fixed"/>
        <w:tblCellMar>
          <w:top w:w="0" w:type="dxa"/>
          <w:left w:w="108" w:type="dxa"/>
          <w:bottom w:w="0" w:type="dxa"/>
          <w:right w:w="108" w:type="dxa"/>
        </w:tblCellMar>
      </w:tblPr>
      <w:tblGrid>
        <w:gridCol w:w="2570"/>
        <w:gridCol w:w="2570"/>
        <w:gridCol w:w="2570"/>
        <w:gridCol w:w="2570"/>
      </w:tblGrid>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Классы</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Уровни сформированности познавательной потребности</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V-V</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Heading5"/>
              <w:rPr/>
            </w:pPr>
            <w:r>
              <w:rPr/>
              <w:t>VIII</w:t>
            </w:r>
          </w:p>
          <w:p>
            <w:pPr>
              <w:pStyle w:val="Normal"/>
              <w:jc w:val="center"/>
              <w:rPr>
                <w:sz w:val="28"/>
                <w:lang w:val="en-US"/>
              </w:rPr>
            </w:pPr>
            <w:r>
              <w:rPr>
                <w:sz w:val="28"/>
                <w:lang w:val="en-US"/>
              </w:rPr>
              <w:t>IX</w:t>
            </w:r>
          </w:p>
          <w:p>
            <w:pPr>
              <w:pStyle w:val="Normal"/>
              <w:jc w:val="center"/>
              <w:rPr>
                <w:sz w:val="28"/>
              </w:rPr>
            </w:pPr>
            <w:r>
              <w:rPr>
                <w:sz w:val="28"/>
                <w:lang w:val="en-US"/>
              </w:rPr>
              <w:t>X</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p>
            <w:pPr>
              <w:pStyle w:val="Normal"/>
              <w:jc w:val="center"/>
              <w:rPr>
                <w:sz w:val="28"/>
                <w:lang w:val="en-US"/>
              </w:rPr>
            </w:pPr>
            <w:r>
              <w:rPr>
                <w:sz w:val="28"/>
                <w:lang w:val="en-US"/>
              </w:rPr>
              <w:t>3,2</w:t>
            </w:r>
          </w:p>
          <w:p>
            <w:pPr>
              <w:pStyle w:val="Normal"/>
              <w:jc w:val="center"/>
              <w:rPr>
                <w:sz w:val="28"/>
                <w:lang w:val="en-US"/>
              </w:rPr>
            </w:pPr>
            <w:r>
              <w:rPr>
                <w:sz w:val="28"/>
                <w:lang w:val="en-US"/>
              </w:rPr>
              <w:t>3,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p>
            <w:pPr>
              <w:pStyle w:val="Normal"/>
              <w:jc w:val="center"/>
              <w:rPr>
                <w:sz w:val="28"/>
                <w:lang w:val="en-US"/>
              </w:rPr>
            </w:pPr>
            <w:r>
              <w:rPr>
                <w:sz w:val="28"/>
                <w:lang w:val="en-US"/>
              </w:rPr>
              <w:t>3,4</w:t>
            </w:r>
          </w:p>
          <w:p>
            <w:pPr>
              <w:pStyle w:val="Normal"/>
              <w:jc w:val="center"/>
              <w:rPr>
                <w:sz w:val="28"/>
                <w:lang w:val="en-US"/>
              </w:rPr>
            </w:pPr>
            <w:r>
              <w:rPr>
                <w:sz w:val="28"/>
                <w:lang w:val="en-US"/>
              </w:rPr>
              <w:t>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2,3</w:t>
            </w:r>
          </w:p>
          <w:p>
            <w:pPr>
              <w:pStyle w:val="Normal"/>
              <w:jc w:val="center"/>
              <w:rPr>
                <w:sz w:val="28"/>
                <w:lang w:val="en-US"/>
              </w:rPr>
            </w:pPr>
            <w:r>
              <w:rPr>
                <w:sz w:val="28"/>
                <w:lang w:val="en-US"/>
              </w:rPr>
              <w:t>3,0</w:t>
            </w:r>
          </w:p>
        </w:tc>
      </w:tr>
    </w:tbl>
    <w:p>
      <w:pPr>
        <w:pStyle w:val="Style8"/>
        <w:spacing w:lineRule="auto" w:line="300"/>
        <w:rPr/>
      </w:pPr>
      <w:r>
        <w:rPr/>
      </w:r>
    </w:p>
    <w:p>
      <w:pPr>
        <w:pStyle w:val="Style8"/>
        <w:spacing w:lineRule="auto" w:line="300"/>
        <w:rPr>
          <w:lang w:val="ru-RU"/>
        </w:rPr>
      </w:pPr>
      <w:r>
        <w:rPr/>
        <w:t>Таблица 5</w:t>
      </w:r>
    </w:p>
    <w:p>
      <w:pPr>
        <w:pStyle w:val="Normal"/>
        <w:spacing w:lineRule="auto" w:line="300"/>
        <w:jc w:val="center"/>
        <w:rPr/>
      </w:pPr>
      <w:r>
        <w:rPr>
          <w:sz w:val="28"/>
        </w:rPr>
        <w:t xml:space="preserve">Время, затрачиваемое на приготовление домашних заданий учащимися </w:t>
      </w:r>
      <w:r>
        <w:rPr>
          <w:sz w:val="28"/>
          <w:lang w:val="en-US"/>
        </w:rPr>
        <w:t>VIII-X</w:t>
      </w:r>
      <w:r>
        <w:rPr>
          <w:sz w:val="28"/>
        </w:rPr>
        <w:t xml:space="preserve"> классов имеющими </w:t>
      </w:r>
      <w:r>
        <w:rPr>
          <w:sz w:val="28"/>
          <w:lang w:val="en-US"/>
        </w:rPr>
        <w:t>III-V</w:t>
      </w:r>
      <w:r>
        <w:rPr/>
        <w:t xml:space="preserve"> уровни целенапрвленности деятельности, ч</w:t>
      </w:r>
    </w:p>
    <w:tbl>
      <w:tblPr>
        <w:tblW w:w="10280" w:type="dxa"/>
        <w:jc w:val="left"/>
        <w:tblInd w:w="-113" w:type="dxa"/>
        <w:tblLayout w:type="fixed"/>
        <w:tblCellMar>
          <w:top w:w="0" w:type="dxa"/>
          <w:left w:w="108" w:type="dxa"/>
          <w:bottom w:w="0" w:type="dxa"/>
          <w:right w:w="108" w:type="dxa"/>
        </w:tblCellMar>
      </w:tblPr>
      <w:tblGrid>
        <w:gridCol w:w="2570"/>
        <w:gridCol w:w="2570"/>
        <w:gridCol w:w="2570"/>
        <w:gridCol w:w="2570"/>
      </w:tblGrid>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Классы</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Уровни целенаправленности деятельности</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V</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Heading5"/>
              <w:rPr/>
            </w:pPr>
            <w:r>
              <w:rPr/>
              <w:t>VIII</w:t>
            </w:r>
          </w:p>
          <w:p>
            <w:pPr>
              <w:pStyle w:val="Normal"/>
              <w:jc w:val="center"/>
              <w:rPr>
                <w:sz w:val="28"/>
                <w:lang w:val="en-US"/>
              </w:rPr>
            </w:pPr>
            <w:r>
              <w:rPr>
                <w:sz w:val="28"/>
                <w:lang w:val="en-US"/>
              </w:rPr>
              <w:t>IX</w:t>
            </w:r>
          </w:p>
          <w:p>
            <w:pPr>
              <w:pStyle w:val="Normal"/>
              <w:jc w:val="center"/>
              <w:rPr>
                <w:sz w:val="28"/>
              </w:rPr>
            </w:pPr>
            <w:r>
              <w:rPr>
                <w:sz w:val="28"/>
                <w:lang w:val="en-US"/>
              </w:rPr>
              <w:t>X</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3,3</w:t>
            </w:r>
          </w:p>
          <w:p>
            <w:pPr>
              <w:pStyle w:val="Normal"/>
              <w:jc w:val="center"/>
              <w:rPr>
                <w:sz w:val="28"/>
                <w:lang w:val="en-US"/>
              </w:rPr>
            </w:pPr>
            <w:r>
              <w:rPr>
                <w:sz w:val="28"/>
                <w:lang w:val="en-US"/>
              </w:rPr>
              <w:t>3,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p>
            <w:pPr>
              <w:pStyle w:val="Normal"/>
              <w:jc w:val="center"/>
              <w:rPr>
                <w:sz w:val="28"/>
                <w:lang w:val="en-US"/>
              </w:rPr>
            </w:pPr>
            <w:r>
              <w:rPr>
                <w:sz w:val="28"/>
                <w:lang w:val="en-US"/>
              </w:rPr>
              <w:t>3,5</w:t>
            </w:r>
          </w:p>
          <w:p>
            <w:pPr>
              <w:pStyle w:val="Normal"/>
              <w:jc w:val="center"/>
              <w:rPr>
                <w:sz w:val="28"/>
                <w:lang w:val="en-US"/>
              </w:rPr>
            </w:pPr>
            <w:r>
              <w:rPr>
                <w:sz w:val="28"/>
                <w:lang w:val="en-US"/>
              </w:rPr>
              <w:t>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3,0</w:t>
            </w:r>
          </w:p>
          <w:p>
            <w:pPr>
              <w:pStyle w:val="Normal"/>
              <w:jc w:val="center"/>
              <w:rPr>
                <w:sz w:val="28"/>
                <w:lang w:val="en-US"/>
              </w:rPr>
            </w:pPr>
            <w:r>
              <w:rPr>
                <w:sz w:val="28"/>
                <w:lang w:val="en-US"/>
              </w:rPr>
              <w:t>3,9</w:t>
            </w:r>
          </w:p>
        </w:tc>
      </w:tr>
    </w:tbl>
    <w:p>
      <w:pPr>
        <w:pStyle w:val="Normal"/>
        <w:spacing w:lineRule="auto" w:line="300"/>
        <w:ind w:firstLine="720"/>
        <w:jc w:val="both"/>
        <w:rPr>
          <w:sz w:val="28"/>
          <w:lang w:val="en-US"/>
        </w:rPr>
      </w:pPr>
      <w:r>
        <w:rPr>
          <w:sz w:val="28"/>
          <w:lang w:val="en-US"/>
        </w:rPr>
      </w:r>
    </w:p>
    <w:p>
      <w:pPr>
        <w:pStyle w:val="TextBodyIndent"/>
        <w:widowControl/>
        <w:spacing w:lineRule="auto" w:line="300"/>
        <w:rPr/>
      </w:pPr>
      <w:r>
        <w:rPr/>
        <w:t>Следует отметить, что хотя школьники, находящиеся на III и на V уровнях регулирования, тратят примерно одинаковое коли</w:t>
        <w:softHyphen/>
        <w:t>чество времени на домашние задания, тем не менее их успехи неоди</w:t>
        <w:softHyphen/>
        <w:t>наковы: оценки учащихся с III уровнем выше, чем у школьников с V уровнем.</w:t>
      </w:r>
    </w:p>
    <w:p>
      <w:pPr>
        <w:pStyle w:val="Normal"/>
        <w:spacing w:lineRule="auto" w:line="300"/>
        <w:ind w:firstLine="720"/>
        <w:jc w:val="both"/>
        <w:rPr/>
      </w:pPr>
      <w:r>
        <w:rPr>
          <w:sz w:val="28"/>
        </w:rPr>
        <w:t>Таким образом, учебная перегрузка у учащихся может возникать из-за недостаточной сформированности навыков целенаправленного регулирования как одного из факторов общего личностного развития учащихся. Неорганизованность, неумение выполнить намеченное, нехватка времени порождают неуверенность в своих силах, создают атмосферу эмоционального дискомфорта, тревожности.</w:t>
      </w:r>
    </w:p>
    <w:p>
      <w:pPr>
        <w:pStyle w:val="Normal"/>
        <w:spacing w:lineRule="auto" w:line="300"/>
        <w:ind w:firstLine="720"/>
        <w:jc w:val="both"/>
        <w:rPr/>
      </w:pPr>
      <w:r>
        <w:rPr>
          <w:sz w:val="28"/>
        </w:rPr>
        <w:t>По нашим данным, школьная тревожность у большинства уча</w:t>
        <w:softHyphen/>
        <w:t>щихся не связана с реальной успеваемостью или положением в клас</w:t>
        <w:softHyphen/>
        <w:t>сном коллективе; она объясняется прежде всего противоречием между высокими притязаниями на успех в интеллектуальной дея</w:t>
        <w:softHyphen/>
        <w:t>тельности и общении и степенью осознанности, уверенности в соб</w:t>
        <w:softHyphen/>
        <w:t>ственных силах и возможностях. Иначе говоря, эмоциональный дискомфорт испытывают учащиеся с неадекватной самооценкой, которая в совокупности со школьной тревожностью может спрово</w:t>
        <w:softHyphen/>
        <w:t>цировать общую и учебную перегрузку.</w:t>
      </w:r>
    </w:p>
    <w:p>
      <w:pPr>
        <w:pStyle w:val="TextBodyIndent"/>
        <w:spacing w:lineRule="auto" w:line="300"/>
        <w:rPr/>
      </w:pPr>
      <w:r>
        <w:rPr/>
        <w:t>Коррекция подобного положения во многом зависит от ориента</w:t>
        <w:softHyphen/>
        <w:t>ции школьников на поиск причин своих успехов и неудач. По нашим наблюдениям, даже в Х классе ребята чрезвычайно редко и неумело пытаются доискаться этих причин. Показательно следующее: в IX классе подавляющее большинство учащихся в устных беседах указывали на возросшие требования школы, их несоизмеримость с теми, которые были в средних классах; однако лишь немногие, заканчивая в методике неоконченных предложений фразы «Домаш</w:t>
        <w:softHyphen/>
        <w:t>ние задания для меня...», «Требования школы для меня...», вспоми</w:t>
        <w:softHyphen/>
        <w:t>нали об их сложности, необходимости много заниматься и т. п. В табл. 6 приведены наиболее распространенные и информативные, с нашей точки зрения, высказывания девятиклассников по предложению «Домашние задания для меня...» в сопоставлении с их успевае</w:t>
        <w:softHyphen/>
        <w:t>мостью. (Сходная картина обнаружена и в Х классе.)</w:t>
      </w:r>
    </w:p>
    <w:p>
      <w:pPr>
        <w:pStyle w:val="TextBodyIndent"/>
        <w:widowControl/>
        <w:spacing w:lineRule="auto" w:line="300"/>
        <w:rPr/>
      </w:pPr>
      <w:r>
        <w:rPr/>
        <w:t>Из таблицы следует, что к наиболее часто встречающимся высказываниям принадлежат суждения о легкости и доступности заданий. Правда, таких высказываний достоверно меньше в группе неуспевающих (средний балл – 2,67-3,25), но и эти учащиеся предпочитают говорить не об устойчивой трудности домашних зада</w:t>
        <w:softHyphen/>
        <w:t>ний, а о том, что они иногда бывают трудными (категория 3). Обращает на себя внимание и то, что в группе неуспевающих наиболее часто встречаются высказывания о домашних заданиях как «проверке себя» (категория 7), среди хорошо успевающих таких высказываний нет совсем. Итак, существуют расхождения между пониманием учащимися возросших требований школы и тем, как оно воплощается лично для. них при выполнении реальных задании.</w:t>
      </w:r>
    </w:p>
    <w:p>
      <w:pPr>
        <w:pStyle w:val="TextBodyIndent"/>
        <w:widowControl/>
        <w:spacing w:lineRule="auto" w:line="300"/>
        <w:rPr/>
      </w:pPr>
      <w:r>
        <w:rPr/>
      </w:r>
    </w:p>
    <w:p>
      <w:pPr>
        <w:pStyle w:val="TextBodyIndent"/>
        <w:widowControl/>
        <w:spacing w:lineRule="auto" w:line="300"/>
        <w:rPr/>
      </w:pPr>
      <w:r>
        <w:rPr/>
      </w:r>
    </w:p>
    <w:p>
      <w:pPr>
        <w:pStyle w:val="TextBodyIndent"/>
        <w:spacing w:lineRule="auto" w:line="300"/>
        <w:jc w:val="right"/>
        <w:rPr/>
      </w:pPr>
      <w:r>
        <w:rPr/>
        <w:t>Таблица 6</w:t>
      </w:r>
    </w:p>
    <w:p>
      <w:pPr>
        <w:pStyle w:val="TextBodyIndent"/>
        <w:spacing w:lineRule="auto" w:line="300"/>
        <w:ind w:hanging="0"/>
        <w:jc w:val="center"/>
        <w:rPr/>
      </w:pPr>
      <w:r>
        <w:rPr/>
        <w:t>Представления десятиклассников о домашних заданиях и их успеваемость, баллы</w:t>
      </w:r>
    </w:p>
    <w:tbl>
      <w:tblPr>
        <w:tblW w:w="10278" w:type="dxa"/>
        <w:jc w:val="left"/>
        <w:tblInd w:w="-113" w:type="dxa"/>
        <w:tblLayout w:type="fixed"/>
        <w:tblCellMar>
          <w:top w:w="0" w:type="dxa"/>
          <w:left w:w="108" w:type="dxa"/>
          <w:bottom w:w="0" w:type="dxa"/>
          <w:right w:w="108" w:type="dxa"/>
        </w:tblCellMar>
      </w:tblPr>
      <w:tblGrid>
        <w:gridCol w:w="5495"/>
        <w:gridCol w:w="992"/>
        <w:gridCol w:w="1134"/>
        <w:gridCol w:w="851"/>
        <w:gridCol w:w="850"/>
        <w:gridCol w:w="956"/>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атегории высказываний</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спеваемость</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6-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6-4,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6-3,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7-3,25</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0" w:hanging="0"/>
              <w:jc w:val="left"/>
              <w:rPr/>
            </w:pPr>
            <w:r>
              <w:rPr/>
              <w:t>Доступны, легки</w:t>
            </w:r>
          </w:p>
          <w:p>
            <w:pPr>
              <w:pStyle w:val="TextBodyIndent"/>
              <w:numPr>
                <w:ilvl w:val="0"/>
                <w:numId w:val="3"/>
              </w:numPr>
              <w:ind w:left="0" w:hanging="0"/>
              <w:jc w:val="left"/>
              <w:rPr/>
            </w:pPr>
            <w:r>
              <w:rPr/>
              <w:t>Неприятны, скучны, «сущий ад»</w:t>
            </w:r>
          </w:p>
          <w:p>
            <w:pPr>
              <w:pStyle w:val="TextBodyIndent"/>
              <w:numPr>
                <w:ilvl w:val="0"/>
                <w:numId w:val="3"/>
              </w:numPr>
              <w:ind w:left="0" w:hanging="0"/>
              <w:jc w:val="left"/>
              <w:rPr/>
            </w:pPr>
            <w:r>
              <w:rPr/>
              <w:t>Бывают легкими и трудными</w:t>
            </w:r>
          </w:p>
          <w:p>
            <w:pPr>
              <w:pStyle w:val="TextBodyIndent"/>
              <w:numPr>
                <w:ilvl w:val="0"/>
                <w:numId w:val="3"/>
              </w:numPr>
              <w:ind w:left="0" w:hanging="0"/>
              <w:jc w:val="left"/>
              <w:rPr/>
            </w:pPr>
            <w:r>
              <w:rPr/>
              <w:t>Трудны</w:t>
            </w:r>
          </w:p>
          <w:p>
            <w:pPr>
              <w:pStyle w:val="TextBodyIndent"/>
              <w:numPr>
                <w:ilvl w:val="0"/>
                <w:numId w:val="3"/>
              </w:numPr>
              <w:ind w:left="0" w:hanging="0"/>
              <w:jc w:val="left"/>
              <w:rPr/>
            </w:pPr>
            <w:r>
              <w:rPr/>
              <w:t>Обязанность, закон, долг</w:t>
            </w:r>
          </w:p>
          <w:p>
            <w:pPr>
              <w:pStyle w:val="TextBodyIndent"/>
              <w:numPr>
                <w:ilvl w:val="0"/>
                <w:numId w:val="3"/>
              </w:numPr>
              <w:ind w:left="0" w:hanging="0"/>
              <w:jc w:val="left"/>
              <w:rPr/>
            </w:pPr>
            <w:r>
              <w:rPr/>
              <w:t>Важны, необходимы</w:t>
            </w:r>
          </w:p>
          <w:p>
            <w:pPr>
              <w:pStyle w:val="TextBodyIndent"/>
              <w:numPr>
                <w:ilvl w:val="0"/>
                <w:numId w:val="3"/>
              </w:numPr>
              <w:ind w:left="0" w:hanging="0"/>
              <w:jc w:val="left"/>
              <w:rPr/>
            </w:pPr>
            <w:r>
              <w:rPr/>
              <w:t>Проверка себя, разминка мозга</w:t>
            </w:r>
          </w:p>
          <w:p>
            <w:pPr>
              <w:pStyle w:val="TextBodyIndent"/>
              <w:numPr>
                <w:ilvl w:val="0"/>
                <w:numId w:val="3"/>
              </w:numPr>
              <w:ind w:left="0" w:hanging="0"/>
              <w:jc w:val="left"/>
              <w:rPr/>
            </w:pPr>
            <w:r>
              <w:rPr/>
              <w:t>Интересны</w:t>
            </w:r>
          </w:p>
          <w:p>
            <w:pPr>
              <w:pStyle w:val="TextBodyIndent"/>
              <w:numPr>
                <w:ilvl w:val="0"/>
                <w:numId w:val="3"/>
              </w:numPr>
              <w:ind w:left="0" w:hanging="0"/>
              <w:jc w:val="left"/>
              <w:rPr/>
            </w:pPr>
            <w:r>
              <w:rPr/>
              <w:t>Легкие, но обширные</w:t>
            </w:r>
          </w:p>
          <w:p>
            <w:pPr>
              <w:pStyle w:val="TextBodyIndent"/>
              <w:numPr>
                <w:ilvl w:val="0"/>
                <w:numId w:val="3"/>
              </w:numPr>
              <w:ind w:left="0" w:hanging="0"/>
              <w:jc w:val="left"/>
              <w:rPr/>
            </w:pPr>
            <w:r>
              <w:rPr/>
              <w:t>Не важны, не обязатель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1</w:t>
            </w:r>
          </w:p>
          <w:p>
            <w:pPr>
              <w:pStyle w:val="TextBodyIndent"/>
              <w:ind w:hanging="0"/>
              <w:jc w:val="center"/>
              <w:rPr/>
            </w:pPr>
            <w:r>
              <w:rPr/>
              <w:t>22,8</w:t>
            </w:r>
          </w:p>
          <w:p>
            <w:pPr>
              <w:pStyle w:val="TextBodyIndent"/>
              <w:ind w:hanging="0"/>
              <w:jc w:val="center"/>
              <w:rPr/>
            </w:pPr>
            <w:r>
              <w:rPr/>
              <w:t>10,5</w:t>
            </w:r>
          </w:p>
          <w:p>
            <w:pPr>
              <w:pStyle w:val="TextBodyIndent"/>
              <w:ind w:hanging="0"/>
              <w:jc w:val="center"/>
              <w:rPr/>
            </w:pPr>
            <w:r>
              <w:rPr/>
              <w:t>5,3</w:t>
            </w:r>
          </w:p>
          <w:p>
            <w:pPr>
              <w:pStyle w:val="TextBodyIndent"/>
              <w:ind w:hanging="0"/>
              <w:jc w:val="center"/>
              <w:rPr/>
            </w:pPr>
            <w:r>
              <w:rPr/>
              <w:t>7,0</w:t>
            </w:r>
          </w:p>
          <w:p>
            <w:pPr>
              <w:pStyle w:val="TextBodyIndent"/>
              <w:ind w:hanging="0"/>
              <w:jc w:val="center"/>
              <w:rPr/>
            </w:pPr>
            <w:r>
              <w:rPr/>
              <w:t>3,5</w:t>
            </w:r>
          </w:p>
          <w:p>
            <w:pPr>
              <w:pStyle w:val="TextBodyIndent"/>
              <w:ind w:hanging="0"/>
              <w:jc w:val="center"/>
              <w:rPr/>
            </w:pPr>
            <w:r>
              <w:rPr/>
              <w:t>–</w:t>
            </w:r>
          </w:p>
          <w:p>
            <w:pPr>
              <w:pStyle w:val="TextBodyIndent"/>
              <w:ind w:hanging="0"/>
              <w:jc w:val="center"/>
              <w:rPr/>
            </w:pPr>
            <w:r>
              <w:rPr/>
              <w:t>1,8</w:t>
            </w:r>
          </w:p>
          <w:p>
            <w:pPr>
              <w:pStyle w:val="TextBodyIndent"/>
              <w:ind w:hanging="0"/>
              <w:jc w:val="center"/>
              <w:rPr/>
            </w:pPr>
            <w:r>
              <w:rPr/>
              <w:t>8,8</w:t>
            </w:r>
          </w:p>
          <w:p>
            <w:pPr>
              <w:pStyle w:val="TextBodyIndent"/>
              <w:ind w:hanging="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3</w:t>
            </w:r>
          </w:p>
          <w:p>
            <w:pPr>
              <w:pStyle w:val="TextBodyIndent"/>
              <w:ind w:hanging="0"/>
              <w:jc w:val="center"/>
              <w:rPr/>
            </w:pPr>
            <w:r>
              <w:rPr/>
              <w:t>21,7</w:t>
            </w:r>
          </w:p>
          <w:p>
            <w:pPr>
              <w:pStyle w:val="TextBodyIndent"/>
              <w:ind w:hanging="0"/>
              <w:jc w:val="center"/>
              <w:rPr/>
            </w:pPr>
            <w:r>
              <w:rPr/>
              <w:t>17,4</w:t>
            </w:r>
          </w:p>
          <w:p>
            <w:pPr>
              <w:pStyle w:val="TextBodyIndent"/>
              <w:ind w:hanging="0"/>
              <w:jc w:val="center"/>
              <w:rPr/>
            </w:pPr>
            <w:r>
              <w:rPr/>
              <w:t>13,0</w:t>
            </w:r>
          </w:p>
          <w:p>
            <w:pPr>
              <w:pStyle w:val="TextBodyIndent"/>
              <w:ind w:hanging="0"/>
              <w:jc w:val="center"/>
              <w:rPr/>
            </w:pPr>
            <w:r>
              <w:rPr/>
              <w:t>8,7</w:t>
            </w:r>
          </w:p>
          <w:p>
            <w:pPr>
              <w:pStyle w:val="TextBodyIndent"/>
              <w:ind w:hanging="0"/>
              <w:jc w:val="center"/>
              <w:rPr/>
            </w:pPr>
            <w:r>
              <w:rPr/>
              <w:t>2,2</w:t>
            </w:r>
          </w:p>
          <w:p>
            <w:pPr>
              <w:pStyle w:val="TextBodyIndent"/>
              <w:ind w:hanging="0"/>
              <w:jc w:val="center"/>
              <w:rPr/>
            </w:pPr>
            <w:r>
              <w:rPr/>
              <w:t>4,3</w:t>
            </w:r>
          </w:p>
          <w:p>
            <w:pPr>
              <w:pStyle w:val="TextBodyIndent"/>
              <w:ind w:hanging="0"/>
              <w:jc w:val="center"/>
              <w:rPr/>
            </w:pPr>
            <w:r>
              <w:rPr/>
              <w:t>–</w:t>
            </w:r>
          </w:p>
          <w:p>
            <w:pPr>
              <w:pStyle w:val="TextBodyIndent"/>
              <w:ind w:hanging="0"/>
              <w:jc w:val="center"/>
              <w:rPr/>
            </w:pPr>
            <w:r>
              <w:rPr/>
              <w:t>–</w:t>
            </w:r>
          </w:p>
          <w:p>
            <w:pPr>
              <w:pStyle w:val="TextBodyIndent"/>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2</w:t>
            </w:r>
          </w:p>
          <w:p>
            <w:pPr>
              <w:pStyle w:val="TextBodyIndent"/>
              <w:ind w:hanging="0"/>
              <w:jc w:val="center"/>
              <w:rPr/>
            </w:pPr>
            <w:r>
              <w:rPr/>
              <w:t>15,9</w:t>
            </w:r>
          </w:p>
          <w:p>
            <w:pPr>
              <w:pStyle w:val="TextBodyIndent"/>
              <w:ind w:hanging="0"/>
              <w:jc w:val="center"/>
              <w:rPr/>
            </w:pPr>
            <w:r>
              <w:rPr/>
              <w:t>11,6</w:t>
            </w:r>
          </w:p>
          <w:p>
            <w:pPr>
              <w:pStyle w:val="TextBodyIndent"/>
              <w:ind w:hanging="0"/>
              <w:jc w:val="center"/>
              <w:rPr/>
            </w:pPr>
            <w:r>
              <w:rPr/>
              <w:t>8,7</w:t>
            </w:r>
          </w:p>
          <w:p>
            <w:pPr>
              <w:pStyle w:val="TextBodyIndent"/>
              <w:ind w:hanging="0"/>
              <w:jc w:val="center"/>
              <w:rPr/>
            </w:pPr>
            <w:r>
              <w:rPr/>
              <w:t>4,4</w:t>
            </w:r>
          </w:p>
          <w:p>
            <w:pPr>
              <w:pStyle w:val="TextBodyIndent"/>
              <w:ind w:hanging="0"/>
              <w:jc w:val="center"/>
              <w:rPr/>
            </w:pPr>
            <w:r>
              <w:rPr/>
              <w:t>5,8</w:t>
            </w:r>
          </w:p>
          <w:p>
            <w:pPr>
              <w:pStyle w:val="TextBodyIndent"/>
              <w:ind w:hanging="0"/>
              <w:jc w:val="center"/>
              <w:rPr/>
            </w:pPr>
            <w:r>
              <w:rPr/>
              <w:t>2,9</w:t>
            </w:r>
          </w:p>
          <w:p>
            <w:pPr>
              <w:pStyle w:val="TextBodyIndent"/>
              <w:ind w:hanging="0"/>
              <w:jc w:val="center"/>
              <w:rPr/>
            </w:pPr>
            <w:r>
              <w:rPr/>
              <w:t>7,2</w:t>
            </w:r>
          </w:p>
          <w:p>
            <w:pPr>
              <w:pStyle w:val="TextBodyIndent"/>
              <w:ind w:hanging="0"/>
              <w:jc w:val="center"/>
              <w:rPr/>
            </w:pPr>
            <w:r>
              <w:rPr/>
              <w:t>–</w:t>
            </w:r>
          </w:p>
          <w:p>
            <w:pPr>
              <w:pStyle w:val="TextBodyIndent"/>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p>
            <w:pPr>
              <w:pStyle w:val="TextBodyIndent"/>
              <w:ind w:hanging="0"/>
              <w:jc w:val="center"/>
              <w:rPr/>
            </w:pPr>
            <w:r>
              <w:rPr/>
              <w:t>16,0</w:t>
            </w:r>
          </w:p>
          <w:p>
            <w:pPr>
              <w:pStyle w:val="TextBodyIndent"/>
              <w:ind w:hanging="0"/>
              <w:jc w:val="center"/>
              <w:rPr/>
            </w:pPr>
            <w:r>
              <w:rPr/>
              <w:t>24,0</w:t>
            </w:r>
          </w:p>
          <w:p>
            <w:pPr>
              <w:pStyle w:val="TextBodyIndent"/>
              <w:ind w:hanging="0"/>
              <w:jc w:val="center"/>
              <w:rPr/>
            </w:pPr>
            <w:r>
              <w:rPr/>
              <w:t>8,0</w:t>
            </w:r>
          </w:p>
          <w:p>
            <w:pPr>
              <w:pStyle w:val="TextBodyIndent"/>
              <w:ind w:hanging="0"/>
              <w:jc w:val="center"/>
              <w:rPr/>
            </w:pPr>
            <w:r>
              <w:rPr/>
              <w:t>–</w:t>
            </w:r>
          </w:p>
          <w:p>
            <w:pPr>
              <w:pStyle w:val="TextBodyIndent"/>
              <w:ind w:hanging="0"/>
              <w:jc w:val="center"/>
              <w:rPr/>
            </w:pPr>
            <w:r>
              <w:rPr/>
              <w:t>4,3</w:t>
            </w:r>
          </w:p>
          <w:p>
            <w:pPr>
              <w:pStyle w:val="TextBodyIndent"/>
              <w:ind w:hanging="0"/>
              <w:jc w:val="center"/>
              <w:rPr/>
            </w:pPr>
            <w:r>
              <w:rPr/>
              <w:t>17,4</w:t>
            </w:r>
          </w:p>
          <w:p>
            <w:pPr>
              <w:pStyle w:val="TextBodyIndent"/>
              <w:ind w:hanging="0"/>
              <w:jc w:val="center"/>
              <w:rPr/>
            </w:pPr>
            <w:r>
              <w:rPr/>
              <w:t>4,0</w:t>
            </w:r>
          </w:p>
          <w:p>
            <w:pPr>
              <w:pStyle w:val="TextBodyIndent"/>
              <w:ind w:hanging="0"/>
              <w:jc w:val="center"/>
              <w:rPr/>
            </w:pPr>
            <w:r>
              <w:rPr/>
              <w:t>4,0</w:t>
            </w:r>
          </w:p>
          <w:p>
            <w:pPr>
              <w:pStyle w:val="TextBodyIndent"/>
              <w:ind w:hanging="0"/>
              <w:jc w:val="center"/>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3</w:t>
            </w:r>
          </w:p>
          <w:p>
            <w:pPr>
              <w:pStyle w:val="TextBodyIndent"/>
              <w:ind w:hanging="0"/>
              <w:jc w:val="center"/>
              <w:rPr/>
            </w:pPr>
            <w:r>
              <w:rPr/>
              <w:t>20,3</w:t>
            </w:r>
          </w:p>
          <w:p>
            <w:pPr>
              <w:pStyle w:val="TextBodyIndent"/>
              <w:ind w:hanging="0"/>
              <w:jc w:val="center"/>
              <w:rPr/>
            </w:pPr>
            <w:r>
              <w:rPr/>
              <w:t>14,9</w:t>
            </w:r>
          </w:p>
          <w:p>
            <w:pPr>
              <w:pStyle w:val="TextBodyIndent"/>
              <w:ind w:hanging="0"/>
              <w:jc w:val="center"/>
              <w:rPr/>
            </w:pPr>
            <w:r>
              <w:rPr/>
              <w:t>9,1</w:t>
            </w:r>
          </w:p>
          <w:p>
            <w:pPr>
              <w:pStyle w:val="TextBodyIndent"/>
              <w:ind w:hanging="0"/>
              <w:jc w:val="center"/>
              <w:rPr/>
            </w:pPr>
            <w:r>
              <w:rPr/>
              <w:t>5,9</w:t>
            </w:r>
          </w:p>
          <w:p>
            <w:pPr>
              <w:pStyle w:val="TextBodyIndent"/>
              <w:ind w:hanging="0"/>
              <w:jc w:val="center"/>
              <w:rPr/>
            </w:pPr>
            <w:r>
              <w:rPr/>
              <w:t>4,3</w:t>
            </w:r>
          </w:p>
          <w:p>
            <w:pPr>
              <w:pStyle w:val="TextBodyIndent"/>
              <w:ind w:hanging="0"/>
              <w:jc w:val="center"/>
              <w:rPr/>
            </w:pPr>
            <w:r>
              <w:rPr/>
              <w:t>4,3</w:t>
            </w:r>
          </w:p>
          <w:p>
            <w:pPr>
              <w:pStyle w:val="TextBodyIndent"/>
              <w:ind w:hanging="0"/>
              <w:jc w:val="center"/>
              <w:rPr/>
            </w:pPr>
            <w:r>
              <w:rPr/>
              <w:t>3,7</w:t>
            </w:r>
          </w:p>
          <w:p>
            <w:pPr>
              <w:pStyle w:val="TextBodyIndent"/>
              <w:ind w:hanging="0"/>
              <w:jc w:val="center"/>
              <w:rPr/>
            </w:pPr>
            <w:r>
              <w:rPr/>
              <w:t>3,2</w:t>
            </w:r>
          </w:p>
          <w:p>
            <w:pPr>
              <w:pStyle w:val="TextBodyIndent"/>
              <w:ind w:hanging="0"/>
              <w:jc w:val="center"/>
              <w:rPr/>
            </w:pPr>
            <w:r>
              <w:rPr/>
              <w:t>2,7</w:t>
            </w:r>
          </w:p>
        </w:tc>
      </w:tr>
    </w:tbl>
    <w:p>
      <w:pPr>
        <w:pStyle w:val="TextBodyIndent"/>
        <w:spacing w:lineRule="auto" w:line="300"/>
        <w:rPr/>
      </w:pPr>
      <w:r>
        <w:rPr/>
      </w:r>
    </w:p>
    <w:p>
      <w:pPr>
        <w:pStyle w:val="Normal"/>
        <w:spacing w:lineRule="auto" w:line="300"/>
        <w:ind w:firstLine="720"/>
        <w:jc w:val="both"/>
        <w:rPr/>
      </w:pPr>
      <w:r>
        <w:rPr>
          <w:sz w:val="28"/>
        </w:rPr>
        <w:t>Есть основание считать, что приведенные ответы свидетель</w:t>
        <w:softHyphen/>
        <w:t xml:space="preserve">ствуют не о браваде или определенной инерции к занятиям, а прежде всего о том, что возросшие требования воспринимаются учащимися преимущественно с «количественной» стороны. В этом убеждают беседы, в которых ребята указывают в первую очередь на то, что </w:t>
      </w:r>
      <w:r>
        <w:rPr>
          <w:i/>
          <w:sz w:val="28"/>
        </w:rPr>
        <w:t>много стали задавать, надо много читать литературы;</w:t>
      </w:r>
      <w:r>
        <w:rPr>
          <w:sz w:val="28"/>
        </w:rPr>
        <w:t xml:space="preserve"> качественные изменения, заложенные в программе старших классов, если осознаются учащимися, то недостаточно. Отсюда и реакция на_ новые требования школы: им представляется достаточным увеличить количество времени на уроки </w:t>
      </w:r>
      <w:r>
        <w:rPr>
          <w:i/>
          <w:sz w:val="28"/>
        </w:rPr>
        <w:t>(посидеть, когда-нибудь, 2–3 раза, в конце четверти} –</w:t>
      </w:r>
      <w:r>
        <w:rPr>
          <w:sz w:val="28"/>
        </w:rPr>
        <w:t xml:space="preserve"> и все придет в норму. Когда же это не помогает, то, не умея понять причин возникающего отставания, школьник начинает испытывать повышенную тревожность: у него появляются переживания, связанные с тем, что он не справляется с предъявляемыми к нему требованиями.</w:t>
      </w:r>
    </w:p>
    <w:p>
      <w:pPr>
        <w:pStyle w:val="Normal"/>
        <w:spacing w:lineRule="auto" w:line="300"/>
        <w:ind w:firstLine="720"/>
        <w:jc w:val="both"/>
        <w:rPr/>
      </w:pPr>
      <w:r>
        <w:rPr>
          <w:sz w:val="28"/>
        </w:rPr>
        <w:t>Повышенная напряженность, эмоциональный дискомфорт чрезвы</w:t>
        <w:softHyphen/>
        <w:t>чайно неблагоприятны для успешности деятельности, их следствием может стать и нарушение внимания, снижение работоспособности, повышение утомляемости и т. п. Учащиеся с повышенной тревожностью оказываются в ситуации заколдованного психологи</w:t>
        <w:softHyphen/>
        <w:t>ческого круга, когда имеющееся эмоциональное неблагополучие ухудшает возможности школьника, результативность его деятельности, что, в свою очередь, усиливает эмоциональное неблагополу</w:t>
        <w:softHyphen/>
        <w:t>чие. На подобном фоне даже обычные, соответствующие норматив</w:t>
        <w:softHyphen/>
        <w:t>ным требования могут восприниматься как непосильные и вести к перегрузке.</w:t>
      </w:r>
    </w:p>
    <w:p>
      <w:pPr>
        <w:pStyle w:val="Normal"/>
        <w:spacing w:lineRule="auto" w:line="300"/>
        <w:ind w:firstLine="720"/>
        <w:jc w:val="both"/>
        <w:rPr/>
      </w:pPr>
      <w:r>
        <w:rPr>
          <w:sz w:val="28"/>
        </w:rPr>
        <w:t>Субъективно перегрузка и выступает в виде переживания на</w:t>
        <w:softHyphen/>
        <w:t>пряженности, неудовлетворенности в связи с невозможностью отве</w:t>
        <w:softHyphen/>
        <w:t>тить как требованиям окружающих, так и своим собственным.</w:t>
      </w:r>
    </w:p>
    <w:p>
      <w:pPr>
        <w:pStyle w:val="Normal"/>
        <w:spacing w:lineRule="auto" w:line="300"/>
        <w:ind w:firstLine="720"/>
        <w:jc w:val="both"/>
        <w:rPr/>
      </w:pPr>
      <w:r>
        <w:rPr>
          <w:sz w:val="28"/>
        </w:rPr>
        <w:t>И здесь чрёзвычайно велико значение самооценки, поскольку именно «через включение самооценки в структуру мотивации деятельности, личность осуществляет непрерывное соотношение своих возможно</w:t>
        <w:softHyphen/>
        <w:t>стей, внутренних психологических резервов с целями и средствами деятельности» (И. И. Чеснокова, 1977, с. 123). Представление о своем соответствии требованиям в значительной степени зависит от характера строения самооценки – гармоничного или конфликтно</w:t>
        <w:softHyphen/>
        <w:t>го. Конфликтная самооценка влечет за собой искаженное восприятие данных личного и практического опыта, реальной его оценки, поскольку он воспринимается в этом случае не в своем объективном значении, а как средство разрешения самооценочного конфликта. Понятно, что это должно происходить либо из-за чрезмерно завышенного представления о предъявляемых требованиях, либо за счет затрудненности в оценке этих требований, порождающей пережи</w:t>
        <w:softHyphen/>
        <w:t>вание напряженности, неуверенности. Учебная деятельность отли</w:t>
        <w:softHyphen/>
        <w:t>чается от многих других тем, что результат в ней постоянно и предельно конкретно оценивается – в системе баллов, сравнении с успешностью других учащихся и т. п. Поэтому следовало бы, по-видимому, ожидать, что в учебной деятельности искажение практического опыта, неправильное понимание требований должны быть очень незначительными, минимальными. Экспериментальные данные показывают, однако, что этого не происходит. Проиллюстри</w:t>
        <w:softHyphen/>
        <w:t>руем сказанное и проследим за поведением во время эксперимента учащихся VIII класса с конфликтной и бесконфликтной самооценка</w:t>
        <w:softHyphen/>
        <w:t>ми. Для чистоты эксперимента возьмем школьников с хорошей и отличной успеваемостью (средний балл – 4,26-5,0).</w:t>
      </w:r>
    </w:p>
    <w:p>
      <w:pPr>
        <w:pStyle w:val="Normal"/>
        <w:spacing w:lineRule="auto" w:line="300"/>
        <w:ind w:firstLine="720"/>
        <w:jc w:val="both"/>
        <w:rPr/>
      </w:pPr>
      <w:r>
        <w:rPr>
          <w:sz w:val="28"/>
        </w:rPr>
        <w:t>Как указывалось выше, ситуация эксперимента, состоящая в решении задач на сообразительность, строится как оценочная, в которой и для испытуемого и для экспериментатора в открытой форме как бы проявляется уровень способностей школьника в интел</w:t>
        <w:softHyphen/>
        <w:t>лектуальной деятельности. В этой ситуации дети с конфликтной самооценкой делали значительно больше ошибок, чем те, у которых она бесконфликтна, причем ошибок нелепых. Ребята часто не могли справиться с задачами, которые, судя по успеваемости и показателям уровня интеллектуального развития, вполне им по силам. При этом большинство из них ориентировались не на процесс решения, не на поиск правильного ответа (что было свойственно испытуемым с бес</w:t>
        <w:softHyphen/>
        <w:t>конфликтной самооценкой), а на то, как этот ответ оценит экспери</w:t>
        <w:softHyphen/>
        <w:t>ментатор. Показательно отношение подростков с конфликтной само</w:t>
        <w:softHyphen/>
        <w:t>оценкой к ошибкам: они очень боялись дать неправильный ответ, хотя знали, что, по условиям эксперимента, неверное решение, предложенное до истечения времени, отведенного на задачу, не учитывается. Подростки с бесконфликтной самооценкой часто поль</w:t>
        <w:softHyphen/>
        <w:t>зовались этим условием, чтобы отклонить неверные варианты.</w:t>
      </w:r>
    </w:p>
    <w:p>
      <w:pPr>
        <w:pStyle w:val="Normal"/>
        <w:spacing w:lineRule="auto" w:line="300"/>
        <w:ind w:firstLine="720"/>
        <w:jc w:val="both"/>
        <w:rPr/>
      </w:pPr>
      <w:r>
        <w:rPr>
          <w:sz w:val="28"/>
        </w:rPr>
        <w:t>Все это свидетельствует о том, что для учащихся с конфликтной самооценкой в значительно большей степени, чем для школьников с бесконфликтной, ситуация выступает как оценочная, где прове</w:t>
        <w:softHyphen/>
        <w:t>ряются способности, причем их поведение свидетельствовало о боязни именно такой ситуации.</w:t>
      </w:r>
    </w:p>
    <w:p>
      <w:pPr>
        <w:pStyle w:val="Normal"/>
        <w:spacing w:lineRule="auto" w:line="300"/>
        <w:ind w:firstLine="720"/>
        <w:jc w:val="both"/>
        <w:rPr/>
      </w:pPr>
      <w:r>
        <w:rPr>
          <w:sz w:val="28"/>
        </w:rPr>
        <w:t>Острота самооценочного конфликта может провоцировать иска</w:t>
        <w:softHyphen/>
        <w:t>жение правильного восприятия требований, соответствия им, по крайней мере, по четырем основаниям: (1) повышенная значимость успеха ведет к тому, что любое, даже незначительное отклонение от «желаемого стандарта» переживается как неудача; (2) стремление добиться успеха любой ценой (вплоть до некоторого обмана, как это имело место в нашем эксперименте в случае «провокации» успеха) снижает его субъективную ценность для испытуемого;</w:t>
      </w:r>
      <w:r>
        <w:rPr>
          <w:sz w:val="28"/>
          <w:lang w:val="en-US"/>
        </w:rPr>
        <w:t xml:space="preserve"> (3)</w:t>
      </w:r>
      <w:r>
        <w:rPr>
          <w:sz w:val="28"/>
        </w:rPr>
        <w:t xml:space="preserve"> неоправ</w:t>
        <w:softHyphen/>
        <w:t>данно большое количество ситуаций воспринимаются как оценочные(4); повышенная чувствительность к оценке со стороны окружающих создает предпосылки для восприятия их требований как очень высоких.</w:t>
      </w:r>
    </w:p>
    <w:p>
      <w:pPr>
        <w:pStyle w:val="Normal"/>
        <w:spacing w:lineRule="auto" w:line="300"/>
        <w:ind w:firstLine="720"/>
        <w:jc w:val="both"/>
        <w:rPr/>
      </w:pPr>
      <w:r>
        <w:rPr>
          <w:sz w:val="28"/>
        </w:rPr>
        <w:t>Кроме того, на самооценочный конфликт может влиять и свой</w:t>
        <w:softHyphen/>
        <w:t>ственный подросткам</w:t>
      </w:r>
      <w:r>
        <w:rPr>
          <w:sz w:val="28"/>
          <w:lang w:val="en-US"/>
        </w:rPr>
        <w:t xml:space="preserve"> характер</w:t>
      </w:r>
      <w:r>
        <w:rPr>
          <w:sz w:val="28"/>
        </w:rPr>
        <w:t xml:space="preserve"> постановки целей: они выбирают или слишком трудные для себя задачи, вследствие чего и терпят неуспех, или, боясь обнаружить свою мнимую несостоятельность, слишком легкие, неизбежно вызывающие неудовлетворенность собой. Таким образом, конфликтность самооценки, заставляя детей постоянно добиваться успеха, одновременно мешает им правильно отнестись к успеху, оценить его, порождая постоянное чувство неудовлетво</w:t>
        <w:softHyphen/>
        <w:t>ренности, напряженности. Это свидетельствует о гипертрофирован</w:t>
        <w:softHyphen/>
        <w:t>ной потребности в достижении, о том, что она становится практи</w:t>
        <w:softHyphen/>
        <w:t>чески ненасыщаемой и начинает доминировать в мотивации по</w:t>
        <w:softHyphen/>
        <w:t>ведения. Очевидно, не случайно в нашем исследовании выявилась устойчивая связь конфликтности самооценки в VII—VIII классах с переживанием школьной тревожности,</w:t>
      </w:r>
      <w:r>
        <w:rPr>
          <w:sz w:val="28"/>
          <w:lang w:val="en-US"/>
        </w:rPr>
        <w:t xml:space="preserve"> a в IX – </w:t>
      </w:r>
      <w:r>
        <w:rPr>
          <w:sz w:val="28"/>
        </w:rPr>
        <w:t>с общей, разлитой тревогой.</w:t>
      </w:r>
    </w:p>
    <w:p>
      <w:pPr>
        <w:pStyle w:val="Normal"/>
        <w:spacing w:lineRule="auto" w:line="300"/>
        <w:ind w:firstLine="720"/>
        <w:jc w:val="both"/>
        <w:rPr/>
      </w:pPr>
      <w:r>
        <w:rPr>
          <w:sz w:val="28"/>
        </w:rPr>
        <w:t>Психологи считают, что при наличии сильной потребности в достижении и сильной потребности в избегании неуспеха (а как мы видели выше, для учащихся с конфликтной самооценкой характерна яркая выраженность обеих этих тенденций) человек становится особенно подверженным фрустрациям (часто мнимым), что ведет к повышению общей напряженности, эмоциональному неблагополучию способствует возникновению психологической перегрузки.</w:t>
      </w:r>
    </w:p>
    <w:p>
      <w:pPr>
        <w:pStyle w:val="Normal"/>
        <w:spacing w:lineRule="auto" w:line="300"/>
        <w:ind w:firstLine="720"/>
        <w:jc w:val="both"/>
        <w:rPr/>
      </w:pPr>
      <w:r>
        <w:rPr>
          <w:sz w:val="28"/>
        </w:rPr>
        <w:t>Мы показали, что любой изученный нами компонент интел</w:t>
        <w:softHyphen/>
        <w:t>лектуального или мотивационно-потребностного развития личности школьника может стать источником учебной перегрузки учащихся, если он не сформирован на достаточном для данного возраста уров</w:t>
        <w:softHyphen/>
        <w:t>не. Таким образом, психологических причин для возникновения учебных перегрузок в современной школе много. Отметим еще одну.</w:t>
      </w:r>
    </w:p>
    <w:p>
      <w:pPr>
        <w:pStyle w:val="Normal"/>
        <w:spacing w:lineRule="auto" w:line="300"/>
        <w:ind w:firstLine="720"/>
        <w:jc w:val="both"/>
        <w:rPr/>
      </w:pPr>
      <w:r>
        <w:rPr>
          <w:sz w:val="28"/>
        </w:rPr>
        <w:t>До этого момента мы говорили об отдельных сторонах психического развития учащихся. Сейчас обратимся к их единству. Школь</w:t>
        <w:softHyphen/>
        <w:t>ное обучение ответственно за то, чтобы у каждого учащегося были сформированы интеллектуальные навыки, необходимые для усвоения знаний на каждой возрастной ступени и служащие основой для дальнейшего развития. Эти интеллектуальные навыки не самоцель; их оптимальное развитие предполагает обязательное формирование одновременно с ними познавательной и учебной мотивации, адекватной бесконфликтной самооценки, позволяющей учащимся нормально реагировать на успехи и неизбежные неудачи в учебной деятель</w:t>
        <w:softHyphen/>
        <w:t>ности. Но и высокий интеллектуальный уровень, и сформированные мотивы учебной деятельности еще не достаточны для создания благоприятных условий психического развития и эффективности обу</w:t>
        <w:softHyphen/>
        <w:t>чения школьника. Не как добавка, не как фон, а как необходимые составляющие процесса обучения выступают эмоциональные состояния учащихся: их переживания, сомнения, колебания, страхи.</w:t>
      </w:r>
    </w:p>
    <w:p>
      <w:pPr>
        <w:pStyle w:val="Normal"/>
        <w:spacing w:lineRule="auto" w:line="300"/>
        <w:ind w:firstLine="720"/>
        <w:jc w:val="both"/>
        <w:rPr/>
      </w:pPr>
      <w:r>
        <w:rPr>
          <w:sz w:val="28"/>
        </w:rPr>
        <w:t>По нашим данным, в учебно-воспитательном процессе школы это единство в психическом развитии школьников не обеспечивается. Лучше всего школа справляется с формированием интеллектуаль</w:t>
        <w:softHyphen/>
        <w:t>ные умений, навыков, операций, приемов работы с учебником, текстами. К Х классу у большинства учащихся мы наблюдали продви</w:t>
        <w:softHyphen/>
        <w:t>жение в этой области – переход к понятийному мышлению, логи</w:t>
        <w:softHyphen/>
        <w:t xml:space="preserve">ческому запоминанию и т. п. Значительно хуже обстоит дело с развитием мотивационно-потребностной сферы. А область эмоциональных переживаний вообще вне забот </w:t>
      </w:r>
      <w:r>
        <w:rPr>
          <w:i/>
          <w:sz w:val="28"/>
        </w:rPr>
        <w:t>школьного обучения.</w:t>
      </w:r>
      <w:r>
        <w:rPr>
          <w:sz w:val="28"/>
        </w:rPr>
        <w:t xml:space="preserve"> И среди выпуск</w:t>
        <w:softHyphen/>
        <w:t>ников школы мы часто видим молодых людей с неплохим интел</w:t>
        <w:softHyphen/>
        <w:t>лектуальным развитием, с набором определенных знаний, но одно</w:t>
        <w:softHyphen/>
        <w:t>временно личностно неразвитых, эмоционально неблагополучных, не уверенных в себе, тревожных или самоуверенных. Повторяем, что неравномерность развития указанных линий психического разви</w:t>
        <w:softHyphen/>
        <w:t>тия всегда ведет к неправильному формированию личности, создает предпосылки для общей и учебной перегрузки учащихся.</w:t>
      </w:r>
    </w:p>
    <w:p>
      <w:pPr>
        <w:pStyle w:val="Heading2"/>
        <w:ind w:firstLine="720"/>
        <w:rPr/>
      </w:pPr>
      <w:r>
        <w:rPr/>
        <w:t>Возможности преодоления и предупреждения неуспеваемости школьников</w:t>
      </w:r>
      <w:r>
        <w:rPr>
          <w:rStyle w:val="FootnoteCharacters"/>
          <w:rStyle w:val="FootnoteAnchor"/>
        </w:rPr>
        <w:footnoteReference w:customMarkFollows="1" w:id="7"/>
        <w:t>*</w:t>
      </w:r>
    </w:p>
    <w:p>
      <w:pPr>
        <w:pStyle w:val="Normal"/>
        <w:spacing w:lineRule="auto" w:line="300"/>
        <w:ind w:firstLine="720"/>
        <w:jc w:val="both"/>
        <w:rPr>
          <w:sz w:val="28"/>
        </w:rPr>
      </w:pPr>
      <w:r>
        <w:rPr>
          <w:sz w:val="28"/>
        </w:rPr>
        <w:t>Возможности преодоления и предупреждения неуспеваемости школьников</w:t>
      </w:r>
    </w:p>
    <w:p>
      <w:pPr>
        <w:pStyle w:val="Normal"/>
        <w:spacing w:lineRule="auto" w:line="300"/>
        <w:ind w:firstLine="720"/>
        <w:jc w:val="both"/>
        <w:rPr>
          <w:sz w:val="28"/>
        </w:rPr>
      </w:pPr>
      <w:r>
        <w:rPr>
          <w:sz w:val="28"/>
        </w:rPr>
        <w:t>Предупреждение и преодоление неуспеваемости принадлежит к «вечным» проблемам школьной жизни. Решению их отдают немалую часть своего времени учителя, заместители директоров по учебно-воспитательной работе и директора школ.</w:t>
      </w:r>
    </w:p>
    <w:p>
      <w:pPr>
        <w:pStyle w:val="Normal"/>
        <w:spacing w:lineRule="auto" w:line="300"/>
        <w:ind w:firstLine="720"/>
        <w:jc w:val="both"/>
        <w:rPr/>
      </w:pPr>
      <w:r>
        <w:rPr>
          <w:sz w:val="28"/>
        </w:rPr>
        <w:t>Что говорить, за последнее время число второгодников значительно сократилось. Но значит ли это, что уменьшилось число детей, недостаточно качественно усваивающих школьную программу</w:t>
      </w:r>
    </w:p>
    <w:p>
      <w:pPr>
        <w:pStyle w:val="Normal"/>
        <w:spacing w:lineRule="auto" w:line="300"/>
        <w:ind w:firstLine="720"/>
        <w:jc w:val="both"/>
        <w:rPr/>
      </w:pPr>
      <w:r>
        <w:rPr>
          <w:sz w:val="28"/>
        </w:rPr>
        <w:t>Школа до сих пор пользуется весьма скудным и далеко не совершенным набором средств помощи отстающем и слабо</w:t>
        <w:softHyphen/>
        <w:t>успевающим ученикам. Если отвлечься от робких попыток вести дифференцированные занятия на уроке, весь перечень средств педагогической помощи и профилактики можно свести к двум</w:t>
      </w:r>
      <w:r>
        <w:rPr>
          <w:sz w:val="28"/>
          <w:u w:val="single"/>
        </w:rPr>
        <w:t xml:space="preserve"> </w:t>
      </w:r>
      <w:r>
        <w:rPr>
          <w:sz w:val="28"/>
        </w:rPr>
        <w:t>группам: организаций во внеурочное время дополнительных за</w:t>
        <w:softHyphen/>
        <w:t>нятии, повторяющих традиционные методы обучения на уроке, и оказанию хорошо известных мер давления, таких, как вызов родителей, «проработка» неуспевающих учителями или детскими коллективами.</w:t>
      </w:r>
    </w:p>
    <w:p>
      <w:pPr>
        <w:pStyle w:val="Normal"/>
        <w:spacing w:lineRule="auto" w:line="300"/>
        <w:ind w:firstLine="720"/>
        <w:jc w:val="both"/>
        <w:rPr/>
      </w:pPr>
      <w:r>
        <w:rPr>
          <w:sz w:val="28"/>
        </w:rPr>
        <w:t>Все эти средства не только малоэффективны, но нередко бывают и просто вредны. Исследование психолога В. И. Зыковой показало, что многие дети быстро адаптируются к карательным мерам и «проработкам». У других же следы пережитых травм настолько сильны, что вызывают на уроках резкую заторможенность. При опросе эти ученики теряются, отвечают не</w:t>
        <w:softHyphen/>
        <w:t>впопад и т. д. Нередко после серии «проработок» ребенок утра</w:t>
        <w:softHyphen/>
        <w:t>чивает веру в свои возможности и перестает заниматься вовсе.</w:t>
      </w:r>
    </w:p>
    <w:p>
      <w:pPr>
        <w:pStyle w:val="Normal"/>
        <w:spacing w:lineRule="auto" w:line="300"/>
        <w:ind w:firstLine="720"/>
        <w:jc w:val="both"/>
        <w:rPr/>
      </w:pPr>
      <w:r>
        <w:rPr>
          <w:sz w:val="28"/>
        </w:rPr>
        <w:t>Несоверщенство методов психолого-педагогической работы с отстающими детьми, особенно в младших классах, ведет к изо</w:t>
        <w:softHyphen/>
        <w:t>ляции таких детей от коллектива. Дружеские связи они ищут во внешкольных – дворовых и уличных – компаниях, часто с отри</w:t>
        <w:softHyphen/>
        <w:t>цательной социальной направленностью. Наконец, мы уже гово</w:t>
        <w:softHyphen/>
        <w:t>рили, что подобные средства ведут к угасанию познавательной потребности.</w:t>
      </w:r>
    </w:p>
    <w:p>
      <w:pPr>
        <w:pStyle w:val="Normal"/>
        <w:spacing w:lineRule="auto" w:line="300"/>
        <w:ind w:firstLine="720"/>
        <w:jc w:val="both"/>
        <w:rPr/>
      </w:pPr>
      <w:r>
        <w:rPr>
          <w:b/>
          <w:sz w:val="28"/>
        </w:rPr>
        <w:t>Проблема обучаемости.</w:t>
      </w:r>
      <w:r>
        <w:rPr>
          <w:sz w:val="28"/>
        </w:rPr>
        <w:t xml:space="preserve"> Где же скрыты причины, порожда</w:t>
        <w:softHyphen/>
        <w:t>ющие неуспеваемость? Педагоги-ученые видят их прежде всего в несовершенстве методов преподавания. Многие же учителя склонны объяснять слабую успеваемость недостатком волевых и нравственных качеств детей, отсутствием усердия и прилежания. Отсюда и стремление к карательным мерам..</w:t>
      </w:r>
    </w:p>
    <w:p>
      <w:pPr>
        <w:pStyle w:val="Normal"/>
        <w:spacing w:lineRule="auto" w:line="300"/>
        <w:ind w:firstLine="720"/>
        <w:jc w:val="both"/>
        <w:rPr>
          <w:sz w:val="28"/>
        </w:rPr>
      </w:pPr>
      <w:r>
        <w:rPr>
          <w:sz w:val="28"/>
        </w:rPr>
        <w:t>В течение ряда лет проблема неуспеваемости исследуется группой ученых, возглавляемой Н. А. Менчинской.</w:t>
      </w:r>
    </w:p>
    <w:p>
      <w:pPr>
        <w:pStyle w:val="Normal"/>
        <w:spacing w:lineRule="auto" w:line="300"/>
        <w:ind w:firstLine="720"/>
        <w:jc w:val="both"/>
        <w:rPr/>
      </w:pPr>
      <w:r>
        <w:rPr>
          <w:sz w:val="28"/>
        </w:rPr>
        <w:t>В основу психологической характеристики неуспевающих учеников Н. А. Менчинской и ее сотрудниками было поло</w:t>
        <w:softHyphen/>
        <w:t xml:space="preserve">жено понятие </w:t>
      </w:r>
      <w:r>
        <w:rPr>
          <w:i/>
          <w:sz w:val="28"/>
        </w:rPr>
        <w:t>обучаемости,</w:t>
      </w:r>
      <w:r>
        <w:rPr>
          <w:sz w:val="28"/>
        </w:rPr>
        <w:t xml:space="preserve"> т. е. восприимчивости к усвоению знаний и способов учебной деятельности. Правомерно ли исполь</w:t>
        <w:softHyphen/>
        <w:t>зование этого понятия? Можно ли вообще говорить о существо</w:t>
        <w:softHyphen/>
        <w:t>вании некой общей способности к учению? Данные исследований подтверждают это предположение.</w:t>
      </w:r>
    </w:p>
    <w:p>
      <w:pPr>
        <w:pStyle w:val="Normal"/>
        <w:spacing w:lineRule="auto" w:line="300"/>
        <w:ind w:firstLine="720"/>
        <w:jc w:val="both"/>
        <w:rPr/>
      </w:pPr>
      <w:r>
        <w:rPr>
          <w:sz w:val="28"/>
        </w:rPr>
        <w:t>Обучаемость не следует смешивать, с умственным развитием. С высоким уровнем развития иногда может сочетаться низкая обучаемость, компенсируемая старанием и трудолюбием. Умст</w:t>
        <w:softHyphen/>
        <w:t>венное развитие может достигать с возрастом высокого уровня, в то время как обучаемость может сохраняться более или менее постоянной длительное время.</w:t>
      </w:r>
    </w:p>
    <w:p>
      <w:pPr>
        <w:pStyle w:val="Normal"/>
        <w:spacing w:lineRule="auto" w:line="300"/>
        <w:ind w:firstLine="720"/>
        <w:jc w:val="both"/>
        <w:rPr/>
      </w:pPr>
      <w:r>
        <w:rPr>
          <w:sz w:val="28"/>
        </w:rPr>
        <w:t xml:space="preserve">Раскрывая содержание этого понятия, исследователи подчеркивают необходимость различать </w:t>
      </w:r>
      <w:r>
        <w:rPr>
          <w:i/>
          <w:sz w:val="28"/>
        </w:rPr>
        <w:t>общую</w:t>
      </w:r>
      <w:r>
        <w:rPr>
          <w:sz w:val="28"/>
        </w:rPr>
        <w:t xml:space="preserve"> обучамость и </w:t>
      </w:r>
      <w:r>
        <w:rPr>
          <w:i/>
          <w:sz w:val="28"/>
        </w:rPr>
        <w:t>специальную.</w:t>
      </w:r>
      <w:r>
        <w:rPr>
          <w:sz w:val="28"/>
        </w:rPr>
        <w:t xml:space="preserve"> Первая проявляется при обучении всем учебным предметам, вторая обнаруживается лишь при изучении какого-то одного.</w:t>
      </w:r>
    </w:p>
    <w:p>
      <w:pPr>
        <w:pStyle w:val="Normal"/>
        <w:spacing w:lineRule="auto" w:line="300"/>
        <w:ind w:firstLine="720"/>
        <w:jc w:val="both"/>
        <w:rPr/>
      </w:pPr>
      <w:r>
        <w:rPr>
          <w:sz w:val="28"/>
        </w:rPr>
        <w:t>Н. А. Менчинская и ее сотрудники подчеркивают, что важ</w:t>
        <w:softHyphen/>
        <w:t>нейшими среди психических процессов,  накладывающими отпечаток на обучаемость школьника, являются особенности его мышления, а не памяти и внимания, как это обычно считают в школе. Н. И. Мурачковский проводил опыты с целью исследо</w:t>
        <w:softHyphen/>
        <w:t>вать память и внимание слабоуспевающих учащихся. Он предла</w:t>
        <w:softHyphen/>
        <w:t>гал запоминать слабоуспевающим и неуспевающим учащимся сло</w:t>
        <w:softHyphen/>
        <w:t>ва и цифры. Из 20 слов и такого же количества цифр неуспевающие в среднем запоминали 7 слов и 5 цифр, успевающие соответствен</w:t>
        <w:softHyphen/>
        <w:t>но 7 и 6. Аналогичные результаты дало и сравнительное изучение внимания этих групп школьников. При выполнении соответству</w:t>
        <w:softHyphen/>
        <w:t>ющего задания неуспевающие школьники допустили в среднем по 7 ошибок, а хорошо успевающие – по 8. Правда, при этом, индивидуальный темп работы неуспевающих был на 20–50% ниже. Все это говорит о том, что не память и внимание, а спе</w:t>
        <w:softHyphen/>
        <w:t>цифика  мыслительной деятельности  является первоисточ</w:t>
        <w:softHyphen/>
        <w:t>ником трудностей у слабоуспевающих детей.</w:t>
      </w:r>
    </w:p>
    <w:p>
      <w:pPr>
        <w:pStyle w:val="Normal"/>
        <w:spacing w:lineRule="auto" w:line="300"/>
        <w:ind w:firstLine="720"/>
        <w:jc w:val="both"/>
        <w:rPr/>
      </w:pPr>
      <w:r>
        <w:rPr>
          <w:b/>
          <w:sz w:val="28"/>
        </w:rPr>
        <w:t>Психологические особенности неуспевающих учащихся.</w:t>
      </w:r>
      <w:r>
        <w:rPr>
          <w:sz w:val="28"/>
        </w:rPr>
        <w:t xml:space="preserve"> Про</w:t>
        <w:softHyphen/>
        <w:t>водя обучение слабоуспевающих и исследуя их мышление в специальных экспериментальных ситуациях, ученые пришли к выводу, что эти дети не умеют делать дедуктивные умозаклю</w:t>
        <w:softHyphen/>
        <w:t>чения, для них трудно произвести обобщение на основе вы</w:t>
        <w:softHyphen/>
        <w:t>деления существенных признаков, особенно если таких призна</w:t>
        <w:softHyphen/>
        <w:t>ков несколько. Отмечены также трудности при проведении со</w:t>
        <w:softHyphen/>
        <w:t>относительного анализа; уровень абстрагирования и обобщения, как правило, ниже того, который требуется для продуктивного решения проблемы.</w:t>
      </w:r>
    </w:p>
    <w:p>
      <w:pPr>
        <w:pStyle w:val="TextBodyIndent"/>
        <w:widowControl/>
        <w:spacing w:lineRule="auto" w:line="300"/>
        <w:rPr/>
      </w:pPr>
      <w:r>
        <w:rPr/>
        <w:t>Развитие словесно-логического мышления у неуспевающих учащихся значительно отстает от наглядно-действенного, что приводит либо к непониманию формулировок правил, либо к то</w:t>
        <w:softHyphen/>
        <w:t>му, что формальное знание правил не сопровождается правиль</w:t>
        <w:softHyphen/>
        <w:t>ным решением задачи. Такие ученики, например, легко воспро</w:t>
        <w:softHyphen/>
        <w:t>изводят отдельные детали чертежа теоремы, а в ее доказатель</w:t>
        <w:softHyphen/>
        <w:t>стве могут пропустить самое существенное. Некоторым из них использование наглядного материала на уроке не помогает, а лишь мешает, так как их отвлекают имеющиеся в этом мате</w:t>
        <w:softHyphen/>
        <w:t>риале несущественные признаки и т. д.</w:t>
      </w:r>
    </w:p>
    <w:p>
      <w:pPr>
        <w:pStyle w:val="Normal"/>
        <w:spacing w:lineRule="auto" w:line="300"/>
        <w:ind w:firstLine="720"/>
        <w:jc w:val="both"/>
        <w:rPr/>
      </w:pPr>
      <w:r>
        <w:rPr>
          <w:sz w:val="28"/>
        </w:rPr>
        <w:t>Именно эти особенности мышления накладывают отпечаток на протекание иных психических процессов, в частности памяти и внимания, которые, как мы уже отмечали, сами по себе су</w:t>
        <w:softHyphen/>
        <w:t>щественно не отличаются от соответствующих психических функций хорошо успевающих детей. Так, хорошо запоминая отдельные цифры и слова, неуспевающие учащиеся при запо</w:t>
        <w:softHyphen/>
        <w:t>минании смыслового материала воспроизводили значительно меньше звеньев доказательства пропуская порой самые суще</w:t>
        <w:softHyphen/>
        <w:t>ственные из них.</w:t>
      </w:r>
    </w:p>
    <w:p>
      <w:pPr>
        <w:pStyle w:val="Normal"/>
        <w:spacing w:lineRule="auto" w:line="300"/>
        <w:ind w:firstLine="720"/>
        <w:jc w:val="both"/>
        <w:rPr/>
      </w:pPr>
      <w:r>
        <w:rPr>
          <w:sz w:val="28"/>
        </w:rPr>
        <w:t>Указанные особенности психических процессов тесно cвязaны и со слабой самоорганизацией этих школьников, неумением произвольно управлять вниманием, нежеланием и неумением при</w:t>
        <w:softHyphen/>
        <w:t>лагать усилия для его концентрации. Для них характерна склонность к некритичному переносу способов действия, эф</w:t>
        <w:softHyphen/>
        <w:t>фективных в одних условиях, в новую ситуацию, где эти спо</w:t>
        <w:softHyphen/>
        <w:t>собы не ведут к достижению поставленной цели. Стремясь из</w:t>
        <w:softHyphen/>
        <w:t>бежать умственной работы, эти учащиеся ищут различные обходные пути, освобождающие их от необходимости мыслить. Следствием этого является систематическая интеллектуальная недогрузка, которая приводит к значительному снижению уровня умственного развития.</w:t>
      </w:r>
    </w:p>
    <w:p>
      <w:pPr>
        <w:pStyle w:val="Normal"/>
        <w:spacing w:lineRule="auto" w:line="300"/>
        <w:ind w:firstLine="720"/>
        <w:jc w:val="both"/>
        <w:rPr/>
      </w:pPr>
      <w:r>
        <w:rPr>
          <w:sz w:val="28"/>
        </w:rPr>
        <w:t>Если не принимаются эффективные педагогические меры, то ученик с пониженной обучаемостью все более и более отстает от товарищей. Постепенно вырабатывается определенное отно</w:t>
        <w:softHyphen/>
        <w:t>шение к нему со стороны коллектива, складывается стере</w:t>
        <w:softHyphen/>
        <w:t>отипное мнение учителей, и, что, может быть, самое главное, он сам перестает верить в себя, в свои силы, в возможность выполнить задание даже в тех случаях, когда в действительности оно оказывается ему по плечу, т. е. происходит то самое зани</w:t>
        <w:softHyphen/>
        <w:t>жение самооценки.</w:t>
      </w:r>
    </w:p>
    <w:p>
      <w:pPr>
        <w:pStyle w:val="Normal"/>
        <w:spacing w:lineRule="auto" w:line="300"/>
        <w:ind w:firstLine="720"/>
        <w:jc w:val="both"/>
        <w:rPr/>
      </w:pPr>
      <w:r>
        <w:rPr>
          <w:sz w:val="28"/>
        </w:rPr>
        <w:t>А. И. Липкина, изучавшая роль педагогической оценки в формировании личности неуспевающего школьника, отмечает, что самое симптоматичное для неуспевающих — падение от класса к классу процента высоких самооценок и резкое возрастание заниженных. Так, с I по IV класс количество слабоуспевающих, считающих себя еще более слабыми, чем они есть в действитель</w:t>
        <w:softHyphen/>
        <w:t>ности, возрастает в три раза.</w:t>
      </w:r>
    </w:p>
    <w:p>
      <w:pPr>
        <w:pStyle w:val="Normal"/>
        <w:spacing w:lineRule="auto" w:line="300"/>
        <w:ind w:firstLine="720"/>
        <w:jc w:val="both"/>
        <w:rPr/>
      </w:pPr>
      <w:r>
        <w:rPr>
          <w:sz w:val="28"/>
        </w:rPr>
        <w:t>Одна из важных побудительных сил учения – мотив дости</w:t>
        <w:softHyphen/>
        <w:t>жения успеха – у этой категории школьников постепенно исчезает. К плохим оценкам они привыкают и начинают воспри</w:t>
        <w:softHyphen/>
        <w:t>нимать их как нечто должное и неотвратимое. Психологию двоечника достаточно хорошо выразил один из испытуемых:</w:t>
      </w:r>
    </w:p>
    <w:p>
      <w:pPr>
        <w:pStyle w:val="Normal"/>
        <w:spacing w:lineRule="auto" w:line="300"/>
        <w:ind w:firstLine="720"/>
        <w:jc w:val="both"/>
        <w:rPr/>
      </w:pPr>
      <w:r>
        <w:rPr>
          <w:sz w:val="28"/>
        </w:rPr>
        <w:t>«Я раньше из-за двоек расстраивался, даже плакал, домой не хотел идти. А теперь я уже привык. Когда. получаю тетрадку, даже не смотрю».</w:t>
      </w:r>
    </w:p>
    <w:p>
      <w:pPr>
        <w:pStyle w:val="Normal"/>
        <w:spacing w:lineRule="auto" w:line="300"/>
        <w:ind w:firstLine="720"/>
        <w:jc w:val="both"/>
        <w:rPr/>
      </w:pPr>
      <w:r>
        <w:rPr>
          <w:sz w:val="28"/>
        </w:rPr>
        <w:t>Что же делать с такими детьми? Создавать для них спе</w:t>
        <w:softHyphen/>
        <w:t>циальные школы? Но особенности психических процессов, о которых мы только что говорили, не являются патологическими. В подавляющем большинстве случаев слабая обучаемость объясняется либо отклонениями, лежащими в пределах нормы, либо временной задержкой психического развития. Это столь же естественно, как то, что один ребенок растет до поры до времени несколько медленнее других, отставая от средней возрастной нормы.</w:t>
      </w:r>
    </w:p>
    <w:p>
      <w:pPr>
        <w:pStyle w:val="Normal"/>
        <w:spacing w:lineRule="auto" w:line="300"/>
        <w:ind w:firstLine="720"/>
        <w:jc w:val="both"/>
        <w:rPr/>
      </w:pPr>
      <w:r>
        <w:rPr>
          <w:b/>
          <w:sz w:val="28"/>
        </w:rPr>
        <w:t>Типы неуспевающих.</w:t>
      </w:r>
      <w:r>
        <w:rPr>
          <w:sz w:val="28"/>
        </w:rPr>
        <w:t xml:space="preserve"> Дети с задержкой в развитии отли</w:t>
        <w:softHyphen/>
        <w:t>чаются от умственно отсталых школьников более высокой продуктивностью произвольного запоминания и мышления при самостоятельном выполнении экспериментальных заданий. Но главное их отличие – большие потенциальные возможности развития, которые могут реализоваться при умело оказанной помощи.</w:t>
      </w:r>
    </w:p>
    <w:p>
      <w:pPr>
        <w:pStyle w:val="Normal"/>
        <w:spacing w:lineRule="auto" w:line="300"/>
        <w:ind w:firstLine="720"/>
        <w:jc w:val="both"/>
        <w:rPr/>
      </w:pPr>
      <w:r>
        <w:rPr>
          <w:sz w:val="28"/>
        </w:rPr>
        <w:t>Ученые считают, что темп развития таких детей может быть ускорен, но только в том случае, если при обучении будут учитываться специфические особенности их психики. Первым шагом в этом направлении является четкая классификация раз</w:t>
        <w:softHyphen/>
        <w:t>личных типов неуспевающих и определение на ее основе мер действенной помощи.</w:t>
      </w:r>
    </w:p>
    <w:p>
      <w:pPr>
        <w:pStyle w:val="Normal"/>
        <w:spacing w:lineRule="auto" w:line="300"/>
        <w:ind w:firstLine="720"/>
        <w:jc w:val="both"/>
        <w:rPr/>
      </w:pPr>
      <w:r>
        <w:rPr>
          <w:sz w:val="28"/>
        </w:rPr>
        <w:t>В коллективе психологов, работающих под руководством Н. А. Менчинской, за основу классификации неуспевающих школьников, кроме главного показателя – обучаемости, принималась также направленность личности учащихся, их мотивационная сфера.</w:t>
      </w:r>
    </w:p>
    <w:p>
      <w:pPr>
        <w:pStyle w:val="Normal"/>
        <w:spacing w:lineRule="auto" w:line="300"/>
        <w:ind w:firstLine="720"/>
        <w:jc w:val="both"/>
        <w:rPr>
          <w:sz w:val="28"/>
        </w:rPr>
      </w:pPr>
      <w:r>
        <w:rPr>
          <w:sz w:val="28"/>
        </w:rPr>
        <w:t>Различались три основных типа неуспевающих:</w:t>
      </w:r>
    </w:p>
    <w:p>
      <w:pPr>
        <w:pStyle w:val="Normal"/>
        <w:spacing w:lineRule="auto" w:line="300"/>
        <w:ind w:firstLine="720"/>
        <w:jc w:val="both"/>
        <w:rPr/>
      </w:pPr>
      <w:r>
        <w:rPr>
          <w:i/>
          <w:sz w:val="28"/>
        </w:rPr>
        <w:t>первый</w:t>
      </w:r>
      <w:r>
        <w:rPr>
          <w:sz w:val="28"/>
        </w:rPr>
        <w:t xml:space="preserve"> характеризуется низкой обучаемостью, сочетающейся с положительным отношением к учению и сохранением позиции школьника;</w:t>
      </w:r>
    </w:p>
    <w:p>
      <w:pPr>
        <w:pStyle w:val="Normal"/>
        <w:spacing w:lineRule="auto" w:line="300"/>
        <w:ind w:firstLine="720"/>
        <w:jc w:val="both"/>
        <w:rPr/>
      </w:pPr>
      <w:r>
        <w:rPr>
          <w:sz w:val="28"/>
        </w:rPr>
        <w:t xml:space="preserve">для </w:t>
      </w:r>
      <w:r>
        <w:rPr>
          <w:i/>
          <w:sz w:val="28"/>
        </w:rPr>
        <w:t>второго</w:t>
      </w:r>
      <w:r>
        <w:rPr>
          <w:sz w:val="28"/>
        </w:rPr>
        <w:t xml:space="preserve"> показательно высокое качество мыслительной деятельности, сочетающееся с отрицательным отношением к учению при частичной или даже полной утрате позиции школь</w:t>
        <w:softHyphen/>
        <w:t>ника;</w:t>
      </w:r>
    </w:p>
    <w:p>
      <w:pPr>
        <w:pStyle w:val="Normal"/>
        <w:spacing w:lineRule="auto" w:line="300"/>
        <w:ind w:firstLine="720"/>
        <w:jc w:val="both"/>
        <w:rPr/>
      </w:pPr>
      <w:r>
        <w:rPr>
          <w:i/>
          <w:sz w:val="28"/>
        </w:rPr>
        <w:t>третий</w:t>
      </w:r>
      <w:r>
        <w:rPr>
          <w:sz w:val="28"/>
        </w:rPr>
        <w:t xml:space="preserve"> проявляется в низкой обучаемости, сочетающейся с от</w:t>
        <w:softHyphen/>
        <w:t>рицательным отношением к учению при частичной или полной утрате позиции школьника.</w:t>
      </w:r>
    </w:p>
    <w:p>
      <w:pPr>
        <w:pStyle w:val="Normal"/>
        <w:spacing w:lineRule="auto" w:line="300"/>
        <w:ind w:firstLine="720"/>
        <w:jc w:val="both"/>
        <w:rPr>
          <w:sz w:val="28"/>
        </w:rPr>
      </w:pPr>
      <w:r>
        <w:rPr>
          <w:sz w:val="28"/>
        </w:rPr>
        <w:t>Остановимся несколько подробнее на характеристике каждо</w:t>
        <w:softHyphen/>
        <w:t>го из названных типов и их подтипов в том виде, в каком это сделано Н. И. Мурачковским.</w:t>
      </w:r>
    </w:p>
    <w:p>
      <w:pPr>
        <w:pStyle w:val="Normal"/>
        <w:spacing w:lineRule="auto" w:line="300"/>
        <w:ind w:firstLine="720"/>
        <w:jc w:val="both"/>
        <w:rPr>
          <w:sz w:val="28"/>
        </w:rPr>
      </w:pPr>
      <w:r>
        <w:rPr>
          <w:sz w:val="28"/>
        </w:rPr>
        <w:t>В основу деления на подтипы положены два показателя:</w:t>
      </w:r>
    </w:p>
    <w:p>
      <w:pPr>
        <w:pStyle w:val="Normal"/>
        <w:spacing w:lineRule="auto" w:line="300"/>
        <w:ind w:firstLine="720"/>
        <w:jc w:val="both"/>
        <w:rPr/>
      </w:pPr>
      <w:r>
        <w:rPr>
          <w:sz w:val="28"/>
        </w:rPr>
        <w:t>1) средства, при помощи которых школьники компенсируют неуспех в учении;</w:t>
      </w:r>
    </w:p>
    <w:p>
      <w:pPr>
        <w:pStyle w:val="Normal"/>
        <w:spacing w:lineRule="auto" w:line="300"/>
        <w:ind w:firstLine="720"/>
        <w:jc w:val="both"/>
        <w:rPr>
          <w:sz w:val="28"/>
        </w:rPr>
      </w:pPr>
      <w:r>
        <w:rPr>
          <w:sz w:val="28"/>
        </w:rPr>
        <w:t>2) наличие или отсутствие направленности на определенный вид деятельности в будущем.</w:t>
      </w:r>
    </w:p>
    <w:p>
      <w:pPr>
        <w:pStyle w:val="Normal"/>
        <w:spacing w:lineRule="auto" w:line="300"/>
        <w:ind w:firstLine="720"/>
        <w:jc w:val="both"/>
        <w:rPr/>
      </w:pPr>
      <w:r>
        <w:rPr>
          <w:sz w:val="28"/>
        </w:rPr>
        <w:t>В зависимости от этого среди первого типа школьников раз</w:t>
        <w:softHyphen/>
        <w:t>личают два подтипа.</w:t>
      </w:r>
    </w:p>
    <w:p>
      <w:pPr>
        <w:pStyle w:val="Normal"/>
        <w:spacing w:lineRule="auto" w:line="300"/>
        <w:ind w:firstLine="720"/>
        <w:jc w:val="both"/>
        <w:rPr/>
      </w:pPr>
      <w:r>
        <w:rPr>
          <w:sz w:val="28"/>
        </w:rPr>
        <w:t>К одному из них отнесены учащиеся, стремящиеся компенсировать неуспех в учебной работе с помощью какой-либо прак</w:t>
        <w:softHyphen/>
        <w:t>тической деятельности. Занятие ею накладывает определенный отпечаток на характер их мышления. Общая для этой группы неразвитость абстрактного мышления сочетается со стремлением конкретизировать условия и способы решения задачи. Эта тенденция позволяет достичь некоторых успехов в учебе.</w:t>
      </w:r>
    </w:p>
    <w:p>
      <w:pPr>
        <w:pStyle w:val="Normal"/>
        <w:spacing w:lineRule="auto" w:line="300"/>
        <w:ind w:firstLine="720"/>
        <w:jc w:val="both"/>
        <w:rPr/>
      </w:pPr>
      <w:r>
        <w:rPr>
          <w:sz w:val="28"/>
        </w:rPr>
        <w:t>Учебный материал такие дети усваивают с трудом, главным образом из-за неразвитости аналитического мышления. Анализ осуществляется «короткими звеньями» и вследствие этого на</w:t>
        <w:softHyphen/>
        <w:t>правлен только на часть задачи, но не на все задание в целом.</w:t>
      </w:r>
    </w:p>
    <w:p>
      <w:pPr>
        <w:pStyle w:val="Normal"/>
        <w:spacing w:lineRule="auto" w:line="300"/>
        <w:ind w:firstLine="720"/>
        <w:jc w:val="both"/>
        <w:rPr/>
      </w:pPr>
      <w:r>
        <w:rPr>
          <w:sz w:val="28"/>
        </w:rPr>
        <w:t>Для учащихся этого подтипа характерно также наличие направленности на определенный вид деятельности в будущем, более или менее ясное представление о желаемой профессии. Обычно эта направленность зависит от содержания практи</w:t>
        <w:softHyphen/>
        <w:t xml:space="preserve">ческой деятельности, которой они компенсируют свои неудачи в учении. В связи с этим такие учащиеся дают себе объективную самооценку. </w:t>
      </w:r>
    </w:p>
    <w:p>
      <w:pPr>
        <w:pStyle w:val="Normal"/>
        <w:spacing w:lineRule="auto" w:line="300"/>
        <w:ind w:firstLine="720"/>
        <w:jc w:val="both"/>
        <w:rPr/>
      </w:pPr>
      <w:r>
        <w:rPr>
          <w:sz w:val="28"/>
        </w:rPr>
        <w:t>Для школьников второго подтипа характерно стремление избегать всяких трудностей в учебной работе. Пытаясь до</w:t>
        <w:softHyphen/>
        <w:t>биться успехов в учебе, они прибегают к недозволенным сред</w:t>
        <w:softHyphen/>
        <w:t>ствам: списыванию, подсказкам и т. д. Эти дети относятся и ко всякой иной работе так же, как к учебной. У них весьма огра</w:t>
        <w:softHyphen/>
        <w:t>ниченный запас представлений об окружающем мире. В отличие от школьников первого подтипа они даже не пытаются вникнуть в смысл учебного задания. Как правило, они не думают о бу</w:t>
        <w:softHyphen/>
        <w:t>дущем.</w:t>
      </w:r>
    </w:p>
    <w:p>
      <w:pPr>
        <w:pStyle w:val="Normal"/>
        <w:spacing w:lineRule="auto" w:line="300"/>
        <w:ind w:firstLine="720"/>
        <w:jc w:val="both"/>
        <w:rPr/>
      </w:pPr>
      <w:r>
        <w:rPr>
          <w:sz w:val="28"/>
        </w:rPr>
        <w:t>Учащиеся второго типа обычно приходят в школу с хорошей подготовкой и желанием учиться. Однако дома их не приучили к усидчивости, они привыкли заниматься лишь тем, что нра</w:t>
        <w:softHyphen/>
        <w:t>вится. Поэтому необходимость сосредоточить внимание, напрячь память, активно мыслить вызывает у них неудовольствие. В то же время возникающий на этой основе неуспех в учении влечет моральный конфликт. Он в свою очередь рождает отрицательное отношение к учению, а порой и отчуждение от коллектива класса. Планы этих детей на будущее не связаны с учением. Интересы разнообразны, порой среди них важное место занимают и познавательные интересы.</w:t>
      </w:r>
    </w:p>
    <w:p>
      <w:pPr>
        <w:pStyle w:val="Normal"/>
        <w:spacing w:lineRule="auto" w:line="300"/>
        <w:ind w:firstLine="720"/>
        <w:jc w:val="both"/>
        <w:rPr>
          <w:sz w:val="28"/>
        </w:rPr>
      </w:pPr>
      <w:r>
        <w:rPr>
          <w:sz w:val="28"/>
        </w:rPr>
        <w:t>Среди школьников второго типа также можно выделить два подтипа.</w:t>
      </w:r>
    </w:p>
    <w:p>
      <w:pPr>
        <w:pStyle w:val="Normal"/>
        <w:spacing w:lineRule="auto" w:line="300"/>
        <w:ind w:firstLine="720"/>
        <w:jc w:val="both"/>
        <w:rPr/>
      </w:pPr>
      <w:r>
        <w:rPr>
          <w:sz w:val="28"/>
        </w:rPr>
        <w:t>К первому относятся учащиеся, которые свой неуспех в уче</w:t>
        <w:softHyphen/>
        <w:t>нии и неблагополучное положение в коллективе компенсируют внеклассной интеллектуальной деятельностью. Их, например, может интересовать чтение не связанных с программой книг по зоологии, астрономии или космонавтике. Их мечты о будущем связаны именно с этими областями внеклассных увлечений. У таких ребят не сформированы широкие социальные мотивы учения.</w:t>
      </w:r>
    </w:p>
    <w:p>
      <w:pPr>
        <w:pStyle w:val="Normal"/>
        <w:spacing w:lineRule="auto" w:line="300"/>
        <w:ind w:firstLine="720"/>
        <w:jc w:val="both"/>
        <w:rPr/>
      </w:pPr>
      <w:r>
        <w:rPr>
          <w:sz w:val="28"/>
        </w:rPr>
        <w:t>Неуспех в учении у школьников второго подтипа приводит их к поискам связей с другими, чаще всего внешкольными сообществами. У этих детей наблюдаются нередко интересы и склонности, имеющие отрицательную социальную направ</w:t>
        <w:softHyphen/>
        <w:t>ленность. Такие школьники часто теряют позицию ученика. Они грубо нарушают дисциплину и имеют плохую репутацию у учителей.</w:t>
      </w:r>
    </w:p>
    <w:p>
      <w:pPr>
        <w:pStyle w:val="Normal"/>
        <w:spacing w:lineRule="auto" w:line="300"/>
        <w:ind w:firstLine="720"/>
        <w:jc w:val="both"/>
        <w:rPr/>
      </w:pPr>
      <w:r>
        <w:rPr>
          <w:sz w:val="28"/>
        </w:rPr>
        <w:t>Характеристику неуспевающих третьего типа нетрудно пред</w:t>
        <w:softHyphen/>
        <w:t>ставить, суммируя особенности слабой обучаемости, свойственные первому типу, и черты антисоциальной направленности, про</w:t>
        <w:softHyphen/>
        <w:t>являющиеся у школьников отнесенных ко второму подтипу второго типа.</w:t>
      </w:r>
    </w:p>
    <w:p>
      <w:pPr>
        <w:pStyle w:val="Normal"/>
        <w:spacing w:lineRule="auto" w:line="300"/>
        <w:ind w:firstLine="720"/>
        <w:jc w:val="both"/>
        <w:rPr/>
      </w:pPr>
      <w:r>
        <w:rPr>
          <w:sz w:val="28"/>
        </w:rPr>
        <w:t>Конечно, приведенная классификация может совершенство</w:t>
        <w:softHyphen/>
        <w:t>ваться. В ней, в частности, не нашли места Учащиеся, слабая успеваемость которых обусловлена задержками физического раз</w:t>
        <w:softHyphen/>
        <w:t>вития и связанной с этим быстрой утомляемостью и понижен</w:t>
        <w:softHyphen/>
        <w:t>ной работоспособностью. Не определено место и той группы детей, первопричиной неуспеваемости которых были длительные пропуски занятий по болезни и т. д.</w:t>
      </w:r>
    </w:p>
    <w:p>
      <w:pPr>
        <w:pStyle w:val="Normal"/>
        <w:spacing w:lineRule="auto" w:line="300"/>
        <w:ind w:firstLine="720"/>
        <w:jc w:val="both"/>
        <w:rPr/>
      </w:pPr>
      <w:r>
        <w:rPr>
          <w:sz w:val="28"/>
        </w:rPr>
        <w:t>Методы работы с неуспевающими. Для педагога анализ при</w:t>
        <w:softHyphen/>
        <w:t>чин неуспеваемости и ее типология представляют интерес по</w:t>
        <w:softHyphen/>
        <w:t>стольку, поскольку они открывают возможности предупреждения и преодоления этого широко распространенного школьного недуга.</w:t>
      </w:r>
    </w:p>
    <w:p>
      <w:pPr>
        <w:pStyle w:val="Normal"/>
        <w:spacing w:lineRule="auto" w:line="300"/>
        <w:ind w:firstLine="720"/>
        <w:jc w:val="both"/>
        <w:rPr/>
      </w:pPr>
      <w:r>
        <w:rPr>
          <w:sz w:val="28"/>
        </w:rPr>
        <w:t>К сожалению, еще нельзя утверждать, что в настоящее время педагоги и психологи выработали достаточно дифферен</w:t>
        <w:softHyphen/>
        <w:t>цированные рекомендации, учитывающие как типологические особенности неуспевающих, так и различные формы учебной работы школы. Но есть основания полагать, что такого рода задача будет решена в ближайшее время.</w:t>
      </w:r>
    </w:p>
    <w:p>
      <w:pPr>
        <w:pStyle w:val="Normal"/>
        <w:spacing w:lineRule="auto" w:line="300"/>
        <w:ind w:firstLine="720"/>
        <w:jc w:val="both"/>
        <w:rPr>
          <w:sz w:val="28"/>
        </w:rPr>
      </w:pPr>
      <w:r>
        <w:rPr>
          <w:sz w:val="28"/>
        </w:rPr>
        <w:t>Уже сейчас на основе серии обучающих экспериментов психологи в состоянии предложить школе ряд конкретных реко</w:t>
        <w:softHyphen/>
        <w:t>мендаций в этой области.</w:t>
      </w:r>
    </w:p>
    <w:p>
      <w:pPr>
        <w:pStyle w:val="Normal"/>
        <w:spacing w:lineRule="auto" w:line="300"/>
        <w:ind w:firstLine="720"/>
        <w:jc w:val="both"/>
        <w:rPr/>
      </w:pPr>
      <w:r>
        <w:rPr>
          <w:sz w:val="28"/>
        </w:rPr>
        <w:t>Какие же формы работы рекомендуются для неуспевающих различных типов?</w:t>
      </w:r>
    </w:p>
    <w:p>
      <w:pPr>
        <w:pStyle w:val="Normal"/>
        <w:spacing w:lineRule="auto" w:line="300"/>
        <w:ind w:firstLine="720"/>
        <w:jc w:val="both"/>
        <w:rPr/>
      </w:pPr>
      <w:r>
        <w:rPr>
          <w:sz w:val="28"/>
        </w:rPr>
        <w:t>С неуспевающими, принадлежащими к первому типу (с низ</w:t>
        <w:softHyphen/>
        <w:t>кой обучаемостью), необходимо в первую очередь проводить работу, направленную на перестройку тех особенностей мысли</w:t>
        <w:softHyphen/>
        <w:t>тельной деятельности, которые тормозят успешное обучение.</w:t>
      </w:r>
    </w:p>
    <w:p>
      <w:pPr>
        <w:pStyle w:val="Normal"/>
        <w:spacing w:lineRule="auto" w:line="300"/>
        <w:ind w:firstLine="720"/>
        <w:jc w:val="both"/>
        <w:rPr/>
      </w:pPr>
      <w:r>
        <w:rPr>
          <w:sz w:val="28"/>
        </w:rPr>
        <w:t>Недостаточное развитие способности к обобщению, пре</w:t>
        <w:softHyphen/>
        <w:t>обладание наглядно-действенного мышления над словесно-логическим заставляет обратить особое внимание на первых этапах обучения на развертывание, по терминологии П. Я. Гальперина, материального или материализованного действия, на опору на наглядные образцы. При этом педагог должен создавать такие условия, чтобы использование наглядных пособий не вызывало, как предупреждает об этом В. В. Давыдов, сосредоточения внимания на второстепенных признаках, отвлекающих от решения главной мыслительной задачи.</w:t>
      </w:r>
    </w:p>
    <w:p>
      <w:pPr>
        <w:pStyle w:val="Normal"/>
        <w:spacing w:lineRule="auto" w:line="300"/>
        <w:ind w:firstLine="720"/>
        <w:jc w:val="both"/>
        <w:rPr/>
      </w:pPr>
      <w:r>
        <w:rPr>
          <w:sz w:val="28"/>
        </w:rPr>
        <w:t xml:space="preserve">Следует практиковать задачи и упражнения, требующие </w:t>
      </w:r>
      <w:r>
        <w:rPr>
          <w:i/>
          <w:sz w:val="28"/>
        </w:rPr>
        <w:t>перехода</w:t>
      </w:r>
      <w:r>
        <w:rPr>
          <w:sz w:val="28"/>
        </w:rPr>
        <w:t xml:space="preserve"> мысли от отвлеченного плана к конкретному и наобо</w:t>
        <w:softHyphen/>
        <w:t>рот (привести примеры, иллюстрирующие правило, или сделать обобщение на основе ряда частных случаев и т. д.).</w:t>
      </w:r>
    </w:p>
    <w:p>
      <w:pPr>
        <w:pStyle w:val="Normal"/>
        <w:spacing w:lineRule="auto" w:line="300"/>
        <w:ind w:firstLine="720"/>
        <w:jc w:val="both"/>
        <w:rPr>
          <w:sz w:val="28"/>
        </w:rPr>
      </w:pPr>
      <w:r>
        <w:rPr>
          <w:sz w:val="28"/>
        </w:rPr>
        <w:t>Рекомендуются упражнения по развитию логической струк</w:t>
        <w:softHyphen/>
        <w:t>туры доказательств, по выработке умозаключений.</w:t>
      </w:r>
    </w:p>
    <w:p>
      <w:pPr>
        <w:pStyle w:val="Normal"/>
        <w:spacing w:lineRule="auto" w:line="300"/>
        <w:ind w:firstLine="720"/>
        <w:jc w:val="both"/>
        <w:rPr/>
      </w:pPr>
      <w:r>
        <w:rPr>
          <w:sz w:val="28"/>
        </w:rPr>
        <w:t>Полезно больше упражнять детей со слабой обучаемостью в операциях и примерах, требующих сопоставительного анализа.</w:t>
      </w:r>
    </w:p>
    <w:p>
      <w:pPr>
        <w:pStyle w:val="Normal"/>
        <w:spacing w:lineRule="auto" w:line="300"/>
        <w:ind w:firstLine="720"/>
        <w:jc w:val="both"/>
        <w:rPr/>
      </w:pPr>
      <w:r>
        <w:rPr>
          <w:sz w:val="28"/>
        </w:rPr>
        <w:t>Как показал опыт работы в условиях специально созданного экспериментального класса, на начальных стадиях обучения детей с низкой обучаемостью в целях выработки положительной мотивации к учебному труду целесообразно занимать более про</w:t>
        <w:softHyphen/>
        <w:t>стыми видами деятельности. Это дает возможность четко орга</w:t>
        <w:softHyphen/>
        <w:t>низовать выполнение учебной работы, а главное, вызвать у учеников удовлетворение от сознания того, что они справляются с ней успешно (вспомним о «стратегии формирования успеха»). И лишь затем, когда создано положительное отношение к учению, следует вовлекать детей в активную мыслительную работу, ставя перед ними проблемы и систематически обучая их приемам мышления. При этом, как подчеркивает Н. А. Менчинская и ее сотрудники, очень важно, чтобы учителем была создана ситуа</w:t>
        <w:softHyphen/>
        <w:t>ция, в которой каждый ученик мог бы проявить себя, а препода</w:t>
        <w:softHyphen/>
        <w:t>ватель – поощрить его за любой, даже скромный успех.</w:t>
      </w:r>
    </w:p>
    <w:p>
      <w:pPr>
        <w:pStyle w:val="Normal"/>
        <w:spacing w:lineRule="auto" w:line="300"/>
        <w:ind w:firstLine="720"/>
        <w:jc w:val="both"/>
        <w:rPr/>
      </w:pPr>
      <w:r>
        <w:rPr>
          <w:sz w:val="28"/>
        </w:rPr>
        <w:t>В отличие от умственно отсталых детей учащиеся с пониженной обучаемостью охотно и успешно пользуются помощью взрослого. Эту особенность также следует умело использовать, последовательно уменьшая объем помощи с тем, чтобы зона самостоятельной деятельности детей непрерывно расширялась. Подсказывающие ответы желательно чередовать по характеру: это может быть и конкретизация задания, и совместное решение аналогичной задачи, и прямое указание приема, которым она решается, и предостережение от ошибки.</w:t>
      </w:r>
    </w:p>
    <w:p>
      <w:pPr>
        <w:pStyle w:val="Normal"/>
        <w:spacing w:lineRule="auto" w:line="300"/>
        <w:ind w:firstLine="720"/>
        <w:jc w:val="both"/>
        <w:rPr/>
      </w:pPr>
      <w:r>
        <w:rPr>
          <w:sz w:val="28"/>
        </w:rPr>
        <w:t>В системе задании, предлагаемых детям, определенное мес</w:t>
        <w:softHyphen/>
        <w:t>то должны занимать и легкие, «очевидные», задачи, которые заведомо могут быть решены самостоятельно. Это поможет вы</w:t>
        <w:softHyphen/>
        <w:t>работать положительное отношение к самостоятельной работе.</w:t>
      </w:r>
    </w:p>
    <w:p>
      <w:pPr>
        <w:pStyle w:val="Normal"/>
        <w:spacing w:lineRule="auto" w:line="300"/>
        <w:ind w:firstLine="720"/>
        <w:jc w:val="both"/>
        <w:rPr/>
      </w:pPr>
      <w:r>
        <w:rPr>
          <w:sz w:val="28"/>
        </w:rPr>
        <w:t>Большую роль играет правильный выбор форм учебной рабо</w:t>
        <w:softHyphen/>
        <w:t>ты. Для одних детей с пониженной обучаемостью достаточно обеспечить индивидуальный подход в условиях фронтальных за</w:t>
        <w:softHyphen/>
        <w:t>нятий с целым классом, для других наряду с этим желательно использовать такие виды группового обучения, при которых раз</w:t>
        <w:softHyphen/>
        <w:t>ные группы детей получают задания разной степени труд</w:t>
        <w:softHyphen/>
        <w:t>ности (задания при этом различаются и по содержанию, и по объему, и по методике их предъявления).</w:t>
      </w:r>
    </w:p>
    <w:p>
      <w:pPr>
        <w:pStyle w:val="Normal"/>
        <w:spacing w:lineRule="auto" w:line="264"/>
        <w:ind w:firstLine="720"/>
        <w:jc w:val="both"/>
        <w:rPr/>
      </w:pPr>
      <w:r>
        <w:rPr>
          <w:sz w:val="28"/>
        </w:rPr>
        <w:t>Для детей с наиболее низкой обучаемостью, как показала практика, эффективным является обучение в специальных клас</w:t>
        <w:softHyphen/>
        <w:t>сах с однородным составом. Эти классы иногда называют клас</w:t>
        <w:softHyphen/>
        <w:t>сами выравнивания. Они созданы в Москве, Горьком, в Респуб</w:t>
        <w:softHyphen/>
        <w:t>ликах Советской Прибалтики. В условиях организованного таким образом обучения за 2–3 года продуктивность мышления школьников многократно возрастает. Многие из них начинают учиться не хуже своих сверстников.</w:t>
      </w:r>
    </w:p>
    <w:p>
      <w:pPr>
        <w:pStyle w:val="TextBodyIndent"/>
        <w:widowControl/>
        <w:spacing w:lineRule="auto" w:line="264"/>
        <w:rPr/>
      </w:pPr>
      <w:r>
        <w:rPr/>
        <w:t>Мы затронули главным образом методические проблемы, на которые обращают внимание психологи, анализируя причины, порождающие неуспеваемость школьников. Но не надо забывать, какую роль играют тут воспитательная работа, привитие инте</w:t>
        <w:softHyphen/>
        <w:t>реса к учению, выработка необходимых для интеллектуального труда волевых качеств, установление правильных отношении между учащимися и педагогом, создание благоприятного пси</w:t>
        <w:softHyphen/>
        <w:t>хологического климата в детском коллективе.</w:t>
      </w:r>
    </w:p>
    <w:p>
      <w:pPr>
        <w:pStyle w:val="TextBodyIndent"/>
        <w:widowControl/>
        <w:spacing w:lineRule="auto" w:line="264"/>
        <w:rPr/>
      </w:pPr>
      <w:r>
        <w:rPr/>
        <w:t>Теоретическое и практическое решение этих проблем – задача ближайшего будущего.</w:t>
      </w:r>
    </w:p>
    <w:p>
      <w:pPr>
        <w:pStyle w:val="Heading1"/>
        <w:rPr/>
      </w:pPr>
      <w:r>
        <w:rPr/>
        <w:t>А.К. Маркова</w:t>
      </w:r>
    </w:p>
    <w:p>
      <w:pPr>
        <w:pStyle w:val="Heading2"/>
        <w:ind w:firstLine="720"/>
        <w:rPr/>
      </w:pPr>
      <w:r>
        <w:rPr/>
        <w:t>ПСИХОЛОГИЧЕСКАЯ ХАРАКТЕРИСТИКА МОТИВАЦИИ УЧЕНИЯ школьников</w:t>
      </w:r>
      <w:r>
        <w:rPr>
          <w:rStyle w:val="FootnoteCharacters"/>
          <w:rStyle w:val="FootnoteAnchor"/>
        </w:rPr>
        <w:footnoteReference w:customMarkFollows="1" w:id="8"/>
        <w:t>*</w:t>
      </w:r>
    </w:p>
    <w:p>
      <w:pPr>
        <w:pStyle w:val="Normal"/>
        <w:spacing w:lineRule="auto" w:line="300"/>
        <w:ind w:firstLine="720"/>
        <w:jc w:val="both"/>
        <w:rPr/>
      </w:pPr>
      <w:r>
        <w:rPr>
          <w:sz w:val="28"/>
        </w:rPr>
        <w:t>Эта глава посвящена рассмотрению самого понятия моти</w:t>
        <w:softHyphen/>
        <w:t>вации. Мотивация (или мотивационная сфера) включает в се</w:t>
        <w:softHyphen/>
        <w:t>бя много разных побуждений. Мы рассмотрим те основные ее компоненты, которые необходимо знать учителю.</w:t>
      </w:r>
    </w:p>
    <w:p>
      <w:pPr>
        <w:pStyle w:val="Normal"/>
        <w:spacing w:lineRule="auto" w:line="300"/>
        <w:ind w:firstLine="720"/>
        <w:jc w:val="both"/>
        <w:rPr/>
      </w:pPr>
      <w:r>
        <w:rPr>
          <w:sz w:val="28"/>
        </w:rPr>
        <w:t xml:space="preserve">Прежде чем приступать к анализу мотивационной сферы, остановимся на том, что такое </w:t>
      </w:r>
      <w:r>
        <w:rPr>
          <w:i/>
          <w:sz w:val="28"/>
        </w:rPr>
        <w:t>процесс учения.</w:t>
      </w:r>
    </w:p>
    <w:p>
      <w:pPr>
        <w:pStyle w:val="Normal"/>
        <w:spacing w:lineRule="auto" w:line="300"/>
        <w:ind w:firstLine="720"/>
        <w:jc w:val="both"/>
        <w:rPr>
          <w:i/>
          <w:i/>
          <w:sz w:val="28"/>
        </w:rPr>
      </w:pPr>
      <w:r>
        <w:rPr>
          <w:i/>
          <w:sz w:val="28"/>
        </w:rPr>
      </w:r>
    </w:p>
    <w:p>
      <w:pPr>
        <w:pStyle w:val="Heading6"/>
        <w:rPr/>
      </w:pPr>
      <w:r>
        <w:rPr/>
        <w:t>Процесс учения и его психологические особенности</w:t>
      </w:r>
    </w:p>
    <w:p>
      <w:pPr>
        <w:pStyle w:val="Normal"/>
        <w:spacing w:lineRule="auto" w:line="300"/>
        <w:ind w:firstLine="720"/>
        <w:jc w:val="both"/>
        <w:rPr>
          <w:sz w:val="28"/>
        </w:rPr>
      </w:pPr>
      <w:r>
        <w:rPr>
          <w:sz w:val="28"/>
        </w:rPr>
      </w:r>
    </w:p>
    <w:p>
      <w:pPr>
        <w:pStyle w:val="Normal"/>
        <w:spacing w:lineRule="auto" w:line="300"/>
        <w:ind w:firstLine="720"/>
        <w:jc w:val="both"/>
        <w:rPr/>
      </w:pPr>
      <w:r>
        <w:rPr>
          <w:sz w:val="28"/>
        </w:rPr>
        <w:t>Учение целесообразно рассматривать как активную деятель</w:t>
        <w:softHyphen/>
        <w:t>ность школьников по усвоению знаний, способов их самостоя</w:t>
        <w:softHyphen/>
        <w:t>тельного приобретения. Управление учением есть формирование этой деятельности школьников.</w:t>
      </w:r>
    </w:p>
    <w:p>
      <w:pPr>
        <w:pStyle w:val="Normal"/>
        <w:spacing w:lineRule="auto" w:line="300"/>
        <w:ind w:firstLine="720"/>
        <w:jc w:val="both"/>
        <w:rPr/>
      </w:pPr>
      <w:r>
        <w:rPr>
          <w:sz w:val="28"/>
        </w:rPr>
        <w:t>Что же представляет собой учение как деятельность? В со</w:t>
        <w:softHyphen/>
        <w:t>ветской психологии есть разные подходы к этому пониманию. Изложим понимание целостной учебной деятельности как оно представлено в работах В. В. Давыдова и Д. Б. Эльконина.</w:t>
      </w:r>
    </w:p>
    <w:p>
      <w:pPr>
        <w:pStyle w:val="Normal"/>
        <w:spacing w:lineRule="auto" w:line="300"/>
        <w:ind w:firstLine="720"/>
        <w:jc w:val="both"/>
        <w:rPr>
          <w:sz w:val="28"/>
        </w:rPr>
      </w:pPr>
      <w:r>
        <w:rPr>
          <w:sz w:val="28"/>
        </w:rPr>
        <w:t>Прежде чем начать учение, школьник должен усвоить (по</w:t>
        <w:softHyphen/>
        <w:t xml:space="preserve">нять, принять для себя, самостоятельно поставить) </w:t>
      </w:r>
      <w:r>
        <w:rPr>
          <w:i/>
          <w:sz w:val="28"/>
        </w:rPr>
        <w:t>учебную за</w:t>
        <w:softHyphen/>
        <w:t>дачу.</w:t>
      </w:r>
    </w:p>
    <w:p>
      <w:pPr>
        <w:pStyle w:val="Normal"/>
        <w:spacing w:lineRule="auto" w:line="300"/>
        <w:ind w:firstLine="720"/>
        <w:jc w:val="both"/>
        <w:rPr/>
      </w:pPr>
      <w:r>
        <w:rPr>
          <w:sz w:val="28"/>
        </w:rPr>
        <w:t xml:space="preserve">Полноценное учение невозможно, далее, без активных </w:t>
      </w:r>
      <w:r>
        <w:rPr>
          <w:i/>
          <w:sz w:val="28"/>
        </w:rPr>
        <w:t>учеб</w:t>
        <w:softHyphen/>
        <w:t>ных действий –</w:t>
      </w:r>
      <w:r>
        <w:rPr>
          <w:sz w:val="28"/>
        </w:rPr>
        <w:t>способов, приемов учебной работы (например, сравнить разные стороны изучаемого предмета, выделить в них отдельные признаки, перестроить их и преобразовать, постро</w:t>
        <w:softHyphen/>
        <w:t>ить схемы, модели).</w:t>
      </w:r>
    </w:p>
    <w:p>
      <w:pPr>
        <w:pStyle w:val="Normal"/>
        <w:spacing w:lineRule="auto" w:line="300"/>
        <w:ind w:firstLine="720"/>
        <w:jc w:val="both"/>
        <w:rPr>
          <w:sz w:val="28"/>
        </w:rPr>
      </w:pPr>
      <w:r>
        <w:rPr>
          <w:sz w:val="28"/>
        </w:rPr>
        <w:t xml:space="preserve">Осуществление активного учения требует также от ученика умений проверить себя, оценить, т. е. выполнения действий </w:t>
      </w:r>
      <w:r>
        <w:rPr>
          <w:i/>
          <w:sz w:val="28"/>
        </w:rPr>
        <w:t>са</w:t>
        <w:softHyphen/>
        <w:t>моконтроля</w:t>
      </w:r>
      <w:r>
        <w:rPr>
          <w:sz w:val="28"/>
        </w:rPr>
        <w:t xml:space="preserve"> и </w:t>
      </w:r>
      <w:r>
        <w:rPr>
          <w:i/>
          <w:sz w:val="28"/>
        </w:rPr>
        <w:t>самооценки.</w:t>
      </w:r>
    </w:p>
    <w:p>
      <w:pPr>
        <w:pStyle w:val="Normal"/>
        <w:spacing w:lineRule="auto" w:line="300"/>
        <w:ind w:firstLine="720"/>
        <w:jc w:val="both"/>
        <w:rPr/>
      </w:pPr>
      <w:r>
        <w:rPr>
          <w:sz w:val="28"/>
        </w:rPr>
        <w:t xml:space="preserve">Таким образом, целостная учебная деятельность обязательно включает в себя все эти компоненты – </w:t>
      </w:r>
      <w:r>
        <w:rPr>
          <w:i/>
          <w:sz w:val="28"/>
        </w:rPr>
        <w:t>учебную</w:t>
      </w:r>
      <w:r>
        <w:rPr>
          <w:b/>
          <w:i/>
          <w:sz w:val="28"/>
        </w:rPr>
        <w:t xml:space="preserve"> </w:t>
      </w:r>
      <w:r>
        <w:rPr>
          <w:i/>
          <w:sz w:val="28"/>
        </w:rPr>
        <w:t>задачу</w:t>
      </w:r>
      <w:r>
        <w:rPr>
          <w:b/>
          <w:i/>
          <w:sz w:val="28"/>
        </w:rPr>
        <w:t>,</w:t>
      </w:r>
      <w:r>
        <w:rPr>
          <w:i/>
          <w:sz w:val="28"/>
        </w:rPr>
        <w:t xml:space="preserve"> учеб</w:t>
        <w:softHyphen/>
        <w:t>ные действия,</w:t>
      </w:r>
      <w:r>
        <w:rPr>
          <w:sz w:val="28"/>
        </w:rPr>
        <w:t xml:space="preserve"> действия </w:t>
      </w:r>
      <w:r>
        <w:rPr>
          <w:i/>
          <w:sz w:val="28"/>
        </w:rPr>
        <w:t>самоконтроля</w:t>
      </w:r>
      <w:r>
        <w:rPr>
          <w:sz w:val="28"/>
        </w:rPr>
        <w:t xml:space="preserve"> и </w:t>
      </w:r>
      <w:r>
        <w:rPr>
          <w:i/>
          <w:sz w:val="28"/>
        </w:rPr>
        <w:t>самооценки.</w:t>
      </w:r>
      <w:r>
        <w:rPr>
          <w:sz w:val="28"/>
        </w:rPr>
        <w:t xml:space="preserve"> В психоло</w:t>
        <w:softHyphen/>
        <w:t>гической литературе детально описаны особенности каждого</w:t>
      </w:r>
      <w:r>
        <w:rPr>
          <w:b/>
          <w:sz w:val="28"/>
        </w:rPr>
        <w:t xml:space="preserve"> </w:t>
      </w:r>
      <w:r>
        <w:rPr>
          <w:sz w:val="28"/>
        </w:rPr>
        <w:t>из этих компонентов учебной деятельности.</w:t>
      </w:r>
    </w:p>
    <w:p>
      <w:pPr>
        <w:pStyle w:val="TextBodyIndent"/>
        <w:spacing w:lineRule="auto" w:line="300"/>
        <w:rPr/>
      </w:pPr>
      <w:r>
        <w:rPr/>
        <w:t>Так, принятие школьником учебной задачи осуществляется тогда, когда учитель в ходе столкновения школьников с рядом практических ситуаций своим рассказом или вопросами на уроке раскрывает детям, для чего, зачем надо выпол</w:t>
        <w:softHyphen/>
        <w:t>нять то или иное задание. Школьник в это время всегда сопо</w:t>
        <w:softHyphen/>
        <w:t>ставляет (осознанно или неосознанно) эти задачи со смыслом учения для себя, со своими возможностями, т. е. доопреде</w:t>
        <w:softHyphen/>
        <w:t>ляет или переопределяет задачу учителя для себя. Этот этап создает готовность ученика к учебной деятельности, кото</w:t>
        <w:softHyphen/>
        <w:t>рая в дальнейшем ходе учения может и возрастать, и угасать в зависимости от организации учебного процесса.</w:t>
      </w:r>
    </w:p>
    <w:p>
      <w:pPr>
        <w:pStyle w:val="Normal"/>
        <w:spacing w:lineRule="auto" w:line="300"/>
        <w:ind w:firstLine="720"/>
        <w:jc w:val="both"/>
        <w:rPr/>
      </w:pPr>
      <w:r>
        <w:rPr>
          <w:sz w:val="28"/>
        </w:rPr>
        <w:t xml:space="preserve">Выполнение учебных действий полноценно развертывается после достижения этой готовности школьников ко включению в работу. Учебные действия – это то, что умеют активно делать школьники с учебным материалом. Сюда относят действия </w:t>
      </w:r>
      <w:r>
        <w:rPr>
          <w:i/>
          <w:sz w:val="28"/>
        </w:rPr>
        <w:t>ана</w:t>
        <w:softHyphen/>
        <w:t>лиза, сравнения, изменения, моделирования</w:t>
      </w:r>
      <w:r>
        <w:rPr>
          <w:sz w:val="28"/>
        </w:rPr>
        <w:t xml:space="preserve"> и т. д. Отдельные этапы выполнения действий иногда называют </w:t>
      </w:r>
      <w:r>
        <w:rPr>
          <w:i/>
          <w:sz w:val="28"/>
        </w:rPr>
        <w:t>операциями.</w:t>
      </w:r>
      <w:r>
        <w:rPr>
          <w:sz w:val="28"/>
        </w:rPr>
        <w:t xml:space="preserve"> Сово</w:t>
        <w:softHyphen/>
        <w:t xml:space="preserve">купность же действий образует </w:t>
      </w:r>
      <w:r>
        <w:rPr>
          <w:i/>
          <w:sz w:val="28"/>
        </w:rPr>
        <w:t>прием работы</w:t>
      </w:r>
      <w:r>
        <w:rPr>
          <w:sz w:val="28"/>
        </w:rPr>
        <w:t xml:space="preserve"> (или способ, ме</w:t>
        <w:softHyphen/>
        <w:t>тод, по терминологии разных авторов). В учебном процессе учитель может учить школьников сложным приемам переработ</w:t>
        <w:softHyphen/>
        <w:t>ки и систематизации учебного материала, вычленению общих принципов и их конкретизации, приемам запоминания, сосредо</w:t>
        <w:softHyphen/>
        <w:t>точения внимания, приемам наблюдения и многим другим. Сформированность приемов и способов учебной работы есть главный показатель зрелости учебной деятельности. Учебная деятельность – это деятельность направленная, имеющая своим содержанием овладение обобщенными способами дей</w:t>
        <w:softHyphen/>
        <w:t>ствий при овладении научными понятиями (Д. Б. Эльконин). Именно овладение новыми способами работы обогащает, пере</w:t>
        <w:softHyphen/>
        <w:t>страивает ученика, приводит к появлению новых особенностей его умственного развития, новых качеств его личности.</w:t>
      </w:r>
    </w:p>
    <w:p>
      <w:pPr>
        <w:pStyle w:val="Normal"/>
        <w:spacing w:lineRule="auto" w:line="300"/>
        <w:ind w:firstLine="720"/>
        <w:jc w:val="both"/>
        <w:rPr/>
      </w:pPr>
      <w:r>
        <w:rPr>
          <w:sz w:val="28"/>
        </w:rPr>
        <w:t>Осуществление самоконтроля и самооценки школьников не</w:t>
        <w:softHyphen/>
        <w:t>обходимо для успешного выполнения учебных действий. В пси</w:t>
        <w:softHyphen/>
        <w:t>хологии различают три вида самоконтроля:</w:t>
      </w:r>
    </w:p>
    <w:p>
      <w:pPr>
        <w:pStyle w:val="Normal"/>
        <w:spacing w:lineRule="auto" w:line="300"/>
        <w:ind w:firstLine="720"/>
        <w:jc w:val="both"/>
        <w:rPr/>
      </w:pPr>
      <w:r>
        <w:rPr>
          <w:i/>
          <w:sz w:val="28"/>
        </w:rPr>
        <w:t xml:space="preserve">Итоговый – </w:t>
      </w:r>
      <w:r>
        <w:rPr>
          <w:sz w:val="28"/>
        </w:rPr>
        <w:t>по результату работы. Например, ученик выполнил работу и сравнил ее результат с образцом (ответ в учебнике, образец на доске и т. д.);</w:t>
      </w:r>
    </w:p>
    <w:p>
      <w:pPr>
        <w:pStyle w:val="Normal"/>
        <w:spacing w:lineRule="auto" w:line="300"/>
        <w:ind w:firstLine="720"/>
        <w:jc w:val="both"/>
        <w:rPr/>
      </w:pPr>
      <w:r>
        <w:rPr>
          <w:i/>
          <w:sz w:val="28"/>
        </w:rPr>
        <w:t xml:space="preserve">пошаговый, пооперационный – </w:t>
      </w:r>
      <w:r>
        <w:rPr>
          <w:sz w:val="28"/>
        </w:rPr>
        <w:t>по ходу работы. Например, ученик выполняет работу и в ее процессе может (сам или на вопрос учителя) сказать, что он сейчас делает, каким спо</w:t>
        <w:softHyphen/>
        <w:t>собом решает задачи. Этот способ самоконтроля является более зрелым, так как позволяет ученику скорректировать ра</w:t>
        <w:softHyphen/>
        <w:t>боту, преодолеть ошибки до завершения работы;</w:t>
      </w:r>
    </w:p>
    <w:p>
      <w:pPr>
        <w:pStyle w:val="Normal"/>
        <w:spacing w:lineRule="auto" w:line="300"/>
        <w:ind w:firstLine="720"/>
        <w:jc w:val="both"/>
        <w:rPr/>
      </w:pPr>
      <w:r>
        <w:rPr>
          <w:i/>
          <w:sz w:val="28"/>
        </w:rPr>
        <w:t>прогнозирующий, перспективный, планирующий, опережаю</w:t>
        <w:softHyphen/>
        <w:t xml:space="preserve">щий – </w:t>
      </w:r>
      <w:r>
        <w:rPr>
          <w:sz w:val="28"/>
        </w:rPr>
        <w:t>до начала работы. Он состоит в том, что ученик (сам или по просьбе учителя) может определить, из каких этапов бу</w:t>
        <w:softHyphen/>
        <w:t>дет состоять его работа, что будет первым, вторым, третьим эта</w:t>
        <w:softHyphen/>
        <w:t>пом и т. д. Этот вид самоконтроля является самым сложным видом регуляции своей учебной работы, он позволяет предуп</w:t>
        <w:softHyphen/>
        <w:t>редить ошибки, спланировать учебную работу в целом.</w:t>
      </w:r>
    </w:p>
    <w:p>
      <w:pPr>
        <w:pStyle w:val="Normal"/>
        <w:spacing w:lineRule="auto" w:line="300"/>
        <w:ind w:firstLine="720"/>
        <w:jc w:val="both"/>
        <w:rPr/>
      </w:pPr>
      <w:r>
        <w:rPr>
          <w:sz w:val="28"/>
        </w:rPr>
        <w:t xml:space="preserve">Если самоконтроль – это </w:t>
      </w:r>
      <w:r>
        <w:rPr>
          <w:i/>
          <w:sz w:val="28"/>
        </w:rPr>
        <w:t>выделение школьником этапов работы</w:t>
      </w:r>
      <w:r>
        <w:rPr>
          <w:sz w:val="28"/>
        </w:rPr>
        <w:t xml:space="preserve"> и их последовательности, то самооценка – это </w:t>
      </w:r>
      <w:r>
        <w:rPr>
          <w:i/>
          <w:sz w:val="28"/>
        </w:rPr>
        <w:t>оценка уче</w:t>
        <w:softHyphen/>
        <w:t>ником меры освоения (трудности, легкости) для него этих эта</w:t>
        <w:softHyphen/>
        <w:t>пов.</w:t>
      </w:r>
      <w:r>
        <w:rPr>
          <w:sz w:val="28"/>
        </w:rPr>
        <w:t xml:space="preserve"> Различают разные виды самооценки. Она может быть </w:t>
      </w:r>
      <w:r>
        <w:rPr>
          <w:i/>
          <w:sz w:val="28"/>
        </w:rPr>
        <w:t>гло</w:t>
        <w:softHyphen/>
        <w:t xml:space="preserve">бальной – </w:t>
      </w:r>
      <w:r>
        <w:rPr>
          <w:sz w:val="28"/>
        </w:rPr>
        <w:t xml:space="preserve">относиться ко всей работе («мне трудно сделать эту работу») или </w:t>
      </w:r>
      <w:r>
        <w:rPr>
          <w:i/>
          <w:sz w:val="28"/>
        </w:rPr>
        <w:t xml:space="preserve">дифференцированной – </w:t>
      </w:r>
      <w:r>
        <w:rPr>
          <w:sz w:val="28"/>
        </w:rPr>
        <w:t xml:space="preserve">касаться отдельных ее этапов, звеньев («мне трудно сделать первый этап работы, а второй легче»). Самооценка может быть </w:t>
      </w:r>
      <w:r>
        <w:rPr>
          <w:i/>
          <w:sz w:val="28"/>
        </w:rPr>
        <w:t>адекватной</w:t>
      </w:r>
      <w:r>
        <w:rPr>
          <w:sz w:val="28"/>
        </w:rPr>
        <w:t xml:space="preserve"> и </w:t>
      </w:r>
      <w:r>
        <w:rPr>
          <w:i/>
          <w:sz w:val="28"/>
        </w:rPr>
        <w:t>неадек</w:t>
        <w:softHyphen/>
        <w:t>ватной (завышенной</w:t>
      </w:r>
      <w:r>
        <w:rPr>
          <w:sz w:val="28"/>
        </w:rPr>
        <w:t xml:space="preserve"> и </w:t>
      </w:r>
      <w:r>
        <w:rPr>
          <w:i/>
          <w:sz w:val="28"/>
        </w:rPr>
        <w:t>заниженной)</w:t>
      </w:r>
      <w:r>
        <w:rPr>
          <w:sz w:val="28"/>
        </w:rPr>
        <w:t xml:space="preserve"> по сравнению с реальными возможностями ученика. Усвоение школьником усложняющихся форм самоконтроля и самооценки является психологической основой преемственности самостоятельной работы учащихся от начальной к средней школе.</w:t>
      </w:r>
    </w:p>
    <w:p>
      <w:pPr>
        <w:pStyle w:val="Normal"/>
        <w:spacing w:lineRule="auto" w:line="300"/>
        <w:ind w:firstLine="720"/>
        <w:jc w:val="both"/>
        <w:rPr/>
      </w:pPr>
      <w:r>
        <w:rPr>
          <w:sz w:val="28"/>
        </w:rPr>
        <w:t>Итак, учение – это сложная деятельность, обязательно включающая в себя в развернутом или свернутом виде звена создания готовности, принятия учебной задачи, ориентировки в ней, звено учебных действий, преобразований учебного мате</w:t>
        <w:softHyphen/>
        <w:t>риала (а позднее и своей деятельности), звено контроля, оцен</w:t>
        <w:softHyphen/>
        <w:t>ки своей учебной работы. Такое понимание учения как целост</w:t>
        <w:softHyphen/>
        <w:t>ной деятельности противостоит не изжитым окончательно функционалистским представлениям об учении как совокупности, сумме отдельных психических функций мышления, памяти, внимания и др. Главным для учения является не «протекание» этих функций, а участие ребенка в активной деятельности: именно в ней решаются задачи развития личности данного ученика (выше отмечалось, что задачи учителя должны вопло</w:t>
        <w:softHyphen/>
        <w:t>титься, «переплавиться» в задачи этого ученика); эта деятель</w:t>
        <w:softHyphen/>
        <w:t>ность должна осуществляться способами, усвоенными данным учеником, доступными ему.</w:t>
      </w:r>
    </w:p>
    <w:p>
      <w:pPr>
        <w:pStyle w:val="Normal"/>
        <w:spacing w:lineRule="auto" w:line="300"/>
        <w:ind w:firstLine="720"/>
        <w:jc w:val="both"/>
        <w:rPr/>
      </w:pPr>
      <w:r>
        <w:rPr>
          <w:sz w:val="28"/>
        </w:rPr>
        <w:t>Учение нельзя сводить также к совокупности действий и опе</w:t>
        <w:softHyphen/>
        <w:t xml:space="preserve">раций. Надо помнить о том, что в ходе активной деятельности ученик превращается в ее субъекта, а это означает, что у него складываются новые особенности психического (умственного, нравственного) развития; их психологи называют </w:t>
      </w:r>
      <w:r>
        <w:rPr>
          <w:i/>
          <w:sz w:val="28"/>
        </w:rPr>
        <w:t>психически</w:t>
        <w:softHyphen/>
        <w:t>ми новообразованиями.</w:t>
      </w:r>
      <w:r>
        <w:rPr>
          <w:sz w:val="28"/>
        </w:rPr>
        <w:t xml:space="preserve"> Учение – это не только и не столько техника учебной работы, но главное воспитание личности каждого конкретного ребенка, решающего свои задачи, выте</w:t>
        <w:softHyphen/>
        <w:t>кающие из его индивидуально неповторимого опыта школьной и внешкольной жизни. В ходе учебного процесса учитель не только учит, но и воспитывает, формирует развивающуюся в ходе учения личность. Если по каким-то причинам этого нет, то учение из сложного воспитывающего процесса может прев</w:t>
        <w:softHyphen/>
        <w:t>ратиться в «натаскивание» на некоторый набор приемов и на</w:t>
        <w:softHyphen/>
        <w:t>выков учебной работы, никак не затрагивающее внутренней сущности человека. Значит, учение – это активная целостная деятельность самого ученика в единстве ее компонентов (учеб</w:t>
        <w:softHyphen/>
        <w:t>ной задачи, учебных действий, самоконтроля и самооценки) и происходящие у ребенка изменения в психическом развитии, в характеристиках его личности.</w:t>
      </w:r>
    </w:p>
    <w:p>
      <w:pPr>
        <w:pStyle w:val="Normal"/>
        <w:spacing w:lineRule="auto" w:line="300"/>
        <w:ind w:firstLine="720"/>
        <w:jc w:val="both"/>
        <w:rPr/>
      </w:pPr>
      <w:r>
        <w:rPr>
          <w:sz w:val="28"/>
        </w:rPr>
        <w:t>Необходимо также иметь в виду, что учебная деятельность школьника всегда является совместной (с учителем, с уче</w:t>
        <w:softHyphen/>
        <w:t>никами). Индивидуально протекающая учебная деятельность (ученик как Робинзон) есть абстракция. Реально ученик всегда (явно или неявно) использует переданные ему учителем обще</w:t>
        <w:softHyphen/>
        <w:t>ственно выработанные способы учебных действий, соотносит свои задачи, свои действия и оценки со способами работы, оцен</w:t>
        <w:softHyphen/>
        <w:t>ками окружающих. В этом плане учебная деятельность всегда пронизана социальными взаимодействиями, общением ученика с другими людьми.</w:t>
      </w:r>
    </w:p>
    <w:p>
      <w:pPr>
        <w:pStyle w:val="Normal"/>
        <w:spacing w:lineRule="auto" w:line="300"/>
        <w:ind w:firstLine="720"/>
        <w:jc w:val="both"/>
        <w:rPr>
          <w:sz w:val="28"/>
        </w:rPr>
      </w:pPr>
      <w:r>
        <w:rPr>
          <w:sz w:val="28"/>
        </w:rPr>
      </w:r>
    </w:p>
    <w:p>
      <w:pPr>
        <w:pStyle w:val="Heading2"/>
        <w:spacing w:lineRule="auto" w:line="300" w:before="0" w:after="0"/>
        <w:ind w:firstLine="720"/>
        <w:rPr>
          <w:caps w:val="false"/>
          <w:smallCaps w:val="false"/>
        </w:rPr>
      </w:pPr>
      <w:r>
        <w:rPr>
          <w:caps w:val="false"/>
          <w:smallCaps w:val="false"/>
        </w:rPr>
        <w:t>Смысл учения для школьников</w:t>
      </w:r>
    </w:p>
    <w:p>
      <w:pPr>
        <w:pStyle w:val="Normal"/>
        <w:spacing w:lineRule="auto" w:line="300"/>
        <w:ind w:firstLine="720"/>
        <w:jc w:val="both"/>
        <w:rPr>
          <w:caps/>
          <w:sz w:val="28"/>
        </w:rPr>
      </w:pPr>
      <w:r>
        <w:rPr>
          <w:caps/>
          <w:sz w:val="28"/>
        </w:rPr>
      </w:r>
    </w:p>
    <w:p>
      <w:pPr>
        <w:pStyle w:val="Normal"/>
        <w:spacing w:lineRule="auto" w:line="300"/>
        <w:ind w:firstLine="720"/>
        <w:jc w:val="both"/>
        <w:rPr/>
      </w:pPr>
      <w:r>
        <w:rPr>
          <w:sz w:val="28"/>
        </w:rPr>
        <w:t>Одна и та же учебная деятельность может иметь для раз</w:t>
        <w:softHyphen/>
        <w:t>ных школьников различный смысл. Это в общем виде и опре</w:t>
        <w:softHyphen/>
        <w:t>деляет их мотивацию учения. Выявление мотивации учения и смысла его для школьника в каждом конкретном случае иг</w:t>
        <w:softHyphen/>
        <w:t>рает решающую роль в определении учителем мер воспитатель</w:t>
        <w:softHyphen/>
        <w:t>ного воздействия.</w:t>
      </w:r>
    </w:p>
    <w:p>
      <w:pPr>
        <w:pStyle w:val="Normal"/>
        <w:spacing w:lineRule="auto" w:line="300"/>
        <w:ind w:firstLine="720"/>
        <w:jc w:val="both"/>
        <w:rPr>
          <w:sz w:val="28"/>
        </w:rPr>
      </w:pPr>
      <w:r>
        <w:rPr>
          <w:sz w:val="28"/>
        </w:rPr>
        <w:t>Рассмотрим несколько примеров соотношения учения и его мотивации.</w:t>
      </w:r>
    </w:p>
    <w:p>
      <w:pPr>
        <w:pStyle w:val="Normal"/>
        <w:spacing w:lineRule="auto" w:line="300"/>
        <w:ind w:firstLine="720"/>
        <w:jc w:val="both"/>
        <w:rPr/>
      </w:pPr>
      <w:r>
        <w:rPr>
          <w:sz w:val="28"/>
        </w:rPr>
        <w:t>Один и тот же ученик учится по-разному по различным учебным предметам, ибо у него к этим предметам неодинако</w:t>
        <w:softHyphen/>
        <w:t>вый интерес, вследствие этого он не полностью реализует воз</w:t>
        <w:softHyphen/>
        <w:t>можности своей учебной деятельности. Например, школьник не любит биологию и, хотя обладает соответствующими приемами умственной работы, не прибегает к ним и учится хуже, чем мог бы. Один и тот же ученик может обнаруживать зрелые формы мотивации на одном учебном предмете и пассивность, безраз</w:t>
        <w:softHyphen/>
        <w:t>личие на другом. Здесь наблюдается различие в учебной дея</w:t>
        <w:softHyphen/>
        <w:t>тельности из-за несовпадения мотивации к разным учебным предметам. Педагогическая работа в этих случаях должна сос</w:t>
        <w:softHyphen/>
        <w:t>тоять в восстановлении интереса к «нелюбимому» предмету, в данном случае к биологии.</w:t>
      </w:r>
    </w:p>
    <w:p>
      <w:pPr>
        <w:pStyle w:val="Normal"/>
        <w:spacing w:lineRule="auto" w:line="300"/>
        <w:ind w:firstLine="720"/>
        <w:jc w:val="both"/>
        <w:rPr/>
      </w:pPr>
      <w:r>
        <w:rPr>
          <w:sz w:val="28"/>
        </w:rPr>
        <w:t>Одно и то же поведение ученика в ходе учения может по</w:t>
        <w:softHyphen/>
        <w:t>буждаться разными мотивами и, значит, иметь разную значи</w:t>
        <w:softHyphen/>
        <w:t>мость для школьника. Например, ученик может решать одну и ту же задачу и даже одним способом, но в одном случае он это делает, чтобы получить хорошую отметку учителя и одобре</w:t>
        <w:softHyphen/>
        <w:t>ние родителей, в другом – заслужить авторитет у сверстников, в третьем случае его интересует содержание самого предмета, в четвертом он видит путь от изучения этого предмета к будущей профессии, в пятом действует сочетание нескольких побужде</w:t>
        <w:softHyphen/>
        <w:t>ний. Во всех этих случаях действие одно и то же (значит, и цель везде одна и та же), а мотивы разные. Отношение мотива и цели и образует смысл учения для ребенка (А. Н. Леонтьев).</w:t>
      </w:r>
    </w:p>
    <w:p>
      <w:pPr>
        <w:pStyle w:val="Normal"/>
        <w:spacing w:lineRule="auto" w:line="300"/>
        <w:ind w:firstLine="720"/>
        <w:jc w:val="both"/>
        <w:rPr/>
      </w:pPr>
      <w:r>
        <w:rPr>
          <w:sz w:val="28"/>
        </w:rPr>
        <w:t>Одни и те же мотивы в разном возрасте могут иметь разную значимость для школьника, а значит, и разную побудительную силу. Например, мотив чтения дополнительной литературы в 1 классе не является значимым для жизни ребенка, а в стар</w:t>
        <w:softHyphen/>
        <w:t>ших классах в связи с подготовкой к дальнейшему образова</w:t>
        <w:softHyphen/>
        <w:t>нию он может приобрести жизненное значение.</w:t>
      </w:r>
    </w:p>
    <w:p>
      <w:pPr>
        <w:pStyle w:val="Normal"/>
        <w:spacing w:lineRule="auto" w:line="300"/>
        <w:ind w:firstLine="720"/>
        <w:jc w:val="both"/>
        <w:rPr/>
      </w:pPr>
      <w:r>
        <w:rPr>
          <w:sz w:val="28"/>
        </w:rPr>
        <w:t>Одно и то же поведение в условиях совместной учебной ра</w:t>
        <w:softHyphen/>
        <w:t>боты также может иметь разный смысл для школьника. На</w:t>
        <w:softHyphen/>
        <w:t>пример, ученик предложил помощь другому: в одном случае он хочет создать себе репутацию хорошего товарища, в другом испытывает подлинное сочувствие к трудностям другого. Хо</w:t>
        <w:softHyphen/>
        <w:t>рошо, если от учителя не ускользнет эта разная «подоплека» одного и того же поступка. Знание направленности личности, ее подлинных мотивов помогает учителю прогнозировать пове</w:t>
        <w:softHyphen/>
        <w:t>дение ученика при его включении в разные виды деятельности, в различные контакты с окружающими.</w:t>
      </w:r>
    </w:p>
    <w:p>
      <w:pPr>
        <w:pStyle w:val="Normal"/>
        <w:spacing w:lineRule="auto" w:line="300"/>
        <w:ind w:firstLine="720"/>
        <w:jc w:val="both"/>
        <w:rPr/>
      </w:pPr>
      <w:r>
        <w:rPr>
          <w:sz w:val="28"/>
        </w:rPr>
        <w:t>Советский психолог С. Л. Рубинштейн также обращал вни</w:t>
        <w:softHyphen/>
        <w:t>мание на то, что один и тот же акт поведения детей в зависи</w:t>
        <w:softHyphen/>
        <w:t>мости от его внутреннего содержания оказывается по существу совершенно различным поступком. Например, пишет он, ребе</w:t>
        <w:softHyphen/>
        <w:t>нок жалуется старшему на то, что другой ребенок нарушает какое-либо правило общего поведения: в одних случаях эта жалоба может иметь основанием стремление ребенка прове</w:t>
        <w:softHyphen/>
        <w:t>рить, надо ли это правило выполнять, сохраняет ли оно еще силу; в другом случае он действительно стремится поддержать дисциплину в группе; в третьем случае он руководствуется же</w:t>
        <w:softHyphen/>
        <w:t>ланием доставить неприятность товарищу. «Внешне один и тот же акт, в зависимости от мотивов, из которых он исходит, и целей, которые он более или менее сознательно преследует, приобретает, таким образом, совсем различный и, в отношении педагогической своей ценности, иногда прямо противоположный смысл. Характеристика поступка, основывающаяся на внешней, результативной его стороне, является поэтому в значительной мере формальной характеристикой. Педагог, который строит свою работу с учетом только этой внешней формальной харак</w:t>
        <w:softHyphen/>
        <w:t>теристики поведения учащегося, не раскрывая его внутреннего содержания по существу, не ведает, что творит. Добившись от учащегося форм поведения, внешне, результативно отвечаю</w:t>
        <w:softHyphen/>
        <w:t>щих моральным нормам, определенным правилам поведения, он, не зная мотивов, по которым в данной ситуации эти правила выполняются учащимися, собственно ничего не знает о самом учащемся, о личности ребенка. А ничего не зная о подлинных личностных мотивах настоящего поведения ребенка, он и по</w:t>
        <w:softHyphen/>
        <w:t>давно не может рассчитывать на то; чтобы верно определить его дальнейшее жизненное поведение. Не умея проникнуть во. внутреннее содержание действий и поступков ребенка, в моти</w:t>
        <w:softHyphen/>
        <w:t>вы его действий и внутреннее отношение к задачам, которые перед ним ставятся, воспитатель, по существу, работает вслепую. Ему неизвестны и ребенок, на которого он должен воз</w:t>
        <w:softHyphen/>
        <w:t>действовать, я результаты его собственного воспитательного воздействия» (С.Л. Рубинштейн).</w:t>
      </w:r>
    </w:p>
    <w:p>
      <w:pPr>
        <w:pStyle w:val="Normal"/>
        <w:spacing w:lineRule="auto" w:line="300"/>
        <w:ind w:firstLine="720"/>
        <w:jc w:val="both"/>
        <w:rPr/>
      </w:pPr>
      <w:r>
        <w:rPr>
          <w:sz w:val="28"/>
        </w:rPr>
        <w:t>Значит, проникновение учителя в сущность поведения школь</w:t>
        <w:softHyphen/>
        <w:t>ника и его мотивации чрезвычайно важно. Между тем практи</w:t>
        <w:softHyphen/>
        <w:t>ческие наблюдения и данные литературы свидетельствуют о том, что учителя затрудняются в ряде случаев определить ис</w:t>
        <w:softHyphen/>
        <w:t>тинную мотивацию ученика, специфические особенности моти</w:t>
        <w:softHyphen/>
        <w:t>вации, присущие той или иной возрастной группе школьников. Порой учитель так сосредоточен на проблеме передачи знаний, что у него «не доходят руки» до анализа мотивации, но делать это очень желательно. Подобно тому как врач, призванный вы</w:t>
        <w:softHyphen/>
        <w:t>лечить болезнь, изучает ее причины, переходит в анализе от внешних проявлений к внутренним симптомам, прослеживает их динамику и развитие, так и учитель, желающий выполнить свое высокое предназначение – воспитание личности молодого человека, должен стремиться проникнуть в мотивацию его по</w:t>
        <w:softHyphen/>
        <w:t>ведения, научиться видеть ее проявления и более глубокие, ле</w:t>
        <w:softHyphen/>
        <w:t>жащие за ними причины в опыте жизни ребенка, его окружения, подлинный смысл его отдельных поступков.</w:t>
      </w:r>
    </w:p>
    <w:p>
      <w:pPr>
        <w:pStyle w:val="Normal"/>
        <w:spacing w:lineRule="auto" w:line="300"/>
        <w:ind w:firstLine="720"/>
        <w:jc w:val="both"/>
        <w:rPr/>
      </w:pPr>
      <w:r>
        <w:rPr>
          <w:sz w:val="28"/>
        </w:rPr>
        <w:t>Смысл учения – это внутреннее пристрастное отношение школьника к учению, «прикладывание» школьником учения к себе, к своему опыту и к своей жизни. Понимание смысла уче</w:t>
        <w:softHyphen/>
        <w:t>ния, его личностной значимости не происходит «автоматичес</w:t>
        <w:softHyphen/>
        <w:t>ки» в ходе усвоения знаний. Чтобы знания воспитывали, писал А. Н. Леонтьев, надо воспитать отношение к самим знани</w:t>
        <w:softHyphen/>
        <w:t>ям. Значит, желательно в ходе обучения сформировать у школь</w:t>
        <w:softHyphen/>
        <w:t>ников активное внутреннее отношение к знаниям, к способам их приобретения. В этом случае усвоение новых знаний и спо</w:t>
        <w:softHyphen/>
        <w:t>собов работы приведет к личностному развитию школьников. Личностный смысл учения, как будет показано ниже, в раз</w:t>
        <w:softHyphen/>
        <w:t>ные школьные возрасты различен. По мнению психологов, со</w:t>
        <w:softHyphen/>
        <w:t>держание обучения и его методы должны анализироваться с точки зрения того, соответствуют ли они личностным смыслам учения школьников данного возраста.</w:t>
      </w:r>
    </w:p>
    <w:p>
      <w:pPr>
        <w:pStyle w:val="Normal"/>
        <w:spacing w:lineRule="auto" w:line="300"/>
        <w:ind w:firstLine="720"/>
        <w:jc w:val="both"/>
        <w:rPr/>
      </w:pPr>
      <w:r>
        <w:rPr>
          <w:sz w:val="28"/>
        </w:rPr>
        <w:t>Смысл учения для каждого школьника прямо опирается на систему идеалов, ценностей, которые он усваивает из своего окружения (общества в целом, семьи); благодаря этому уже до начала учения у школьников складываются представления о его смысле, в ходе же обучения в средней школе смысл мо</w:t>
        <w:softHyphen/>
        <w:t>жет претерпевать существенные изменения.</w:t>
      </w:r>
    </w:p>
    <w:p>
      <w:pPr>
        <w:pStyle w:val="Normal"/>
        <w:spacing w:lineRule="auto" w:line="300"/>
        <w:ind w:firstLine="720"/>
        <w:jc w:val="both"/>
        <w:rPr>
          <w:sz w:val="28"/>
        </w:rPr>
      </w:pPr>
      <w:r>
        <w:rPr>
          <w:sz w:val="28"/>
        </w:rPr>
        <w:t>Смысл учения – сложное личностное образование. Он вклю</w:t>
        <w:softHyphen/>
        <w:t>чает в себя, по крайней мере, следующие моменты:</w:t>
      </w:r>
    </w:p>
    <w:p>
      <w:pPr>
        <w:pStyle w:val="Normal"/>
        <w:spacing w:lineRule="auto" w:line="300"/>
        <w:ind w:firstLine="720"/>
        <w:jc w:val="both"/>
        <w:rPr/>
      </w:pPr>
      <w:r>
        <w:rPr>
          <w:sz w:val="28"/>
        </w:rPr>
        <w:t>осознание ребенком объективной значимости учения, которое опирается на общественно выработанные нравственные ценности, принятые в социальном окружении и семье данного ре</w:t>
        <w:softHyphen/>
        <w:t>бенка; понимание субъективной значимости учения для себя, кото</w:t>
        <w:softHyphen/>
        <w:t>рое обязательно преломляется через уровень притязаний ребен</w:t>
        <w:softHyphen/>
        <w:t>ка, его самоконтроль и самооценку учебной работы и ее от</w:t>
        <w:softHyphen/>
        <w:t>дельных звеньев; при определении уровня своих притязаний ре</w:t>
        <w:softHyphen/>
        <w:t>бенок может исходить из своих возможностей в настоящее вре</w:t>
        <w:softHyphen/>
        <w:t>мя (его психологи называют актуальное «Я»), из представ</w:t>
        <w:softHyphen/>
        <w:t>лений о том, какие возможности он мог бы иметь (потенциаль</w:t>
        <w:softHyphen/>
        <w:t>ное «Я») и т. д. Все это в целом определяет «зону субъективной ответственности». Значит, смысл учения связан с уровнем сформированности учебной деятельности, ее компонентов (учебной задачи, учебных действий, самоконтроля и самооцен</w:t>
        <w:softHyphen/>
        <w:t>ки) и с личностными образованиями (уровнем притязаний и др.), он затрагивает самые глубокие слои личности школьника. Поскольку все эти аспекты в ходе учения находятся в процессе развития, то и сам смысл учения по мере формирования учеб</w:t>
        <w:softHyphen/>
        <w:t>ной деятельности может развиваться или угасать, изменяться качественно.</w:t>
      </w:r>
    </w:p>
    <w:p>
      <w:pPr>
        <w:pStyle w:val="Normal"/>
        <w:spacing w:lineRule="auto" w:line="300"/>
        <w:ind w:firstLine="720"/>
        <w:jc w:val="both"/>
        <w:rPr/>
      </w:pPr>
      <w:r>
        <w:rPr>
          <w:sz w:val="28"/>
        </w:rPr>
        <w:t>Психологические наблюдения показывают, что при наличии смысла учения у школьников возрастает успешность учебной деятельности (как ее результатов – запаса и качества знаний, так и способов, приемов приобретения знаний), легче усваива</w:t>
        <w:softHyphen/>
        <w:t>ется и становится более доступным учебный материал, лучше происходит его запоминание, выше становится сознательность процесса учения, лучше концентрируется внимание учащихся, возрастает их работоспособность.</w:t>
      </w:r>
    </w:p>
    <w:p>
      <w:pPr>
        <w:pStyle w:val="Normal"/>
        <w:spacing w:lineRule="auto" w:line="300"/>
        <w:ind w:firstLine="720"/>
        <w:jc w:val="both"/>
        <w:rPr/>
      </w:pPr>
      <w:r>
        <w:rPr>
          <w:sz w:val="28"/>
        </w:rPr>
        <w:t>Смысл учения, его значимость для школьника лежат в ос</w:t>
        <w:softHyphen/>
        <w:t>новании мотивационной сферы.</w:t>
      </w:r>
      <w:r>
        <w:rPr>
          <w:b/>
          <w:sz w:val="28"/>
        </w:rPr>
        <w:t xml:space="preserve"> </w:t>
      </w:r>
      <w:r>
        <w:rPr>
          <w:sz w:val="28"/>
        </w:rPr>
        <w:t>От смысла учения зависит на</w:t>
        <w:softHyphen/>
        <w:t>правленность школьника, т. е. мотивы учения.</w:t>
      </w:r>
    </w:p>
    <w:p>
      <w:pPr>
        <w:pStyle w:val="Heading2"/>
        <w:spacing w:lineRule="auto" w:line="300" w:before="0" w:after="0"/>
        <w:ind w:firstLine="720"/>
        <w:rPr>
          <w:caps w:val="false"/>
          <w:smallCaps w:val="false"/>
        </w:rPr>
      </w:pPr>
      <w:r>
        <w:rPr>
          <w:caps w:val="false"/>
          <w:smallCaps w:val="false"/>
        </w:rPr>
        <w:t>Виды мотивов учения</w:t>
      </w:r>
    </w:p>
    <w:p>
      <w:pPr>
        <w:pStyle w:val="Normal"/>
        <w:spacing w:lineRule="auto" w:line="300"/>
        <w:ind w:firstLine="720"/>
        <w:jc w:val="both"/>
        <w:rPr>
          <w:caps/>
          <w:sz w:val="28"/>
        </w:rPr>
      </w:pPr>
      <w:r>
        <w:rPr>
          <w:caps/>
          <w:sz w:val="28"/>
        </w:rPr>
      </w:r>
    </w:p>
    <w:p>
      <w:pPr>
        <w:pStyle w:val="Normal"/>
        <w:spacing w:lineRule="auto" w:line="300"/>
        <w:ind w:firstLine="720"/>
        <w:jc w:val="both"/>
        <w:rPr/>
      </w:pPr>
      <w:r>
        <w:rPr>
          <w:sz w:val="28"/>
        </w:rPr>
        <w:t>Мотив учения – это направленность ученика на различные стороны учебной деятельности. Например, если активность уче</w:t>
        <w:softHyphen/>
        <w:t>ника направлена на работу с самим изучаемым объектом (линг</w:t>
        <w:softHyphen/>
        <w:t xml:space="preserve">вистическим, математическим, биологическим и т. д.), то чаще всего в этих случаях можно говорить о разных видах </w:t>
      </w:r>
      <w:r>
        <w:rPr>
          <w:i/>
          <w:sz w:val="28"/>
        </w:rPr>
        <w:t>познава</w:t>
        <w:softHyphen/>
        <w:t>тельных</w:t>
      </w:r>
      <w:r>
        <w:rPr>
          <w:sz w:val="28"/>
        </w:rPr>
        <w:t xml:space="preserve"> мотивов. Если активность ученика направлена в ходе учения на отношения с другими людьми, то речь идет, как правило, о различных </w:t>
      </w:r>
      <w:r>
        <w:rPr>
          <w:i/>
          <w:sz w:val="28"/>
        </w:rPr>
        <w:t>социальных</w:t>
      </w:r>
      <w:r>
        <w:rPr>
          <w:sz w:val="28"/>
        </w:rPr>
        <w:t xml:space="preserve"> мотивах. Иными словами, одних учеников в большей мере мотивирует сам процесс позна</w:t>
        <w:softHyphen/>
        <w:t>ния в ходе учения, других – отношения с другими людьми в ходе учения.</w:t>
      </w:r>
    </w:p>
    <w:p>
      <w:pPr>
        <w:pStyle w:val="Normal"/>
        <w:spacing w:lineRule="auto" w:line="300"/>
        <w:ind w:firstLine="720"/>
        <w:jc w:val="both"/>
        <w:rPr>
          <w:sz w:val="28"/>
        </w:rPr>
      </w:pPr>
      <w:r>
        <w:rPr>
          <w:sz w:val="28"/>
        </w:rPr>
        <w:t>Соответственно принято различать две большие группы мо</w:t>
        <w:softHyphen/>
        <w:t>тивов;</w:t>
      </w:r>
    </w:p>
    <w:p>
      <w:pPr>
        <w:pStyle w:val="Normal"/>
        <w:spacing w:lineRule="auto" w:line="300"/>
        <w:ind w:firstLine="720"/>
        <w:jc w:val="both"/>
        <w:rPr>
          <w:sz w:val="28"/>
        </w:rPr>
      </w:pPr>
      <w:r>
        <w:rPr>
          <w:sz w:val="28"/>
        </w:rPr>
        <w:t>1) познавательные мотивы, связанные с содержанием учеб</w:t>
        <w:softHyphen/>
        <w:t>ной деятельности и процессом ее выполнения;</w:t>
      </w:r>
    </w:p>
    <w:p>
      <w:pPr>
        <w:pStyle w:val="Normal"/>
        <w:spacing w:lineRule="auto" w:line="300"/>
        <w:ind w:firstLine="720"/>
        <w:jc w:val="both"/>
        <w:rPr/>
      </w:pPr>
      <w:r>
        <w:rPr>
          <w:sz w:val="28"/>
        </w:rPr>
        <w:t>2) социальные мотивы, связанные с различными социальны</w:t>
        <w:softHyphen/>
        <w:t>ми взаимодействиями школьника с другими людьми.</w:t>
      </w:r>
    </w:p>
    <w:p>
      <w:pPr>
        <w:pStyle w:val="Normal"/>
        <w:spacing w:lineRule="auto" w:line="300"/>
        <w:ind w:firstLine="720"/>
        <w:jc w:val="both"/>
        <w:rPr>
          <w:sz w:val="28"/>
        </w:rPr>
      </w:pPr>
      <w:r>
        <w:rPr>
          <w:sz w:val="28"/>
        </w:rPr>
        <w:t>Эти группы мотивов описаны в психологической литературе. Первая большая группа мотивов может быть разбита на несколько подгрупп:</w:t>
      </w:r>
    </w:p>
    <w:p>
      <w:pPr>
        <w:pStyle w:val="Normal"/>
        <w:spacing w:lineRule="auto" w:line="300"/>
        <w:ind w:firstLine="720"/>
        <w:jc w:val="both"/>
        <w:rPr/>
      </w:pPr>
      <w:r>
        <w:rPr>
          <w:sz w:val="28"/>
        </w:rPr>
        <w:t xml:space="preserve">1) </w:t>
      </w:r>
      <w:r>
        <w:rPr>
          <w:i/>
          <w:sz w:val="28"/>
        </w:rPr>
        <w:t>широкие познавательные мотивы,</w:t>
      </w:r>
      <w:r>
        <w:rPr>
          <w:sz w:val="28"/>
        </w:rPr>
        <w:t xml:space="preserve"> состоящие в ориентации школьников на овладение новыми знаниями. Они также разли</w:t>
        <w:softHyphen/>
        <w:t>чаются по уровням. Эти уровня определяются глубиной инте</w:t>
        <w:softHyphen/>
        <w:t>реса к знаниям. Это может быть интерес к новым заниматель</w:t>
        <w:softHyphen/>
        <w:t>ным фактам, явлениям, либо интерес к существенным свойствам явлений, к первым дедуктивным выводам, либо интерес к зако</w:t>
        <w:softHyphen/>
        <w:t>номерностям в учебном материале, к теоретическим принципам, к ключевым идеям и т. д.;</w:t>
      </w:r>
    </w:p>
    <w:p>
      <w:pPr>
        <w:pStyle w:val="Normal"/>
        <w:spacing w:lineRule="auto" w:line="300"/>
        <w:ind w:firstLine="720"/>
        <w:jc w:val="both"/>
        <w:rPr/>
      </w:pPr>
      <w:r>
        <w:rPr>
          <w:sz w:val="28"/>
        </w:rPr>
        <w:t xml:space="preserve">2) </w:t>
      </w:r>
      <w:r>
        <w:rPr>
          <w:i/>
          <w:sz w:val="28"/>
        </w:rPr>
        <w:t>учебно-познавательные мотивы,</w:t>
      </w:r>
      <w:r>
        <w:rPr>
          <w:sz w:val="28"/>
        </w:rPr>
        <w:t xml:space="preserve"> состоящие в ориентации школьников на усвоение способов добывания знаний: интересы к приемам самостоятельного приобретения знаний, к методам научного познания, к способам саморегуляций учебной работы, рациональной организации своего учебного труда;</w:t>
      </w:r>
    </w:p>
    <w:p>
      <w:pPr>
        <w:pStyle w:val="Normal"/>
        <w:spacing w:lineRule="auto" w:line="300"/>
        <w:ind w:firstLine="720"/>
        <w:jc w:val="both"/>
        <w:rPr/>
      </w:pPr>
      <w:r>
        <w:rPr>
          <w:sz w:val="28"/>
        </w:rPr>
        <w:t xml:space="preserve">3) </w:t>
      </w:r>
      <w:r>
        <w:rPr>
          <w:i/>
          <w:sz w:val="28"/>
        </w:rPr>
        <w:t>мотивы самообразования,</w:t>
      </w:r>
      <w:r>
        <w:rPr>
          <w:sz w:val="28"/>
        </w:rPr>
        <w:t xml:space="preserve"> состоящие в направленности школьников на самостоятельное совершенствование способов добывания знаний.</w:t>
      </w:r>
    </w:p>
    <w:p>
      <w:pPr>
        <w:pStyle w:val="Normal"/>
        <w:spacing w:lineRule="auto" w:line="300"/>
        <w:ind w:firstLine="720"/>
        <w:jc w:val="both"/>
        <w:rPr/>
      </w:pPr>
      <w:r>
        <w:rPr>
          <w:sz w:val="28"/>
        </w:rPr>
        <w:t>Эти уровни познавательных мотивов могут обеспечивать на</w:t>
        <w:softHyphen/>
        <w:t>личие у школьника так называемого «мотива достижения», ко</w:t>
        <w:softHyphen/>
        <w:t>торый состоит в стремлении ученика к успеху в ходе как бы постоянного соревнования с самим собой, в желании добиться новых, все более высоких результатов по сравнению со своими предыдущими результатами.</w:t>
      </w:r>
    </w:p>
    <w:p>
      <w:pPr>
        <w:pStyle w:val="Normal"/>
        <w:spacing w:lineRule="auto" w:line="300"/>
        <w:ind w:firstLine="720"/>
        <w:jc w:val="both"/>
        <w:rPr/>
      </w:pPr>
      <w:r>
        <w:rPr>
          <w:sz w:val="28"/>
        </w:rPr>
        <w:t>Все эти познавательные мотивы обеспечивают преодоление трудностей школьников в учебной работе, вызывают познава</w:t>
        <w:softHyphen/>
        <w:t>тельную активность и инициативу, ложатся в основу стремления человека быть компетентным, желания быть «на уровне века», запросов времени и т. д.</w:t>
      </w:r>
    </w:p>
    <w:p>
      <w:pPr>
        <w:pStyle w:val="Normal"/>
        <w:spacing w:lineRule="auto" w:line="300"/>
        <w:ind w:firstLine="720"/>
        <w:jc w:val="both"/>
        <w:rPr>
          <w:sz w:val="28"/>
        </w:rPr>
      </w:pPr>
      <w:r>
        <w:rPr>
          <w:sz w:val="28"/>
        </w:rPr>
        <w:t>Вторая большая группа мотивов – социальные мотивы – также распадается на несколько подгрупп:</w:t>
      </w:r>
    </w:p>
    <w:p>
      <w:pPr>
        <w:pStyle w:val="Normal"/>
        <w:spacing w:lineRule="auto" w:line="300"/>
        <w:ind w:firstLine="720"/>
        <w:jc w:val="both"/>
        <w:rPr/>
      </w:pPr>
      <w:r>
        <w:rPr>
          <w:sz w:val="28"/>
        </w:rPr>
        <w:t xml:space="preserve">1) </w:t>
      </w:r>
      <w:r>
        <w:rPr>
          <w:i/>
          <w:sz w:val="28"/>
        </w:rPr>
        <w:t>широкие социальные мотивы,</w:t>
      </w:r>
      <w:r>
        <w:rPr>
          <w:sz w:val="28"/>
        </w:rPr>
        <w:t xml:space="preserve"> состоящие в стремлении по</w:t>
        <w:softHyphen/>
        <w:t>лучать знания, чтобы быть полезным Родине, обществу, жела</w:t>
        <w:softHyphen/>
        <w:t>нии выполнить свой долг, в понимании необходимости учиться и в чувстве ответственности. Здесь велико значение мотивов осознания социальной необходимости, долженствования.</w:t>
      </w:r>
    </w:p>
    <w:p>
      <w:pPr>
        <w:pStyle w:val="Normal"/>
        <w:spacing w:lineRule="auto" w:line="300"/>
        <w:ind w:firstLine="720"/>
        <w:jc w:val="both"/>
        <w:rPr>
          <w:sz w:val="28"/>
        </w:rPr>
      </w:pPr>
      <w:r>
        <w:rPr>
          <w:sz w:val="28"/>
        </w:rPr>
        <w:t>К широким социальным мотивам может быть отнесено так</w:t>
        <w:softHyphen/>
        <w:t>же желание хорошо подготовиться к избранной профессии;</w:t>
      </w:r>
    </w:p>
    <w:p>
      <w:pPr>
        <w:pStyle w:val="Normal"/>
        <w:spacing w:lineRule="auto" w:line="300"/>
        <w:ind w:firstLine="720"/>
        <w:jc w:val="both"/>
        <w:rPr/>
      </w:pPr>
      <w:r>
        <w:rPr>
          <w:sz w:val="28"/>
        </w:rPr>
        <w:t xml:space="preserve">2) </w:t>
      </w:r>
      <w:r>
        <w:rPr>
          <w:i/>
          <w:sz w:val="28"/>
        </w:rPr>
        <w:t>узкие социальные,</w:t>
      </w:r>
      <w:r>
        <w:rPr>
          <w:sz w:val="28"/>
        </w:rPr>
        <w:t xml:space="preserve"> так называемые </w:t>
      </w:r>
      <w:r>
        <w:rPr>
          <w:i/>
          <w:sz w:val="28"/>
        </w:rPr>
        <w:t xml:space="preserve">позиционные мотивы, </w:t>
      </w:r>
      <w:r>
        <w:rPr>
          <w:sz w:val="28"/>
        </w:rPr>
        <w:t>состоящие в стремлении занять определенную позицию, место в отношениях с окружающими, получить их одобрение, заслу</w:t>
        <w:softHyphen/>
        <w:t>жить у них авторитет.</w:t>
      </w:r>
    </w:p>
    <w:p>
      <w:pPr>
        <w:pStyle w:val="Normal"/>
        <w:spacing w:lineRule="auto" w:line="300"/>
        <w:ind w:firstLine="720"/>
        <w:jc w:val="both"/>
        <w:rPr/>
      </w:pPr>
      <w:r>
        <w:rPr>
          <w:sz w:val="28"/>
        </w:rPr>
        <w:t>Эти мотивы связаны с широкой потребностью человека в общении, в стремлении получить удовлетворение от процесса общения, от налаживания отношений с другими людьми, от эмоционально окрашенных взаимодействий с ними.</w:t>
      </w:r>
    </w:p>
    <w:p>
      <w:pPr>
        <w:pStyle w:val="Normal"/>
        <w:spacing w:lineRule="auto" w:line="300"/>
        <w:ind w:firstLine="720"/>
        <w:jc w:val="both"/>
        <w:rPr/>
      </w:pPr>
      <w:r>
        <w:rPr>
          <w:sz w:val="28"/>
        </w:rPr>
        <w:t>Одной из разновидностей таких мотивов считают так назы</w:t>
        <w:softHyphen/>
        <w:t>ваемую «мотивацию благополучия», проявляющуюся в стрем</w:t>
        <w:softHyphen/>
        <w:t>лении получать только одобрение со стороны учителей, ро</w:t>
        <w:softHyphen/>
        <w:t>дителей и товарищей (про таких учеников говорят, что они ра</w:t>
        <w:softHyphen/>
        <w:t>ботают только на «положительном подкреплении»).</w:t>
      </w:r>
    </w:p>
    <w:p>
      <w:pPr>
        <w:pStyle w:val="Normal"/>
        <w:spacing w:lineRule="auto" w:line="300"/>
        <w:ind w:firstLine="720"/>
        <w:jc w:val="both"/>
        <w:rPr/>
      </w:pPr>
      <w:r>
        <w:rPr>
          <w:sz w:val="28"/>
        </w:rPr>
        <w:t>Иногда позиционный мотив проявляется в стремлении уче</w:t>
        <w:softHyphen/>
        <w:t>ника занять первое место, быть одним из лучших, в таком слу</w:t>
        <w:softHyphen/>
        <w:t>чае иногда говорят о «престижной мотивации».</w:t>
      </w:r>
    </w:p>
    <w:p>
      <w:pPr>
        <w:pStyle w:val="Normal"/>
        <w:spacing w:lineRule="auto" w:line="300"/>
        <w:ind w:firstLine="720"/>
        <w:jc w:val="both"/>
        <w:rPr/>
      </w:pPr>
      <w:r>
        <w:rPr>
          <w:sz w:val="28"/>
        </w:rPr>
        <w:t>Позиционный мотив может состоять также в попытках раз</w:t>
        <w:softHyphen/>
        <w:t>ного рода самоутверждения в желании занять место лидера, оказывать влияние на других учеников, доминировать в груп</w:t>
        <w:softHyphen/>
        <w:t>пе или коллективе и т. д.;</w:t>
      </w:r>
    </w:p>
    <w:p>
      <w:pPr>
        <w:pStyle w:val="Normal"/>
        <w:spacing w:lineRule="auto" w:line="300"/>
        <w:ind w:firstLine="720"/>
        <w:jc w:val="both"/>
        <w:rPr/>
      </w:pPr>
      <w:r>
        <w:rPr>
          <w:sz w:val="28"/>
        </w:rPr>
        <w:t xml:space="preserve">3) социальные мотивы, называемые </w:t>
      </w:r>
      <w:r>
        <w:rPr>
          <w:i/>
          <w:sz w:val="28"/>
        </w:rPr>
        <w:t>мотивами социального сотрудничества,</w:t>
      </w:r>
      <w:r>
        <w:rPr>
          <w:sz w:val="28"/>
        </w:rPr>
        <w:t xml:space="preserve"> состоящие в том, что ученик не только хочет общаться и взаимодействовать с другими людьми, но и стре</w:t>
        <w:softHyphen/>
        <w:t>мится осознавать, анализировать способы, формы своего сот</w:t>
        <w:softHyphen/>
        <w:t>рудничества и взаимоотношений с учителем и товарищами по классу, постоянно совершенствовать эти формы. Этот мотив является важной основой самовоспитания, самосовершенствова</w:t>
        <w:softHyphen/>
        <w:t>ния личности.</w:t>
      </w:r>
    </w:p>
    <w:p>
      <w:pPr>
        <w:pStyle w:val="Normal"/>
        <w:spacing w:lineRule="auto" w:line="300"/>
        <w:ind w:firstLine="720"/>
        <w:jc w:val="both"/>
        <w:rPr/>
      </w:pPr>
      <w:r>
        <w:rPr>
          <w:sz w:val="28"/>
        </w:rPr>
        <w:t>Иногда спрашивают: могут ли у школьника присутствовать собственно творческие мотивы? Да, особенно в старших клас</w:t>
        <w:softHyphen/>
        <w:t>сах. Наличие творческих мотивов означает, что ученик не толь</w:t>
        <w:softHyphen/>
        <w:t>ко усваивает те приемы учебной работы и те способы общения, которые ему предлагаются в ходе учения как образец, но и ищет новые способы учебных действий и форм сотрудничества и взаимодействия с окружающими людьми. Эти творческие мотивы могут воспитываться не только в разных формах вне</w:t>
        <w:softHyphen/>
        <w:t>классной работы – в кружках, факультативах, в секциях Двор</w:t>
        <w:softHyphen/>
        <w:t>ца пионеров, но и в ходе работы на уроке.</w:t>
      </w:r>
    </w:p>
    <w:p>
      <w:pPr>
        <w:pStyle w:val="Normal"/>
        <w:spacing w:lineRule="auto" w:line="300"/>
        <w:ind w:firstLine="720"/>
        <w:jc w:val="both"/>
        <w:rPr/>
      </w:pPr>
      <w:r>
        <w:rPr>
          <w:sz w:val="28"/>
        </w:rPr>
        <w:t>Нередко также встает вопрос: какие мотивы – познаватель</w:t>
        <w:softHyphen/>
        <w:t>ные или социальные – имеют наибольшую общественную цен</w:t>
        <w:softHyphen/>
        <w:t>ность? Мы еще вернемся к тому, что для гармонически развитой личности необходимо сочетание разных мотивов, сейчас же отметим, что и познавательные и социальные мотивы могут иметь как коллективистическую, так и узкоиндивидуалистическую, даже эгоистическую направленность.</w:t>
      </w:r>
    </w:p>
    <w:p>
      <w:pPr>
        <w:pStyle w:val="Normal"/>
        <w:spacing w:lineRule="auto" w:line="300"/>
        <w:ind w:firstLine="720"/>
        <w:jc w:val="both"/>
        <w:rPr/>
      </w:pPr>
      <w:r>
        <w:rPr>
          <w:sz w:val="28"/>
        </w:rPr>
        <w:t>Так, познавательный мотив обеспечивает коллективистичес</w:t>
        <w:softHyphen/>
        <w:t>кую направленность школьника в том случае, если ученик стре</w:t>
        <w:softHyphen/>
        <w:t>мится к достижению положительных результатов всем коллек</w:t>
        <w:softHyphen/>
        <w:t>тивом, «болеет душой» за успеваемость класса, а не только за свои успехи. И напротив. Представим себе крайний случай, что у ученика хорошо развиты познавательные мотивы, даже зре</w:t>
        <w:softHyphen/>
        <w:t>лые его формы (мотивы самообразования), и он постоянно ра</w:t>
        <w:softHyphen/>
        <w:t>ботает над собой. Но эти мотивы могут иметь в конечном сче</w:t>
        <w:softHyphen/>
        <w:t>те индивидуалистическую направленность, если они замкнуты на решение узких задач личного благополучия и преуспевания, достижения индивидуального успеха в будущей профессиональ</w:t>
        <w:softHyphen/>
        <w:t>ной деятельности без должной отдачи обществу.</w:t>
      </w:r>
    </w:p>
    <w:p>
      <w:pPr>
        <w:pStyle w:val="Normal"/>
        <w:spacing w:lineRule="auto" w:line="300"/>
        <w:ind w:firstLine="720"/>
        <w:jc w:val="both"/>
        <w:rPr/>
      </w:pPr>
      <w:r>
        <w:rPr>
          <w:sz w:val="28"/>
        </w:rPr>
        <w:t>Социальные мотивы, особенно широкие социальные моти</w:t>
        <w:softHyphen/>
        <w:t>вы долга, обеспечивают прочную основу коллективизма, ответ</w:t>
        <w:softHyphen/>
        <w:t>ственности за общее дело. Но можно представить себе и дру</w:t>
        <w:softHyphen/>
        <w:t>гой случай. У школьника сформированы социальные мотивы, но только в одном их выражении – в желании добиваться при</w:t>
        <w:softHyphen/>
        <w:t>оритета среди товарищей, стремиться к престижной професси</w:t>
        <w:softHyphen/>
        <w:t>ональной работе, связанной с материальным благополучием. Такие социальные мотивы также приводят к эгоистической на</w:t>
        <w:softHyphen/>
        <w:t>правленности и ущербному развитию личности в целом.</w:t>
      </w:r>
    </w:p>
    <w:p>
      <w:pPr>
        <w:pStyle w:val="Normal"/>
        <w:spacing w:lineRule="auto" w:line="300"/>
        <w:ind w:firstLine="720"/>
        <w:jc w:val="both"/>
        <w:rPr/>
      </w:pPr>
      <w:r>
        <w:rPr>
          <w:sz w:val="28"/>
        </w:rPr>
        <w:t>Таким образом, не само по себе наличие социальных или познавательных мотивов, а именно их качество определяет сущность личности школьника и ее направленность.</w:t>
      </w:r>
    </w:p>
    <w:p>
      <w:pPr>
        <w:pStyle w:val="Normal"/>
        <w:spacing w:lineRule="auto" w:line="300"/>
        <w:ind w:firstLine="720"/>
        <w:jc w:val="both"/>
        <w:rPr/>
      </w:pPr>
      <w:r>
        <w:rPr>
          <w:sz w:val="28"/>
        </w:rPr>
        <w:t>Обратимся к более подробному рассмотрению того, насколь</w:t>
        <w:softHyphen/>
        <w:t>ко различными по качеству могут быть и познавательные и со</w:t>
        <w:softHyphen/>
        <w:t>циальные мотивы учения. Можно выделить две группы психо</w:t>
        <w:softHyphen/>
        <w:t>логических характеристик этих мотивов.</w:t>
      </w:r>
    </w:p>
    <w:p>
      <w:pPr>
        <w:pStyle w:val="Normal"/>
        <w:spacing w:lineRule="auto" w:line="300"/>
        <w:ind w:firstLine="720"/>
        <w:jc w:val="both"/>
        <w:rPr/>
      </w:pPr>
      <w:r>
        <w:rPr>
          <w:sz w:val="28"/>
        </w:rPr>
        <w:t>Первая группа мотивационных характеристик – их называ</w:t>
        <w:softHyphen/>
        <w:t xml:space="preserve">ют </w:t>
      </w:r>
      <w:r>
        <w:rPr>
          <w:i/>
          <w:sz w:val="28"/>
        </w:rPr>
        <w:t xml:space="preserve">содержательными – </w:t>
      </w:r>
      <w:r>
        <w:rPr>
          <w:sz w:val="28"/>
        </w:rPr>
        <w:t>прямо связана (как это следует из названия) с содержанием осуществляемой школьником учебной деятельности. Вторая группа характеристик – их условно на</w:t>
        <w:softHyphen/>
        <w:t xml:space="preserve">зывают </w:t>
      </w:r>
      <w:r>
        <w:rPr>
          <w:i/>
          <w:sz w:val="28"/>
        </w:rPr>
        <w:t xml:space="preserve">динамическими – </w:t>
      </w:r>
      <w:r>
        <w:rPr>
          <w:sz w:val="28"/>
        </w:rPr>
        <w:t>характеризует не столько содержание, сколько форму, динамику выражения этих мотивов; эти особенности мотивов ближе стоят к психофизиологическим особенностям ребенка, особенностям его нервной системы. Каж</w:t>
        <w:softHyphen/>
        <w:t>дый из названных выше познавательных и социальных моти</w:t>
        <w:softHyphen/>
        <w:t>вов имеет и содержательные и динамические характеристики.</w:t>
      </w:r>
    </w:p>
    <w:p>
      <w:pPr>
        <w:pStyle w:val="Normal"/>
        <w:spacing w:lineRule="auto" w:line="300"/>
        <w:ind w:firstLine="720"/>
        <w:jc w:val="both"/>
        <w:rPr>
          <w:sz w:val="28"/>
        </w:rPr>
      </w:pPr>
      <w:r>
        <w:rPr>
          <w:sz w:val="28"/>
        </w:rPr>
        <w:t>Содержательными характеристиками мотивов являют</w:t>
        <w:softHyphen/>
        <w:t>ся следующие:</w:t>
      </w:r>
    </w:p>
    <w:p>
      <w:pPr>
        <w:pStyle w:val="Normal"/>
        <w:spacing w:lineRule="auto" w:line="300"/>
        <w:ind w:firstLine="720"/>
        <w:jc w:val="both"/>
        <w:rPr/>
      </w:pPr>
      <w:r>
        <w:rPr>
          <w:sz w:val="28"/>
        </w:rPr>
        <w:t xml:space="preserve">I) наличие </w:t>
      </w:r>
      <w:r>
        <w:rPr>
          <w:i/>
          <w:sz w:val="28"/>
        </w:rPr>
        <w:t>личностного смысла</w:t>
      </w:r>
      <w:r>
        <w:rPr>
          <w:sz w:val="28"/>
        </w:rPr>
        <w:t xml:space="preserve"> учения для ученика. В та</w:t>
        <w:softHyphen/>
        <w:t>ком случае говорят, что мотив учения выполняет не только роль побудителя, но и является «смыслообразующим» для данного ученика, т. е. придает его учению личностный смысл. О роли смысла как внутреннего отношения школьника к учению говорилось выше;</w:t>
      </w:r>
    </w:p>
    <w:p>
      <w:pPr>
        <w:pStyle w:val="Normal"/>
        <w:spacing w:lineRule="auto" w:line="300"/>
        <w:ind w:firstLine="720"/>
        <w:jc w:val="both"/>
        <w:rPr/>
      </w:pPr>
      <w:r>
        <w:rPr>
          <w:sz w:val="28"/>
        </w:rPr>
        <w:t xml:space="preserve">2) наличие </w:t>
      </w:r>
      <w:r>
        <w:rPr>
          <w:i/>
          <w:sz w:val="28"/>
        </w:rPr>
        <w:t>действенности</w:t>
      </w:r>
      <w:r>
        <w:rPr>
          <w:sz w:val="28"/>
        </w:rPr>
        <w:t xml:space="preserve"> мотива, т. е. его реального влия</w:t>
        <w:softHyphen/>
        <w:t>ния на ход учебной деятельности и всего поведения ребенка. Действенность мотива тесно связана с первой характеристи</w:t>
        <w:softHyphen/>
        <w:t>кой—личностным смыслом учения. Ибо если мотив имеет лич</w:t>
        <w:softHyphen/>
        <w:t>ностную значимость для школьника, то он, как правило, явля</w:t>
        <w:softHyphen/>
        <w:t>ется и действенным. Это проявляется в активности самого уче</w:t>
        <w:softHyphen/>
        <w:t>ника, в его инициативе, в зрелости и развернутости всех ком</w:t>
        <w:softHyphen/>
        <w:t>понентов учебной деятельности. Если тот или иной мотив не оказывает реального влияния на ход учения, хотя ребенок мо</w:t>
        <w:softHyphen/>
        <w:t>жет назвать этот мотив, психологи говорят о «только знаемых» (А. Н. Леонтьев) мотивах учения. Чаще всего «знаемые» моти</w:t>
        <w:softHyphen/>
        <w:t>вы сообщаются школьнику взрослыми – учителем, родителями, а реально действующие мотивы возникают как результат фак</w:t>
        <w:softHyphen/>
        <w:t>тического включения школьника в различные виды деятельно</w:t>
        <w:softHyphen/>
        <w:t>сти;</w:t>
      </w:r>
    </w:p>
    <w:p>
      <w:pPr>
        <w:pStyle w:val="Normal"/>
        <w:spacing w:lineRule="auto" w:line="300"/>
        <w:ind w:firstLine="720"/>
        <w:jc w:val="both"/>
        <w:rPr/>
      </w:pPr>
      <w:r>
        <w:rPr>
          <w:sz w:val="28"/>
        </w:rPr>
        <w:t xml:space="preserve">3) </w:t>
      </w:r>
      <w:r>
        <w:rPr>
          <w:i/>
          <w:sz w:val="28"/>
        </w:rPr>
        <w:t>место</w:t>
      </w:r>
      <w:r>
        <w:rPr>
          <w:sz w:val="28"/>
        </w:rPr>
        <w:t xml:space="preserve"> мотива в </w:t>
      </w:r>
      <w:r>
        <w:rPr>
          <w:i/>
          <w:sz w:val="28"/>
        </w:rPr>
        <w:t>общей структуре</w:t>
      </w:r>
      <w:r>
        <w:rPr>
          <w:sz w:val="28"/>
        </w:rPr>
        <w:t xml:space="preserve"> мотивации. Каждый мо</w:t>
        <w:softHyphen/>
        <w:t xml:space="preserve">тив может быть </w:t>
      </w:r>
      <w:r>
        <w:rPr>
          <w:i/>
          <w:sz w:val="28"/>
        </w:rPr>
        <w:t>ведущим,</w:t>
      </w:r>
      <w:r>
        <w:rPr>
          <w:sz w:val="28"/>
        </w:rPr>
        <w:t xml:space="preserve"> доминирующим или второстепенным, </w:t>
      </w:r>
      <w:r>
        <w:rPr>
          <w:i/>
          <w:sz w:val="28"/>
        </w:rPr>
        <w:t>подчиненным.</w:t>
      </w:r>
      <w:r>
        <w:rPr>
          <w:sz w:val="28"/>
        </w:rPr>
        <w:t xml:space="preserve"> Конечно, надо стремиться к тому, чтобы домини</w:t>
        <w:softHyphen/>
        <w:t>рующими у школьника стали зрелые виды социальных и позна</w:t>
        <w:softHyphen/>
        <w:t>вательных мотивов – мотивы долга перед обществом и окру</w:t>
        <w:softHyphen/>
        <w:t>жающими людьми, мотивы самообразования и самовоспитания;</w:t>
      </w:r>
    </w:p>
    <w:p>
      <w:pPr>
        <w:pStyle w:val="Normal"/>
        <w:spacing w:lineRule="auto" w:line="300"/>
        <w:ind w:firstLine="720"/>
        <w:jc w:val="both"/>
        <w:rPr/>
      </w:pPr>
      <w:r>
        <w:rPr>
          <w:sz w:val="28"/>
        </w:rPr>
        <w:t xml:space="preserve">4) </w:t>
      </w:r>
      <w:r>
        <w:rPr>
          <w:i/>
          <w:sz w:val="28"/>
        </w:rPr>
        <w:t>самостоятельность</w:t>
      </w:r>
      <w:r>
        <w:rPr>
          <w:sz w:val="28"/>
        </w:rPr>
        <w:t xml:space="preserve"> возникновения и проявления мотива. Он может возникать как </w:t>
      </w:r>
      <w:r>
        <w:rPr>
          <w:i/>
          <w:sz w:val="28"/>
        </w:rPr>
        <w:t>внутренний</w:t>
      </w:r>
      <w:r>
        <w:rPr>
          <w:sz w:val="28"/>
        </w:rPr>
        <w:t xml:space="preserve"> в ходе самостоятельной учебной работы или только в ситуации помощи взрослого, т. е. как </w:t>
      </w:r>
      <w:r>
        <w:rPr>
          <w:i/>
          <w:sz w:val="28"/>
        </w:rPr>
        <w:t>внешний.</w:t>
      </w:r>
      <w:r>
        <w:rPr>
          <w:sz w:val="28"/>
        </w:rPr>
        <w:t xml:space="preserve"> Например, у школьника может присутствовать мотив овладения новыми способами добывания знаний, но он актуализируется только при напоминании учителя, при созда</w:t>
        <w:softHyphen/>
        <w:t>нии им соответствующих учебных ситуаций. Необходимо учи</w:t>
        <w:softHyphen/>
        <w:t>тывать, что мотив всегда является, с одной стороны, внутрен</w:t>
        <w:softHyphen/>
        <w:t>ней характеристикой сознания ученика, его побуждения к дея</w:t>
        <w:softHyphen/>
        <w:t>тельности. С другой стороны, побуждение может исходить извне, от другого человека. Если без контроля и напоминания взрослого мотив у ученика не актуализируется, то можно гово</w:t>
        <w:softHyphen/>
        <w:t>рить о том, что этот мотив пока является внешним для учени</w:t>
        <w:softHyphen/>
        <w:t xml:space="preserve">ка. При анализе соотношения внешних и внутренних мотивов важно иметь в виду еще один нюанс. Мотив </w:t>
      </w:r>
      <w:r>
        <w:rPr>
          <w:i/>
          <w:sz w:val="28"/>
        </w:rPr>
        <w:t>социального одоб</w:t>
        <w:softHyphen/>
        <w:t>рения,</w:t>
      </w:r>
      <w:r>
        <w:rPr>
          <w:sz w:val="28"/>
        </w:rPr>
        <w:t xml:space="preserve"> например хорошая отметка, является внешним мотивом для содержания процесса учения, но не является внешним мо</w:t>
        <w:softHyphen/>
        <w:t>тивом для самого ученика;</w:t>
      </w:r>
    </w:p>
    <w:p>
      <w:pPr>
        <w:pStyle w:val="Normal"/>
        <w:spacing w:lineRule="auto" w:line="300"/>
        <w:ind w:firstLine="720"/>
        <w:jc w:val="both"/>
        <w:rPr/>
      </w:pPr>
      <w:r>
        <w:rPr>
          <w:sz w:val="28"/>
        </w:rPr>
        <w:t xml:space="preserve">5) уровень </w:t>
      </w:r>
      <w:r>
        <w:rPr>
          <w:i/>
          <w:sz w:val="28"/>
        </w:rPr>
        <w:t>осознания</w:t>
      </w:r>
      <w:r>
        <w:rPr>
          <w:sz w:val="28"/>
        </w:rPr>
        <w:t xml:space="preserve"> мотива. Далеко не всегда школьники умеют осознавать свои мотивы, эта способность может и не возникнуть на уровне средней школы. Но иногда школьники, особенно подросткового возраста, не только хорошо осознают, но и сознательно маскируют свои мотивы, или прикрываясь без</w:t>
        <w:softHyphen/>
        <w:t>различием к учебной работе, или выдавая вымышленные моти</w:t>
        <w:softHyphen/>
        <w:t>вы за подлинные. Учителю надо иметь в виду, что следует под</w:t>
        <w:softHyphen/>
        <w:t>водить школьника к осознанию ведущих, социально значимых мотивов. Но всегда остаются и неосознаваемые побуждения, которые реально также оказывают влияние на поведение вся</w:t>
        <w:softHyphen/>
        <w:t>кого человека;</w:t>
      </w:r>
    </w:p>
    <w:p>
      <w:pPr>
        <w:pStyle w:val="Normal"/>
        <w:spacing w:lineRule="auto" w:line="300"/>
        <w:ind w:firstLine="720"/>
        <w:jc w:val="both"/>
        <w:rPr/>
      </w:pPr>
      <w:r>
        <w:rPr>
          <w:sz w:val="28"/>
        </w:rPr>
        <w:t xml:space="preserve">б) степень </w:t>
      </w:r>
      <w:r>
        <w:rPr>
          <w:i/>
          <w:sz w:val="28"/>
        </w:rPr>
        <w:t>распространения</w:t>
      </w:r>
      <w:r>
        <w:rPr>
          <w:sz w:val="28"/>
        </w:rPr>
        <w:t xml:space="preserve"> мотива на разные типы дея</w:t>
        <w:softHyphen/>
        <w:t>тельности, виды учебных предметов, формы учебных заданий. Приведем описанные в литературе уровни интереса по его ло</w:t>
        <w:softHyphen/>
        <w:t>кализации:</w:t>
      </w:r>
    </w:p>
    <w:p>
      <w:pPr>
        <w:pStyle w:val="Normal"/>
        <w:spacing w:lineRule="auto" w:line="300"/>
        <w:ind w:firstLine="720"/>
        <w:jc w:val="both"/>
        <w:rPr>
          <w:sz w:val="28"/>
        </w:rPr>
      </w:pPr>
      <w:r>
        <w:rPr>
          <w:sz w:val="28"/>
        </w:rPr>
        <w:t>аморфная, неясная локализация, выражающаяся в утверж</w:t>
        <w:softHyphen/>
        <w:t>дении, что «в школе все интересно», в общем интересе к учению, требующем для своего подтверждения побуждений извне;</w:t>
      </w:r>
    </w:p>
    <w:p>
      <w:pPr>
        <w:pStyle w:val="Normal"/>
        <w:spacing w:lineRule="auto" w:line="300"/>
        <w:ind w:firstLine="720"/>
        <w:jc w:val="both"/>
        <w:rPr/>
      </w:pPr>
      <w:r>
        <w:rPr>
          <w:sz w:val="28"/>
        </w:rPr>
        <w:t>широкая локализация, когда школьники с удовольствием ра</w:t>
        <w:softHyphen/>
        <w:t>ботают над разными учебными предметами и заданиями, ак</w:t>
        <w:softHyphen/>
        <w:t>тивно ищут дополнительные знания и за пределами школьных программ, обнаруживают широкую любознательность при от</w:t>
        <w:softHyphen/>
        <w:t>сутствии глубины познания;</w:t>
      </w:r>
    </w:p>
    <w:p>
      <w:pPr>
        <w:pStyle w:val="Normal"/>
        <w:spacing w:lineRule="auto" w:line="300"/>
        <w:ind w:firstLine="720"/>
        <w:jc w:val="both"/>
        <w:rPr/>
      </w:pPr>
      <w:r>
        <w:rPr>
          <w:sz w:val="28"/>
        </w:rPr>
        <w:t>наличие локализованных стержневых интересов, когда школьники сосредоточены на одном-двух смежных или дале</w:t>
        <w:softHyphen/>
        <w:t>ких учебных предметах. Стержневые интересы лежат в основе склонностей, способностей школьника, влияют на выбор про</w:t>
        <w:softHyphen/>
        <w:t>фессии, представляют большую ценность для личности. Наибо</w:t>
        <w:softHyphen/>
        <w:t>лее благоприятны широкие интересы с выраженной доминан</w:t>
        <w:softHyphen/>
        <w:t>той.</w:t>
      </w:r>
    </w:p>
    <w:p>
      <w:pPr>
        <w:pStyle w:val="Normal"/>
        <w:spacing w:lineRule="auto" w:line="300"/>
        <w:ind w:firstLine="720"/>
        <w:jc w:val="both"/>
        <w:rPr/>
      </w:pPr>
      <w:r>
        <w:rPr>
          <w:sz w:val="28"/>
        </w:rPr>
        <w:t>«Узловой вопрос, – писал С. Л. Рубинштейн, – это вопрос о том, как мотивы (побуждения), характеризующие не столько личность, сколько обстоятельства, в которых она оказалась по ходу жизни, превращаются в то устойчивое, что характеризует данную личность».</w:t>
      </w:r>
    </w:p>
    <w:p>
      <w:pPr>
        <w:pStyle w:val="Normal"/>
        <w:spacing w:lineRule="auto" w:line="300"/>
        <w:ind w:firstLine="720"/>
        <w:jc w:val="both"/>
        <w:rPr>
          <w:sz w:val="28"/>
        </w:rPr>
      </w:pPr>
      <w:r>
        <w:rPr>
          <w:sz w:val="28"/>
        </w:rPr>
        <w:t>Если есть различия в содержании мотивов, то существуют и особенности их форм. Они образуют динамические ха</w:t>
        <w:softHyphen/>
        <w:t>рактеристики мотивов.</w:t>
      </w:r>
    </w:p>
    <w:p>
      <w:pPr>
        <w:pStyle w:val="Normal"/>
        <w:spacing w:lineRule="auto" w:line="300"/>
        <w:ind w:firstLine="720"/>
        <w:jc w:val="both"/>
        <w:rPr/>
      </w:pPr>
      <w:r>
        <w:rPr>
          <w:sz w:val="28"/>
        </w:rPr>
        <w:t xml:space="preserve">1. Первой и важнейшей особенностью является </w:t>
      </w:r>
      <w:r>
        <w:rPr>
          <w:i/>
          <w:sz w:val="28"/>
        </w:rPr>
        <w:t xml:space="preserve">устойчивость </w:t>
      </w:r>
      <w:r>
        <w:rPr>
          <w:sz w:val="28"/>
        </w:rPr>
        <w:t>мотивов. Это выражается в том, что тот или иной мотив актуа</w:t>
        <w:softHyphen/>
        <w:t>лизируется достаточно постоянно во всех учебных ситуациях или в большинстве из них. Безусловно, мы должны стремиться к тому, чтобы социально ценные мотивы стали устойчивым личностным образованием школьника.</w:t>
      </w:r>
    </w:p>
    <w:p>
      <w:pPr>
        <w:pStyle w:val="Normal"/>
        <w:spacing w:lineRule="auto" w:line="300"/>
        <w:ind w:firstLine="720"/>
        <w:jc w:val="both"/>
        <w:rPr>
          <w:sz w:val="28"/>
        </w:rPr>
      </w:pPr>
      <w:r>
        <w:rPr>
          <w:sz w:val="28"/>
        </w:rPr>
        <w:t>Приведем описанные в литературе уровни устойчивости.</w:t>
      </w:r>
    </w:p>
    <w:p>
      <w:pPr>
        <w:pStyle w:val="Normal"/>
        <w:spacing w:lineRule="auto" w:line="300"/>
        <w:ind w:firstLine="720"/>
        <w:jc w:val="both"/>
        <w:rPr/>
      </w:pPr>
      <w:r>
        <w:rPr>
          <w:sz w:val="28"/>
        </w:rPr>
        <w:t xml:space="preserve">Интерес может быть </w:t>
      </w:r>
      <w:r>
        <w:rPr>
          <w:i/>
          <w:sz w:val="28"/>
        </w:rPr>
        <w:t>ситуативным,</w:t>
      </w:r>
      <w:r>
        <w:rPr>
          <w:sz w:val="28"/>
        </w:rPr>
        <w:t xml:space="preserve"> ограниченным отдельны</w:t>
        <w:softHyphen/>
        <w:t>ми вспышками на эмоционально привлекательные ситуации обучения. Такой интерес остывает при выходе ученика из дан</w:t>
        <w:softHyphen/>
        <w:t>ной ситуации. Этот интерес требует постоянной стимуляции извне и не оставляет особого следа в структуре личности.</w:t>
      </w:r>
    </w:p>
    <w:p>
      <w:pPr>
        <w:pStyle w:val="Normal"/>
        <w:spacing w:lineRule="auto" w:line="300"/>
        <w:ind w:firstLine="720"/>
        <w:jc w:val="both"/>
        <w:rPr/>
      </w:pPr>
      <w:r>
        <w:rPr>
          <w:sz w:val="28"/>
        </w:rPr>
        <w:t xml:space="preserve">Интерес становится относительно устойчивым, связанным с </w:t>
      </w:r>
      <w:r>
        <w:rPr>
          <w:i/>
          <w:sz w:val="28"/>
        </w:rPr>
        <w:t>определенным кругом предметов,</w:t>
      </w:r>
      <w:r>
        <w:rPr>
          <w:sz w:val="28"/>
        </w:rPr>
        <w:t xml:space="preserve"> заданий.</w:t>
      </w:r>
    </w:p>
    <w:p>
      <w:pPr>
        <w:pStyle w:val="Normal"/>
        <w:spacing w:lineRule="auto" w:line="300"/>
        <w:ind w:firstLine="720"/>
        <w:jc w:val="both"/>
        <w:rPr/>
      </w:pPr>
      <w:r>
        <w:rPr>
          <w:sz w:val="28"/>
        </w:rPr>
        <w:t>Интерес достаточно устойчив и проявляется в том, что уче</w:t>
        <w:softHyphen/>
        <w:t>ник учится с охотой даже вопреки неблагоприятным внеш</w:t>
        <w:softHyphen/>
        <w:t>ним стимулам, помехам. Устойчивость проявляется и в том, что ученик не может не учиться.</w:t>
      </w:r>
    </w:p>
    <w:p>
      <w:pPr>
        <w:pStyle w:val="Normal"/>
        <w:spacing w:lineRule="auto" w:line="300"/>
        <w:ind w:firstLine="720"/>
        <w:jc w:val="both"/>
        <w:rPr/>
      </w:pPr>
      <w:r>
        <w:rPr>
          <w:sz w:val="28"/>
        </w:rPr>
        <w:t>2. Другой особенностью формы проявления мотивов явля</w:t>
        <w:softHyphen/>
        <w:t xml:space="preserve">ется их эмоциональная окраска, </w:t>
      </w:r>
      <w:r>
        <w:rPr>
          <w:i/>
          <w:sz w:val="28"/>
        </w:rPr>
        <w:t>модальность.</w:t>
      </w:r>
      <w:r>
        <w:rPr>
          <w:sz w:val="28"/>
        </w:rPr>
        <w:t xml:space="preserve"> Психологи гово</w:t>
        <w:softHyphen/>
        <w:t xml:space="preserve">рят об </w:t>
      </w:r>
      <w:r>
        <w:rPr>
          <w:i/>
          <w:sz w:val="28"/>
        </w:rPr>
        <w:t>отрицательной</w:t>
      </w:r>
      <w:r>
        <w:rPr>
          <w:sz w:val="28"/>
        </w:rPr>
        <w:t xml:space="preserve"> и </w:t>
      </w:r>
      <w:r>
        <w:rPr>
          <w:i/>
          <w:sz w:val="28"/>
        </w:rPr>
        <w:t>положительной</w:t>
      </w:r>
      <w:r>
        <w:rPr>
          <w:sz w:val="28"/>
        </w:rPr>
        <w:t xml:space="preserve"> мотивации учения. Под отрицательной   мотивацией  подразумеваются   побуждения школьника, вызванные осознанием определенных неудобств и неприятностей, которые могут возникать, если он не будет учиться (напоминания, плохие отметки и выговоры в школе, угрозы и наказания родителей, неприятные переживания, выз</w:t>
        <w:softHyphen/>
        <w:t>ванные упреками окружающих). Положительная мотивация связана с выполнением школьником социально значимой обя</w:t>
        <w:softHyphen/>
        <w:t>занности учиться, с достижением успехов в учебном труде, с овладением новыми знаниями и способами их добывания, с поддержанием хороших отношений с окружающими. Ниже в разделе об эмоциях будет показана необходимость в ходе обучения определенного соотношения многих положительных и некоторых отрицательных эмоций.</w:t>
      </w:r>
    </w:p>
    <w:p>
      <w:pPr>
        <w:pStyle w:val="Normal"/>
        <w:spacing w:lineRule="auto" w:line="300"/>
        <w:ind w:firstLine="720"/>
        <w:jc w:val="both"/>
        <w:rPr/>
      </w:pPr>
      <w:r>
        <w:rPr>
          <w:sz w:val="28"/>
        </w:rPr>
        <w:t xml:space="preserve">3. Другие формы проявления мотивов выражаются также в </w:t>
      </w:r>
      <w:r>
        <w:rPr>
          <w:i/>
          <w:sz w:val="28"/>
        </w:rPr>
        <w:t>силе</w:t>
      </w:r>
      <w:r>
        <w:rPr>
          <w:sz w:val="28"/>
        </w:rPr>
        <w:t xml:space="preserve"> мотива, его </w:t>
      </w:r>
      <w:r>
        <w:rPr>
          <w:i/>
          <w:sz w:val="28"/>
        </w:rPr>
        <w:t>выраженности, быстроте возникновения</w:t>
      </w:r>
      <w:r>
        <w:rPr>
          <w:sz w:val="28"/>
        </w:rPr>
        <w:t xml:space="preserve"> и т. д. Они обнаруживаются в том, например, как долго может сидеть школьник над работой, сколько заданий он может выполнить, движимый данным мотивом, и т. д. Все особенности протекания мотивов связаны с их содержательными особенностями – дей</w:t>
        <w:softHyphen/>
        <w:t>ственностью, доминированием среди других мотивов.</w:t>
      </w:r>
    </w:p>
    <w:p>
      <w:pPr>
        <w:pStyle w:val="Normal"/>
        <w:spacing w:lineRule="auto" w:line="300"/>
        <w:ind w:firstLine="720"/>
        <w:jc w:val="both"/>
        <w:rPr/>
      </w:pPr>
      <w:r>
        <w:rPr>
          <w:sz w:val="28"/>
        </w:rPr>
        <w:t>Формы выражения мотивов учения должны находиться в поле зрения учителя; по ним учитель составляет первое пред</w:t>
        <w:softHyphen/>
        <w:t>ставление о характере мотивации данного ученика. Но затем желательно двигаться к анализу внутренних, содержательных особенностей мотивов, определять, что же именно стоит, напри</w:t>
        <w:softHyphen/>
        <w:t xml:space="preserve">мер, за отрицательной модальностью – мотивами </w:t>
      </w:r>
      <w:r>
        <w:rPr>
          <w:i/>
          <w:sz w:val="28"/>
        </w:rPr>
        <w:t xml:space="preserve">избегания, </w:t>
      </w:r>
      <w:r>
        <w:rPr>
          <w:sz w:val="28"/>
        </w:rPr>
        <w:t>выявлять, показателем чего является неустойчивость мотива, и т. д.</w:t>
      </w:r>
    </w:p>
    <w:p>
      <w:pPr>
        <w:pStyle w:val="Normal"/>
        <w:spacing w:lineRule="auto" w:line="300"/>
        <w:ind w:firstLine="720"/>
        <w:jc w:val="both"/>
        <w:rPr>
          <w:sz w:val="28"/>
        </w:rPr>
      </w:pPr>
      <w:r>
        <w:rPr>
          <w:sz w:val="28"/>
        </w:rPr>
      </w:r>
    </w:p>
    <w:p>
      <w:pPr>
        <w:pStyle w:val="Heading2"/>
        <w:spacing w:lineRule="auto" w:line="300" w:before="0" w:after="0"/>
        <w:ind w:firstLine="720"/>
        <w:rPr>
          <w:caps w:val="false"/>
          <w:smallCaps w:val="false"/>
        </w:rPr>
      </w:pPr>
      <w:r>
        <w:rPr>
          <w:caps w:val="false"/>
          <w:smallCaps w:val="false"/>
        </w:rPr>
        <w:t>Роль целей, эмоций и интересов школьника в мотивации его учения</w:t>
      </w:r>
    </w:p>
    <w:p>
      <w:pPr>
        <w:pStyle w:val="Normal"/>
        <w:spacing w:lineRule="auto" w:line="300"/>
        <w:ind w:firstLine="720"/>
        <w:jc w:val="both"/>
        <w:rPr>
          <w:caps/>
          <w:sz w:val="28"/>
        </w:rPr>
      </w:pPr>
      <w:r>
        <w:rPr>
          <w:caps/>
          <w:sz w:val="28"/>
        </w:rPr>
      </w:r>
    </w:p>
    <w:p>
      <w:pPr>
        <w:pStyle w:val="Normal"/>
        <w:spacing w:lineRule="auto" w:line="300"/>
        <w:ind w:firstLine="720"/>
        <w:jc w:val="both"/>
        <w:rPr/>
      </w:pPr>
      <w:r>
        <w:rPr>
          <w:sz w:val="28"/>
        </w:rPr>
        <w:t>В предыдущем разделе была отмечена важность наличия у школьников активной направленности на разные стороны учеб</w:t>
        <w:softHyphen/>
        <w:t>ного труда, лежащей в основе различных мотивов учения (на</w:t>
        <w:softHyphen/>
        <w:t>правленности на усвоение знаний, направленности на овладе</w:t>
        <w:softHyphen/>
        <w:t>ние новыми способами усвоения знаний и т. д.). Однако нали</w:t>
        <w:softHyphen/>
        <w:t>чия мотивов обычно бывает недостаточно, если у ученика от</w:t>
        <w:softHyphen/>
        <w:t>сутствуют умения ставить цели на отдельных этапах своей учебной работы. Часто, особенно в начальной школе, у ученика уже сложилась направленность на отдельные стороны учебного</w:t>
      </w:r>
      <w:r>
        <w:rPr>
          <w:sz w:val="28"/>
          <w:lang w:val="en-US"/>
        </w:rPr>
        <w:t xml:space="preserve"> </w:t>
      </w:r>
      <w:r>
        <w:rPr>
          <w:sz w:val="28"/>
        </w:rPr>
        <w:t>труда, но он еще не умеет реализовывать эти учебные мотивы: не. умеет ставить цели, обосновывать их, определять главные и второстепенные цели и т. д. Учителю надо обучать школьника умению воплощать свои мотивы через последовательность, сис</w:t>
        <w:softHyphen/>
        <w:t>тему целей. Значит, наряду с мотивами зрелая мотивационная сфера учения включает и цели.</w:t>
      </w:r>
    </w:p>
    <w:p>
      <w:pPr>
        <w:pStyle w:val="Normal"/>
        <w:spacing w:lineRule="auto" w:line="300"/>
        <w:ind w:firstLine="720"/>
        <w:jc w:val="both"/>
        <w:rPr/>
      </w:pPr>
      <w:r>
        <w:rPr>
          <w:sz w:val="28"/>
        </w:rPr>
        <w:t>Постановка целей – это характеристика специфически чело</w:t>
        <w:softHyphen/>
        <w:t>веческого поведения возможностью мысленного предвосхище</w:t>
        <w:softHyphen/>
        <w:t>ния и планирования реального действия, указывал К. Маркс, че</w:t>
        <w:softHyphen/>
        <w:t>ловек отличается от пчелы при всей сложности последней). В жизни школьник, конечно, практически научается ставить те или иные цели. Но цели целям рознь. Как и мотивы, цели могут различаться по своему содержанию, ученик может уметь само</w:t>
        <w:softHyphen/>
        <w:t>стоятельно ставить и реализовывать цели, но сами эти цели мо</w:t>
        <w:softHyphen/>
        <w:t>гут не соответствовать нашим представлениям о нравственной личности. Цели школьника по своему содержанию должны вытекать из идеалов, ценностей человека коммунистического об</w:t>
        <w:softHyphen/>
        <w:t>щества.</w:t>
      </w:r>
    </w:p>
    <w:p>
      <w:pPr>
        <w:pStyle w:val="Normal"/>
        <w:spacing w:lineRule="auto" w:line="300"/>
        <w:ind w:firstLine="720"/>
        <w:jc w:val="both"/>
        <w:rPr/>
      </w:pPr>
      <w:r>
        <w:rPr>
          <w:sz w:val="28"/>
        </w:rPr>
        <w:t>Цель – это направленность ученика на выполнение отдельных действий, входящих в учебную деятельность. Поэтому иногда говорят, что цель – это направленность на промежуточ</w:t>
        <w:softHyphen/>
        <w:t>ный результат учебной деятельности. Психологи отмечают, что мотивы обычно характеризуют учебную деятельность в целом, а цели характеризуют отдельные учебные действия. Это озна</w:t>
        <w:softHyphen/>
        <w:t>чает, что цели сами по себе, без мотивов, не определяют учеб</w:t>
        <w:softHyphen/>
        <w:t>ной деятельности, учебного поведения школьника. Но и без це</w:t>
        <w:softHyphen/>
        <w:t>лей самые хорошие мотивы учения могут остаться благими по</w:t>
        <w:softHyphen/>
        <w:t>рывами. Мотив создает установку к действию, а поиск и ос</w:t>
        <w:softHyphen/>
        <w:t>мысливание цели обеспечивают реальное выполнение действия. Кроме того, то учебное содержание, которое в учебной деятель</w:t>
        <w:softHyphen/>
        <w:t>ности занимает место цели, лучше осознается и легче запоми</w:t>
        <w:softHyphen/>
        <w:t>нается учеником. Наличие умений постановки целей является показателем зрелости мотивационной сферы школьника.</w:t>
      </w:r>
    </w:p>
    <w:p>
      <w:pPr>
        <w:pStyle w:val="Normal"/>
        <w:spacing w:lineRule="auto" w:line="300"/>
        <w:ind w:firstLine="720"/>
        <w:jc w:val="both"/>
        <w:rPr/>
      </w:pPr>
      <w:r>
        <w:rPr>
          <w:sz w:val="28"/>
        </w:rPr>
        <w:t>Какие же именно стороны процесса целеполагания должны быть представлены в мотивационной сфере учения и каким умениям соответственно желательно обучать школьника?</w:t>
      </w:r>
    </w:p>
    <w:p>
      <w:pPr>
        <w:pStyle w:val="Normal"/>
        <w:spacing w:lineRule="auto" w:line="300"/>
        <w:ind w:firstLine="720"/>
        <w:jc w:val="both"/>
        <w:rPr>
          <w:sz w:val="28"/>
        </w:rPr>
      </w:pPr>
      <w:r>
        <w:rPr>
          <w:sz w:val="28"/>
        </w:rPr>
        <w:t xml:space="preserve">1. Отбору целей, соответствующих задачам самовоспитания. </w:t>
      </w:r>
    </w:p>
    <w:p>
      <w:pPr>
        <w:pStyle w:val="Normal"/>
        <w:spacing w:lineRule="auto" w:line="300"/>
        <w:ind w:firstLine="720"/>
        <w:jc w:val="both"/>
        <w:rPr/>
      </w:pPr>
      <w:r>
        <w:rPr>
          <w:sz w:val="28"/>
        </w:rPr>
        <w:t>2. Принятию и пониманию цели, поставленной учителем; удерживанию, сохранению цели учителя в течение длительного времени, подчинению ей своего поведения, «переосмыслению» целей учителя, понимаемому как принятие учеником цели учи</w:t>
        <w:softHyphen/>
        <w:t>теля для себя, «наложению» ее на опыт своей собственной жизни.</w:t>
      </w:r>
    </w:p>
    <w:p>
      <w:pPr>
        <w:pStyle w:val="Normal"/>
        <w:spacing w:lineRule="auto" w:line="300"/>
        <w:ind w:firstLine="720"/>
        <w:jc w:val="both"/>
        <w:rPr/>
      </w:pPr>
      <w:r>
        <w:rPr>
          <w:sz w:val="28"/>
        </w:rPr>
        <w:t>3. Самостоятельной постановке (образованию) целей, в свя</w:t>
        <w:softHyphen/>
        <w:t>зи с этим – умению мысленно представлять себе цель до нача</w:t>
        <w:softHyphen/>
        <w:t>ла действия, осознанию цели, ее формулированию.</w:t>
      </w:r>
    </w:p>
    <w:p>
      <w:pPr>
        <w:pStyle w:val="Normal"/>
        <w:spacing w:lineRule="auto" w:line="300"/>
        <w:ind w:firstLine="720"/>
        <w:jc w:val="both"/>
        <w:rPr>
          <w:sz w:val="28"/>
        </w:rPr>
      </w:pPr>
      <w:r>
        <w:rPr>
          <w:sz w:val="28"/>
        </w:rPr>
        <w:t>4. Выбору одной цели из нескольких других и обоснованию этого выбора.</w:t>
      </w:r>
    </w:p>
    <w:p>
      <w:pPr>
        <w:pStyle w:val="Normal"/>
        <w:spacing w:lineRule="auto" w:line="300"/>
        <w:ind w:firstLine="720"/>
        <w:jc w:val="both"/>
        <w:rPr/>
      </w:pPr>
      <w:r>
        <w:rPr>
          <w:sz w:val="28"/>
        </w:rPr>
        <w:t>5. Определению реальности, достижимости цели, соотнесе</w:t>
        <w:softHyphen/>
        <w:t>нию целей со своими возможностями и замене нереальных це</w:t>
        <w:softHyphen/>
        <w:t>лей реальными. Здесь трудности выбираемой цели соответству</w:t>
        <w:softHyphen/>
        <w:t>ют уровню притязаний, самооценке школьников.</w:t>
      </w:r>
    </w:p>
    <w:p>
      <w:pPr>
        <w:pStyle w:val="Normal"/>
        <w:spacing w:lineRule="auto" w:line="300"/>
        <w:ind w:firstLine="720"/>
        <w:jc w:val="both"/>
        <w:rPr>
          <w:sz w:val="28"/>
        </w:rPr>
      </w:pPr>
      <w:r>
        <w:rPr>
          <w:sz w:val="28"/>
        </w:rPr>
        <w:t>6. Активной проверке, уточнению своих целей.</w:t>
      </w:r>
    </w:p>
    <w:p>
      <w:pPr>
        <w:pStyle w:val="Normal"/>
        <w:spacing w:lineRule="auto" w:line="300"/>
        <w:ind w:firstLine="720"/>
        <w:jc w:val="both"/>
        <w:rPr/>
      </w:pPr>
      <w:r>
        <w:rPr>
          <w:sz w:val="28"/>
        </w:rPr>
        <w:t>7. Определению последовательности целей, ибо иногда бывает важно осуществлять цели только в определенном поряд</w:t>
        <w:softHyphen/>
        <w:t>ке, определению главных и второстепенных целей.</w:t>
      </w:r>
    </w:p>
    <w:p>
      <w:pPr>
        <w:pStyle w:val="Normal"/>
        <w:spacing w:lineRule="auto" w:line="300"/>
        <w:ind w:firstLine="720"/>
        <w:jc w:val="both"/>
        <w:rPr>
          <w:sz w:val="28"/>
        </w:rPr>
      </w:pPr>
      <w:r>
        <w:rPr>
          <w:sz w:val="28"/>
        </w:rPr>
        <w:t>8. Определению ресурсов (времени и сил) для достижения каждой из целей.</w:t>
      </w:r>
    </w:p>
    <w:p>
      <w:pPr>
        <w:pStyle w:val="Normal"/>
        <w:spacing w:lineRule="auto" w:line="300"/>
        <w:ind w:firstLine="720"/>
        <w:jc w:val="both"/>
        <w:rPr>
          <w:sz w:val="28"/>
        </w:rPr>
      </w:pPr>
      <w:r>
        <w:rPr>
          <w:sz w:val="28"/>
        </w:rPr>
        <w:t>9. Постановке новых целей с учетом уровня достижений (успеха-неуспеха) предыдущих целей, т. е. прежних результа</w:t>
        <w:softHyphen/>
        <w:t>тов выполнения учебных действий.</w:t>
      </w:r>
    </w:p>
    <w:p>
      <w:pPr>
        <w:pStyle w:val="Normal"/>
        <w:spacing w:lineRule="auto" w:line="300"/>
        <w:ind w:firstLine="720"/>
        <w:jc w:val="both"/>
        <w:rPr>
          <w:sz w:val="28"/>
        </w:rPr>
      </w:pPr>
      <w:r>
        <w:rPr>
          <w:sz w:val="28"/>
        </w:rPr>
        <w:t>10. Конкретизации цели, определению ее зависимости от ус</w:t>
        <w:softHyphen/>
        <w:t>ловий, в связи с этим постановке задач (ибо задача есть цель, заданная в определенных условиях).</w:t>
      </w:r>
    </w:p>
    <w:p>
      <w:pPr>
        <w:pStyle w:val="Normal"/>
        <w:spacing w:lineRule="auto" w:line="300"/>
        <w:ind w:firstLine="720"/>
        <w:jc w:val="both"/>
        <w:rPr/>
      </w:pPr>
      <w:r>
        <w:rPr>
          <w:sz w:val="28"/>
        </w:rPr>
        <w:t>11. Постановке гибких целей, т. е. изменению целей в зави</w:t>
        <w:softHyphen/>
        <w:t>симости от ситуации, обстановки.</w:t>
      </w:r>
    </w:p>
    <w:p>
      <w:pPr>
        <w:pStyle w:val="Normal"/>
        <w:spacing w:lineRule="auto" w:line="300"/>
        <w:ind w:firstLine="720"/>
        <w:jc w:val="both"/>
        <w:rPr/>
      </w:pPr>
      <w:r>
        <w:rPr>
          <w:sz w:val="28"/>
        </w:rPr>
        <w:t>12. Постановке перспективных целей, т. е. целей, выходя</w:t>
        <w:softHyphen/>
        <w:t>щих за пределы данной ситуации (целей, связанных с будущей профессией и т. д.), предвидению последствий достижения сво</w:t>
        <w:softHyphen/>
        <w:t>их целей (последствий своих поступков).</w:t>
      </w:r>
    </w:p>
    <w:p>
      <w:pPr>
        <w:pStyle w:val="Normal"/>
        <w:spacing w:lineRule="auto" w:line="300"/>
        <w:ind w:firstLine="720"/>
        <w:jc w:val="both"/>
        <w:rPr>
          <w:sz w:val="28"/>
        </w:rPr>
      </w:pPr>
      <w:r>
        <w:rPr>
          <w:sz w:val="28"/>
        </w:rPr>
        <w:t>13. Реализации поставленных целей, выбору средств и спо</w:t>
        <w:softHyphen/>
        <w:t>собов, с помощью которых поставленные цели могут быть до</w:t>
        <w:softHyphen/>
        <w:t>стигнуты, преодолению препятствий на пути достижения цели.</w:t>
      </w:r>
    </w:p>
    <w:p>
      <w:pPr>
        <w:pStyle w:val="Normal"/>
        <w:spacing w:lineRule="auto" w:line="300"/>
        <w:ind w:firstLine="720"/>
        <w:jc w:val="both"/>
        <w:rPr>
          <w:sz w:val="28"/>
        </w:rPr>
      </w:pPr>
      <w:r>
        <w:rPr>
          <w:sz w:val="28"/>
        </w:rPr>
        <w:t>14. Постановке нестандартных, нестереотипных, оригиналь</w:t>
        <w:softHyphen/>
        <w:t>ных целей (в видах учения, близких к творчеству) и т. д.</w:t>
      </w:r>
    </w:p>
    <w:p>
      <w:pPr>
        <w:pStyle w:val="Normal"/>
        <w:spacing w:lineRule="auto" w:line="300"/>
        <w:ind w:firstLine="720"/>
        <w:jc w:val="both"/>
        <w:rPr/>
      </w:pPr>
      <w:r>
        <w:rPr>
          <w:sz w:val="28"/>
        </w:rPr>
        <w:t xml:space="preserve">Все эти умения очень различны, без каждого из них трудно обойтись, и все вместе они составляют </w:t>
      </w:r>
      <w:r>
        <w:rPr>
          <w:i/>
          <w:sz w:val="28"/>
        </w:rPr>
        <w:t>способность целеполага</w:t>
        <w:softHyphen/>
        <w:t>ния</w:t>
      </w:r>
      <w:r>
        <w:rPr>
          <w:sz w:val="28"/>
        </w:rPr>
        <w:t xml:space="preserve"> школьников в учебной деятельности. Способность к целеполаганию, в свою очередь, является одним из волевых компо</w:t>
        <w:softHyphen/>
        <w:t>нентов мотивационной сферы ученика. Эта способность в бу</w:t>
        <w:softHyphen/>
        <w:t>дущем ляжет в основу способности к целеполаганию в профес</w:t>
        <w:softHyphen/>
        <w:t>сиональной деятельности.</w:t>
      </w:r>
    </w:p>
    <w:p>
      <w:pPr>
        <w:pStyle w:val="Normal"/>
        <w:spacing w:lineRule="auto" w:line="300"/>
        <w:ind w:firstLine="720"/>
        <w:jc w:val="both"/>
        <w:rPr/>
      </w:pPr>
      <w:r>
        <w:rPr>
          <w:sz w:val="28"/>
        </w:rPr>
        <w:t>Каждый из процессов целеобразования в учебной деятель</w:t>
        <w:softHyphen/>
        <w:t>ности является не просто одномоментным актом, а представ</w:t>
        <w:softHyphen/>
        <w:t>ляет собой сложный процесс выполнения нескольких действий школьника, например анализа условий, оценки своих возмож</w:t>
        <w:softHyphen/>
        <w:t>ностей, сопоставления разных целей между собой и т. д. Со</w:t>
        <w:softHyphen/>
        <w:t>вершенно очевидно, что учителю желательно держать их в по</w:t>
        <w:softHyphen/>
        <w:t>ле внимания и стремиться, чтобы процессы целеобразования у школьников не стихийно складывались, а формировались под руководством учителя.</w:t>
      </w:r>
    </w:p>
    <w:p>
      <w:pPr>
        <w:pStyle w:val="Normal"/>
        <w:spacing w:lineRule="auto" w:line="300"/>
        <w:ind w:firstLine="720"/>
        <w:jc w:val="both"/>
        <w:rPr/>
      </w:pPr>
      <w:r>
        <w:rPr>
          <w:sz w:val="28"/>
        </w:rPr>
        <w:t>Чем объясняется актуальность развития приемов целепола</w:t>
        <w:softHyphen/>
        <w:t>гания в ходе обучения школьника? Она продиктована тем, что всестороннее развитие человека в эпоху социализма требует формирования активной целеполагающей личности, умеющей самостоятельно намечать свои цели, создавать условия для их реализации.</w:t>
      </w:r>
    </w:p>
    <w:p>
      <w:pPr>
        <w:pStyle w:val="Normal"/>
        <w:spacing w:lineRule="auto" w:line="300"/>
        <w:ind w:firstLine="720"/>
        <w:jc w:val="both"/>
        <w:rPr/>
      </w:pPr>
      <w:r>
        <w:rPr>
          <w:sz w:val="28"/>
        </w:rPr>
        <w:t>Сознательную постановку целей психологи связывают с раз</w:t>
        <w:softHyphen/>
        <w:t xml:space="preserve">витием </w:t>
      </w:r>
      <w:r>
        <w:rPr>
          <w:i/>
          <w:sz w:val="28"/>
        </w:rPr>
        <w:t>произвольности поведения,</w:t>
      </w:r>
      <w:r>
        <w:rPr>
          <w:sz w:val="28"/>
        </w:rPr>
        <w:t xml:space="preserve"> с принятием решения, появ</w:t>
        <w:softHyphen/>
        <w:t>лением намерений, что уменьшает импульсивность, непосредст</w:t>
        <w:softHyphen/>
        <w:t>венность, ситуативность поведения ребенка. Постановка пер</w:t>
        <w:softHyphen/>
        <w:t>спективных целей и подчинение им поведения придает личности определенную нравственную устойчивость.</w:t>
      </w:r>
    </w:p>
    <w:p>
      <w:pPr>
        <w:pStyle w:val="Normal"/>
        <w:spacing w:lineRule="auto" w:line="300"/>
        <w:ind w:firstLine="720"/>
        <w:jc w:val="both"/>
        <w:rPr/>
      </w:pPr>
      <w:r>
        <w:rPr>
          <w:sz w:val="28"/>
        </w:rPr>
        <w:t>Вместе с тем школьники встречаются с довольно большими трудностями в ходе развития процессов целеполагания. Напри</w:t>
        <w:softHyphen/>
        <w:t>мер, самый низкий уровень этого процесса – принятие зада</w:t>
        <w:softHyphen/>
        <w:t>ния, предлагаемого взрослым, как правило, вызывает активное отношение самого ученика и «доопределение», «переопределе</w:t>
        <w:softHyphen/>
        <w:t>ние» задания учителя, т. е. наложение учеником этого задания на свой индивидуальный опыт, определение им смысла цели, поставленной учителем, «для себя». Но нередко в практике возникает такой момент, когда ученик уже не принимает го</w:t>
        <w:softHyphen/>
        <w:t>товых задач учителя, но еще не может поставить их самосто</w:t>
        <w:softHyphen/>
        <w:t>ятельно. Учителю важно в тактичной форме разобраться и в этой стороне мотивационной сферы и помочь ученику научиться активно и самостоятельно ставить цели, адекватные его воз</w:t>
        <w:softHyphen/>
        <w:t>можностям и задачам работы. Большая помощь в анализе и постановке перспективных целей учащимся может быть оказана учителем в ходе профориентационной и профконсультационной работы.</w:t>
      </w:r>
    </w:p>
    <w:p>
      <w:pPr>
        <w:pStyle w:val="Normal"/>
        <w:spacing w:lineRule="auto" w:line="300"/>
        <w:ind w:firstLine="720"/>
        <w:jc w:val="both"/>
        <w:rPr/>
      </w:pPr>
      <w:r>
        <w:rPr>
          <w:sz w:val="28"/>
        </w:rPr>
        <w:t>Перейдем к рассмотрению роли эмоций в мотивации уче</w:t>
        <w:softHyphen/>
        <w:t>ния. Воспитание правильной мотивационной направленности, постановки целей у школьников должно сопровождаться и воздействием на эмоциональное отношение школьников к уче</w:t>
        <w:softHyphen/>
        <w:t>нию. Эмоции, несомненно, имеют мотивирующее значение в процессе учения.</w:t>
      </w:r>
    </w:p>
    <w:p>
      <w:pPr>
        <w:pStyle w:val="Normal"/>
        <w:spacing w:lineRule="auto" w:line="300"/>
        <w:ind w:firstLine="720"/>
        <w:jc w:val="both"/>
        <w:rPr/>
      </w:pPr>
      <w:r>
        <w:rPr>
          <w:sz w:val="28"/>
        </w:rPr>
        <w:t>Между тем в школьной практике роль эмоций как важной стороны мотивационной сферы учения недооценивается. В учеб</w:t>
        <w:softHyphen/>
        <w:t>ном процессе нередко мало пищи для положительных эмоций, а иногда даже создаются отрицательные эмоции – скука, страх и т. д.</w:t>
      </w:r>
    </w:p>
    <w:p>
      <w:pPr>
        <w:pStyle w:val="Normal"/>
        <w:spacing w:lineRule="auto" w:line="300"/>
        <w:ind w:firstLine="720"/>
        <w:jc w:val="both"/>
        <w:rPr/>
      </w:pPr>
      <w:r>
        <w:rPr>
          <w:sz w:val="28"/>
        </w:rPr>
        <w:t>В психологии показано, что эмоции развиваются не сами по себе, а тесно зависят от особенностей деятельности человека и его мотивации. Специфика эмоций, отмечал видный советский психолог А. Н. Леонтьев, состоит в том, что они отражают от</w:t>
        <w:softHyphen/>
        <w:t>ношение между мотивами и возможностью успеха деятельности по реализации этих мотивов. Эмоции возникают у человека при актуализации мотива и нередко до рациональной оценки чело</w:t>
        <w:softHyphen/>
        <w:t>веком своей деятельности. Тем самым эмоции оказывают су</w:t>
        <w:softHyphen/>
        <w:t>щественное влияние на протекание всякой деятельности, в том числе и учебной. Регулирующая роль эмоций возрастает в том случае, если они не только сопровождают ту или иную деятель</w:t>
        <w:softHyphen/>
        <w:t>ность (например, процесс учения), но и предшествуют</w:t>
      </w:r>
      <w:r>
        <w:rPr>
          <w:b/>
          <w:sz w:val="28"/>
        </w:rPr>
        <w:t xml:space="preserve"> </w:t>
      </w:r>
      <w:r>
        <w:rPr>
          <w:sz w:val="28"/>
        </w:rPr>
        <w:t>ей,</w:t>
      </w:r>
      <w:r>
        <w:rPr>
          <w:b/>
          <w:sz w:val="28"/>
        </w:rPr>
        <w:t xml:space="preserve"> </w:t>
      </w:r>
      <w:r>
        <w:rPr>
          <w:sz w:val="28"/>
        </w:rPr>
        <w:t>предвосхищают ее, что подготавливает человека к вклю</w:t>
        <w:softHyphen/>
        <w:t>чению в эту деятельность. Таким образом, эмоции и сами зави</w:t>
        <w:softHyphen/>
        <w:t>сят от деятельности и оказывают на нее свое влияние.</w:t>
      </w:r>
    </w:p>
    <w:p>
      <w:pPr>
        <w:pStyle w:val="TextBodyIndent"/>
        <w:spacing w:lineRule="auto" w:line="300"/>
        <w:rPr/>
      </w:pPr>
      <w:r>
        <w:rPr/>
        <w:t>Эксперименты психологов показали также, что наибольшая эмоциальная насыщенность наблюдается в тех видах деятель</w:t>
        <w:softHyphen/>
        <w:t>ности, где доминирует внешний или внутренний, но узкоре</w:t>
        <w:softHyphen/>
        <w:t>зультатный мотив; меньшая эмоциональная насыщенность связана с доминированием более зрелого, качественно про</w:t>
        <w:softHyphen/>
        <w:t>цессуального мотива. Причем в первом случае эмоции но</w:t>
        <w:softHyphen/>
        <w:t>сят констатирующий характер, т. е. только сопровождают ра</w:t>
        <w:softHyphen/>
        <w:t>боту, а во втором они имеют предвосхищающий характер, т. е. опережают деятельность. Эмоции успеха-неуспеха более силь</w:t>
        <w:softHyphen/>
        <w:t>но выражаются в деятельности с внешними или внутренними результативными мотивами, а в деятельности с внутренним процессуальным мотивом их влияние более избирательно. Это говорит о том, что чем более зрелой является деятельность и ее мотивы, тем более специфичной, сдержанной и избирательной становится ее эмоциональная окрашенность.</w:t>
      </w:r>
    </w:p>
    <w:p>
      <w:pPr>
        <w:pStyle w:val="Normal"/>
        <w:spacing w:lineRule="auto" w:line="300"/>
        <w:ind w:firstLine="720"/>
        <w:jc w:val="both"/>
        <w:rPr/>
      </w:pPr>
      <w:r>
        <w:rPr>
          <w:sz w:val="28"/>
        </w:rPr>
        <w:t>Все стороны учебного труда школьников сопровождаются теми или иными эмоциями. Выделим наиболее часто отмечаю</w:t>
        <w:softHyphen/>
        <w:t>щиеся в психолого-педагогической литературе особенности эмо</w:t>
        <w:softHyphen/>
        <w:t>ционального климата, необходимые для создания и поддержа</w:t>
        <w:softHyphen/>
        <w:t>ния мотивации учения:</w:t>
      </w:r>
    </w:p>
    <w:p>
      <w:pPr>
        <w:pStyle w:val="Normal"/>
        <w:spacing w:lineRule="auto" w:line="300"/>
        <w:ind w:firstLine="720"/>
        <w:jc w:val="both"/>
        <w:rPr/>
      </w:pPr>
      <w:r>
        <w:rPr>
          <w:sz w:val="28"/>
        </w:rPr>
        <w:t>1) положительные эмоции, связанные со школой в целом и пребыванием в ней. Они являются следствием умелой и слаженной работы всего педагогического коллектива, а также правиль</w:t>
        <w:softHyphen/>
        <w:t>ного отношения к школе в семье;</w:t>
      </w:r>
    </w:p>
    <w:p>
      <w:pPr>
        <w:pStyle w:val="Normal"/>
        <w:spacing w:lineRule="auto" w:line="300"/>
        <w:ind w:firstLine="720"/>
        <w:jc w:val="both"/>
        <w:rPr/>
      </w:pPr>
      <w:r>
        <w:rPr>
          <w:sz w:val="28"/>
        </w:rPr>
        <w:t>2) положительные эмоции, обусловленные ровными, хоро</w:t>
        <w:softHyphen/>
        <w:t>шими деловыми взаимоотношениями школьника с учителями и товарищами, отсутствием конфликтов с ними, участием в жиз</w:t>
        <w:softHyphen/>
        <w:t>ни классного и школьного коллектива.</w:t>
      </w:r>
    </w:p>
    <w:p>
      <w:pPr>
        <w:pStyle w:val="Normal"/>
        <w:spacing w:lineRule="auto" w:line="300"/>
        <w:ind w:firstLine="720"/>
        <w:jc w:val="both"/>
        <w:rPr/>
      </w:pPr>
      <w:r>
        <w:rPr>
          <w:sz w:val="28"/>
        </w:rPr>
        <w:t xml:space="preserve">К этим эмоциям относятся, например, эмоции </w:t>
      </w:r>
      <w:r>
        <w:rPr>
          <w:i/>
          <w:sz w:val="28"/>
        </w:rPr>
        <w:t xml:space="preserve">престижности, </w:t>
      </w:r>
      <w:r>
        <w:rPr>
          <w:sz w:val="28"/>
        </w:rPr>
        <w:t>возникающие при новом типе отношений учителя и школьни</w:t>
        <w:softHyphen/>
        <w:t>ков, складывающемся в ходе применения учителем современ</w:t>
        <w:softHyphen/>
        <w:t>ных методов проблемного обучения, при наличии взаимоотно</w:t>
        <w:softHyphen/>
        <w:t>шений их как коллег в совместном поиске нового знания.</w:t>
      </w:r>
    </w:p>
    <w:p>
      <w:pPr>
        <w:pStyle w:val="Normal"/>
        <w:spacing w:lineRule="auto" w:line="300"/>
        <w:ind w:firstLine="720"/>
        <w:jc w:val="both"/>
        <w:rPr/>
      </w:pPr>
      <w:r>
        <w:rPr>
          <w:sz w:val="28"/>
        </w:rPr>
        <w:t xml:space="preserve">Велика также роль эмоций </w:t>
      </w:r>
      <w:r>
        <w:rPr>
          <w:i/>
          <w:sz w:val="28"/>
        </w:rPr>
        <w:t>сопереживания,</w:t>
      </w:r>
      <w:r>
        <w:rPr>
          <w:sz w:val="28"/>
        </w:rPr>
        <w:t xml:space="preserve"> возникающих у школьников в общении с учителем и сверстниками. Этим эмо</w:t>
        <w:softHyphen/>
        <w:t>циям В. А. Сухомлинский придавал настолько большое значение, что писал: «Самое трудное в воспитании—это учить чув</w:t>
        <w:softHyphen/>
        <w:t>ствовать». Обучение культуре чувств включает глубокое по</w:t>
        <w:softHyphen/>
        <w:t>нимание душевного состояния другого человека, умение поста</w:t>
        <w:softHyphen/>
        <w:t>вить себя на его место, если он переживает печаль или трево</w:t>
        <w:softHyphen/>
        <w:t>гу, желание понять и принять интересы другого человека как свои собственные. «Доброта, – писал В. А. Сухомлинский,– должна стать таким же обычным состоянием человека, как и мышление»;</w:t>
      </w:r>
    </w:p>
    <w:p>
      <w:pPr>
        <w:pStyle w:val="Normal"/>
        <w:spacing w:lineRule="auto" w:line="300"/>
        <w:ind w:firstLine="720"/>
        <w:jc w:val="both"/>
        <w:rPr/>
      </w:pPr>
      <w:r>
        <w:rPr>
          <w:sz w:val="28"/>
        </w:rPr>
        <w:t>3) эмоции, связанные с осознанием каждым учеником своих больших возможностей в достижении успехов в учебной работе, в преодолении трудностей, в решении сложных задач.</w:t>
      </w:r>
    </w:p>
    <w:p>
      <w:pPr>
        <w:pStyle w:val="Normal"/>
        <w:spacing w:lineRule="auto" w:line="300"/>
        <w:ind w:firstLine="720"/>
        <w:jc w:val="both"/>
        <w:rPr/>
      </w:pPr>
      <w:r>
        <w:rPr>
          <w:sz w:val="28"/>
        </w:rPr>
        <w:t>Сюда же могут быть отнесены эмоции от положительных результатов своего ученического труда, эмоции удовлетворения от справедливо поставленной отметки. Эти эмоции В. А. Су</w:t>
        <w:softHyphen/>
        <w:t>хомлинский называл «радостью» или даже «счастьем» труда. Он подчеркивал также значение таких эмоций, как желание хорошо учиться, озаряющее всю детскую жизнь, а также чув</w:t>
        <w:softHyphen/>
        <w:t>ство собственного достоинства. Для эмоционального статуса уче</w:t>
        <w:softHyphen/>
        <w:t>ника важно, по В. А. Сухомлинскому, то, чтобы перед школь</w:t>
        <w:softHyphen/>
        <w:t>ником никогда не закрывалась дорога к успеху: то, что он не мог сделать, он сделает в будущем, может быть, уже се</w:t>
        <w:softHyphen/>
        <w:t>годня или завтра.</w:t>
      </w:r>
    </w:p>
    <w:p>
      <w:pPr>
        <w:pStyle w:val="Normal"/>
        <w:spacing w:lineRule="auto" w:line="300"/>
        <w:ind w:firstLine="720"/>
        <w:jc w:val="both"/>
        <w:rPr/>
      </w:pPr>
      <w:r>
        <w:rPr>
          <w:sz w:val="28"/>
        </w:rPr>
        <w:t>Эти гуманные положения советской педагогики широко ис</w:t>
        <w:softHyphen/>
        <w:t>пользуются в практике В. Ф. Шаталова («Ученик должен учить</w:t>
        <w:softHyphen/>
        <w:t>ся победно!»).</w:t>
      </w:r>
    </w:p>
    <w:p>
      <w:pPr>
        <w:pStyle w:val="Normal"/>
        <w:spacing w:lineRule="auto" w:line="300"/>
        <w:ind w:firstLine="720"/>
        <w:jc w:val="both"/>
        <w:rPr>
          <w:sz w:val="28"/>
        </w:rPr>
      </w:pPr>
      <w:r>
        <w:rPr>
          <w:sz w:val="28"/>
        </w:rPr>
        <w:t>В опыте болгарского ученого Г. Лозанова эмоциональная атмосфера занятий также характеризуется снятием напряже</w:t>
        <w:softHyphen/>
        <w:t>ния, внушением обучающимся уверенности в своих возможнос</w:t>
        <w:softHyphen/>
        <w:t>тях н резервах мышления и памяти;</w:t>
      </w:r>
    </w:p>
    <w:p>
      <w:pPr>
        <w:pStyle w:val="Normal"/>
        <w:spacing w:lineRule="auto" w:line="300"/>
        <w:ind w:firstLine="720"/>
        <w:jc w:val="both"/>
        <w:rPr/>
      </w:pPr>
      <w:r>
        <w:rPr>
          <w:sz w:val="28"/>
        </w:rPr>
        <w:t>4) положительные эмоции от столкновения с новым учеб</w:t>
        <w:softHyphen/>
        <w:t xml:space="preserve">ным материалом. Здесь психологи выделили ряд стадий-«реакций» на новизну материала: от эмоций любопытства и позднее любознательности, возникающих при столкновении </w:t>
      </w:r>
      <w:r>
        <w:rPr>
          <w:i/>
          <w:sz w:val="28"/>
        </w:rPr>
        <w:t xml:space="preserve">с. </w:t>
      </w:r>
      <w:r>
        <w:rPr>
          <w:sz w:val="28"/>
        </w:rPr>
        <w:t>занимательным материалом до устойчивого эмоционально-по</w:t>
        <w:softHyphen/>
        <w:t>знавательного отношения к предмету, характеризующему захваченность учащихся эти предметом. Учителю нельзя прене</w:t>
        <w:softHyphen/>
        <w:t>брегать первыми, еще ситуативными проявлениями положи</w:t>
        <w:softHyphen/>
        <w:t>тельного отношения к учению, наблюдающимися при столкно</w:t>
        <w:softHyphen/>
        <w:t>вении школьников с новым неожиданным учебным материа</w:t>
        <w:softHyphen/>
        <w:t>лом, его эффектным оформлением, с развлекательно подан</w:t>
        <w:softHyphen/>
        <w:t xml:space="preserve">ными занятиями, занимательными книгами. В связи с этим говорят об </w:t>
      </w:r>
      <w:r>
        <w:rPr>
          <w:i/>
          <w:sz w:val="28"/>
        </w:rPr>
        <w:t>эмоциогенном</w:t>
      </w:r>
      <w:r>
        <w:rPr>
          <w:sz w:val="28"/>
        </w:rPr>
        <w:t xml:space="preserve"> учебном материале. Но надо помнить, что эти особенности учебного материала без включения учени</w:t>
        <w:softHyphen/>
        <w:t>ка в содержательную активную учебную деятельность лишь ненадолго удерживают внимание школьника и не обеспечива</w:t>
        <w:softHyphen/>
        <w:t>ют его внутренней мотивации к учению.</w:t>
      </w:r>
    </w:p>
    <w:p>
      <w:pPr>
        <w:pStyle w:val="Normal"/>
        <w:spacing w:lineRule="auto" w:line="300"/>
        <w:ind w:firstLine="720"/>
        <w:jc w:val="both"/>
        <w:rPr>
          <w:sz w:val="28"/>
        </w:rPr>
      </w:pPr>
      <w:r>
        <w:rPr>
          <w:sz w:val="28"/>
        </w:rPr>
        <w:t>В литературе также отмечается роль положительных эмо</w:t>
        <w:softHyphen/>
        <w:t>ций «престижности» при работе школьников с трудным, теоре</w:t>
        <w:softHyphen/>
        <w:t>тически насыщенным материалом.</w:t>
      </w:r>
    </w:p>
    <w:p>
      <w:pPr>
        <w:pStyle w:val="Normal"/>
        <w:spacing w:lineRule="auto" w:line="300"/>
        <w:ind w:firstLine="720"/>
        <w:jc w:val="both"/>
        <w:rPr/>
      </w:pPr>
      <w:r>
        <w:rPr>
          <w:sz w:val="28"/>
        </w:rPr>
        <w:t>Безусловно, в ходе учения возникает и большое число эмо</w:t>
        <w:softHyphen/>
        <w:t>ций, образующихся при усвоении отдельных сторон учебного материала, и по ходу сопереживания школьников персонажам художественных произведений, выдающимся историческим лич</w:t>
        <w:softHyphen/>
        <w:t>ностям и революционерам, ученым, сделавшим открытия, геро</w:t>
        <w:softHyphen/>
        <w:t>ям наших дней и т. д. Эти эмоции имеют большое воспитатель</w:t>
        <w:softHyphen/>
        <w:t>ное значение;</w:t>
      </w:r>
    </w:p>
    <w:p>
      <w:pPr>
        <w:pStyle w:val="Normal"/>
        <w:spacing w:lineRule="auto" w:line="300"/>
        <w:ind w:firstLine="720"/>
        <w:jc w:val="both"/>
        <w:rPr/>
      </w:pPr>
      <w:r>
        <w:rPr>
          <w:sz w:val="28"/>
        </w:rPr>
        <w:t>5) положительные эмоции, возникающие при овладении уча</w:t>
        <w:softHyphen/>
        <w:t>щимися приемами самостоятельного добывания знаний, новым способами усовершенствования своей учебной работы, самооб</w:t>
        <w:softHyphen/>
        <w:t>разования. Большую радость у школьников обычно вызывает их самостоятельность в учебной деятельности, в частности само</w:t>
        <w:softHyphen/>
        <w:t>стоятельный переход от одного этапа учебной работы к друго</w:t>
        <w:softHyphen/>
        <w:t>му, например умение без помощи учителя перейти от форму</w:t>
        <w:softHyphen/>
        <w:t>лировки учебной задачи (проблемы) к определению учебных действий (путей разрешения проблемы), затем к приемам про</w:t>
        <w:softHyphen/>
        <w:t>верки выбранного пути решения.</w:t>
      </w:r>
    </w:p>
    <w:p>
      <w:pPr>
        <w:pStyle w:val="Normal"/>
        <w:spacing w:lineRule="auto" w:line="300"/>
        <w:ind w:firstLine="720"/>
        <w:jc w:val="both"/>
        <w:rPr/>
      </w:pPr>
      <w:r>
        <w:rPr>
          <w:sz w:val="28"/>
        </w:rPr>
        <w:t xml:space="preserve">Все названные эмоции в совокупности образуют </w:t>
      </w:r>
      <w:r>
        <w:rPr>
          <w:i/>
          <w:sz w:val="28"/>
        </w:rPr>
        <w:t>атмосферу эмоционального комфорта</w:t>
      </w:r>
      <w:r>
        <w:rPr>
          <w:sz w:val="28"/>
        </w:rPr>
        <w:t xml:space="preserve"> в процессе учения. Наличие такой атмосферы необходимо для успешного осуществления процесса обучения. В особой мере учителю надо заботиться о создания или восстановлении положительного эмоционального климата в том случае, если у ученика сложилась стрессовая ситуация длительного неуспеха в учении, закрепившееся негативное от</w:t>
        <w:softHyphen/>
        <w:t>ношение к учителю или даже к школе, конфликт с товарища</w:t>
        <w:softHyphen/>
        <w:t>ми, тревожность и т. д.</w:t>
      </w:r>
    </w:p>
    <w:p>
      <w:pPr>
        <w:pStyle w:val="Normal"/>
        <w:spacing w:lineRule="auto" w:line="300"/>
        <w:ind w:firstLine="720"/>
        <w:jc w:val="both"/>
        <w:rPr/>
      </w:pPr>
      <w:r>
        <w:rPr>
          <w:sz w:val="28"/>
        </w:rPr>
        <w:t>Однако учителю важно помнить, что эмоциональное благо</w:t>
        <w:softHyphen/>
        <w:t>получие, захваливание учеников, преобладание удовлетворен</w:t>
        <w:softHyphen/>
        <w:t>ности собой у школьников в крайних случаях может приводить к застою в учебной работе, к прекращению роста учащихся, к «закрытости» их для развития.</w:t>
      </w:r>
    </w:p>
    <w:p>
      <w:pPr>
        <w:pStyle w:val="Normal"/>
        <w:spacing w:lineRule="auto" w:line="300"/>
        <w:ind w:firstLine="720"/>
        <w:jc w:val="both"/>
        <w:rPr/>
      </w:pPr>
      <w:r>
        <w:rPr>
          <w:sz w:val="28"/>
        </w:rPr>
        <w:t xml:space="preserve">Поэтому в процессе обучения должны присутствовать и эмоции с отрицательной модальностью. Например, такая отрицательная эмоция, как </w:t>
      </w:r>
      <w:r>
        <w:rPr>
          <w:i/>
          <w:sz w:val="28"/>
        </w:rPr>
        <w:t>неудовлетворенность,</w:t>
      </w:r>
      <w:r>
        <w:rPr>
          <w:sz w:val="28"/>
        </w:rPr>
        <w:t xml:space="preserve"> является источником поиска новых способов работы, самовоспитания и самоусовершенствования. Состояние эмоционального комфор</w:t>
        <w:softHyphen/>
        <w:t>та учащихся, естественное в ситуации успешного выполнения задания, должно сменяться состоянием относительного диском</w:t>
        <w:softHyphen/>
        <w:t>форта, характерного для появления новых задач и поиска не</w:t>
        <w:softHyphen/>
        <w:t>знакомых еще путей их решения.</w:t>
      </w:r>
    </w:p>
    <w:p>
      <w:pPr>
        <w:pStyle w:val="Normal"/>
        <w:spacing w:lineRule="auto" w:line="300"/>
        <w:ind w:firstLine="720"/>
        <w:jc w:val="both"/>
        <w:rPr>
          <w:sz w:val="28"/>
        </w:rPr>
      </w:pPr>
      <w:r>
        <w:rPr>
          <w:sz w:val="28"/>
        </w:rPr>
        <w:t>Наряду с эмоцией относительной неудовлетворенности в обучении должно присутствовать чувство преодоления трудно</w:t>
        <w:softHyphen/>
        <w:t>сти. Ребенок всегда должен осознавать оценку как результат своих умственных усилий, писал В. А. Сухомлинский. Если от</w:t>
        <w:softHyphen/>
        <w:t>метка балует ученика, то у него складывается легкомысленное отношение к учению. Нельзя лишать ученика эмоций от само</w:t>
        <w:softHyphen/>
        <w:t>стоятельного преодоления трудностей. Не случайно в последнее время программы нашей школы строятся на достаточно высо</w:t>
        <w:softHyphen/>
        <w:t>ком уровне трудности. При этом важно не допускать перегру</w:t>
        <w:softHyphen/>
        <w:t>зок школьников.</w:t>
      </w:r>
    </w:p>
    <w:p>
      <w:pPr>
        <w:pStyle w:val="Normal"/>
        <w:spacing w:lineRule="auto" w:line="300"/>
        <w:ind w:firstLine="720"/>
        <w:jc w:val="both"/>
        <w:rPr>
          <w:sz w:val="28"/>
        </w:rPr>
      </w:pPr>
      <w:r>
        <w:rPr>
          <w:sz w:val="28"/>
        </w:rPr>
        <w:t>Не надо бояться также таких отрицательных эмоций, как сопереживание школьника своему товарищу при неудачном ответе последнего, товарищу и учителю в случае их болез</w:t>
        <w:softHyphen/>
        <w:t>ни и т. д.</w:t>
      </w:r>
    </w:p>
    <w:p>
      <w:pPr>
        <w:pStyle w:val="Normal"/>
        <w:spacing w:lineRule="auto" w:line="300"/>
        <w:ind w:firstLine="720"/>
        <w:jc w:val="both"/>
        <w:rPr/>
      </w:pPr>
      <w:r>
        <w:rPr>
          <w:sz w:val="28"/>
        </w:rPr>
        <w:t>Таким образом, нет прямой однозначной связи между отри</w:t>
        <w:softHyphen/>
        <w:t>цательными эмоциями и отрицательным отношением школьни</w:t>
        <w:softHyphen/>
        <w:t>ка к учению.</w:t>
      </w:r>
    </w:p>
    <w:p>
      <w:pPr>
        <w:pStyle w:val="Normal"/>
        <w:spacing w:lineRule="auto" w:line="300"/>
        <w:ind w:firstLine="720"/>
        <w:jc w:val="both"/>
        <w:rPr>
          <w:sz w:val="28"/>
        </w:rPr>
      </w:pPr>
      <w:r>
        <w:rPr>
          <w:sz w:val="28"/>
        </w:rPr>
        <w:t>Однако эмоции, связанные с различными трудностями в учебной работе, не должны переходить в эмоциональную на</w:t>
        <w:softHyphen/>
        <w:t>пряженность и тем более в эмоциональные стрессы, приводя</w:t>
        <w:softHyphen/>
        <w:t>щие к дезорганизация учебной деятельности (в ситуации экза</w:t>
        <w:softHyphen/>
        <w:t>мена, нехватки времени при выполнении контрольной работы).</w:t>
      </w:r>
    </w:p>
    <w:p>
      <w:pPr>
        <w:pStyle w:val="Normal"/>
        <w:spacing w:lineRule="auto" w:line="300"/>
        <w:ind w:firstLine="720"/>
        <w:jc w:val="both"/>
        <w:rPr/>
      </w:pPr>
      <w:r>
        <w:rPr>
          <w:sz w:val="28"/>
        </w:rPr>
        <w:t>Никоим образом нельзя также культивировать в обучении такие отрицательные эмоции, как обида, страх перед неприят</w:t>
        <w:softHyphen/>
        <w:t>ностями, исходящими от учителя—двойкой, вызовом родите</w:t>
        <w:softHyphen/>
        <w:t>лей, особенно если отношение учителя к ученику не очень объ</w:t>
        <w:softHyphen/>
        <w:t>ективно. Если ребенок долго переживает несправедливость, писал В. А. Сухомлинский, то рано или поздно у него насту</w:t>
        <w:softHyphen/>
        <w:t>пает угнетенность, ослабленность, апатия, а в конечном счете – неврозы. Эти отрицательные эмоции поддерживают у ученика устойчивую «мотивацию избегания».</w:t>
      </w:r>
    </w:p>
    <w:p>
      <w:pPr>
        <w:pStyle w:val="Normal"/>
        <w:spacing w:lineRule="auto" w:line="300"/>
        <w:ind w:firstLine="720"/>
        <w:jc w:val="both"/>
        <w:rPr/>
      </w:pPr>
      <w:r>
        <w:rPr>
          <w:sz w:val="28"/>
        </w:rPr>
        <w:t>Следовательно, отрицательные эмоции должны включать</w:t>
        <w:softHyphen/>
        <w:t>ся в процессе учения, но они должны непременно сме</w:t>
        <w:softHyphen/>
        <w:t>няться положительными эмоциями. Если этого не произой</w:t>
        <w:softHyphen/>
        <w:t>дет, то длительное чувство неудовлетворенности в учебной ра</w:t>
        <w:softHyphen/>
        <w:t>боте делает ученика пассивным, неуверенным в своих силах. Чувство столкновения с трудностью, не получившее выхода в разрешений этой трудности, также снижает самостоятельность и инициативу школьников, не стимулирует их к дальнейшему усложнению своих целей и задач в учебной работе.</w:t>
      </w:r>
    </w:p>
    <w:p>
      <w:pPr>
        <w:pStyle w:val="Normal"/>
        <w:spacing w:lineRule="auto" w:line="300"/>
        <w:ind w:firstLine="720"/>
        <w:jc w:val="both"/>
        <w:rPr/>
      </w:pPr>
      <w:r>
        <w:rPr>
          <w:sz w:val="28"/>
        </w:rPr>
        <w:t>Таково сложное диалектическое соотношение положитель</w:t>
        <w:softHyphen/>
        <w:t>ных и отрицательных эмоций, обеспечивающее нужный мотивационный тонус школьника в учении. Нами были выделены лишь типы возможных эмоций учащихся в ходе обучения. Ре</w:t>
        <w:softHyphen/>
        <w:t>ально у школьников эмоции, как мотивы и цели, существуют в многообразных проявлениях, сочетание которых создает непо</w:t>
        <w:softHyphen/>
        <w:t>вторимый мир индивидуального поведения человека.</w:t>
      </w:r>
    </w:p>
    <w:p>
      <w:pPr>
        <w:pStyle w:val="Normal"/>
        <w:spacing w:lineRule="auto" w:line="300"/>
        <w:ind w:firstLine="720"/>
        <w:jc w:val="both"/>
        <w:rPr>
          <w:sz w:val="28"/>
        </w:rPr>
      </w:pPr>
      <w:r>
        <w:rPr>
          <w:sz w:val="28"/>
        </w:rPr>
        <w:t>Заключая анализ мотивационной сферы учения, отметим, что учителю следует подходить к мотивации как к постоянно развивающемуся явлению.</w:t>
      </w:r>
    </w:p>
    <w:p>
      <w:pPr>
        <w:pStyle w:val="Normal"/>
        <w:spacing w:lineRule="auto" w:line="300"/>
        <w:ind w:firstLine="720"/>
        <w:jc w:val="both"/>
        <w:rPr/>
      </w:pPr>
      <w:r>
        <w:rPr>
          <w:sz w:val="28"/>
        </w:rPr>
        <w:t>Так, постоянно осуществляются взаимовлияния и взаимопереходы мотивов и целей учения. По мере усложнения школь</w:t>
        <w:softHyphen/>
        <w:t>ной жизни у ученика происходит рождение новых мотивов уче</w:t>
        <w:softHyphen/>
        <w:t>ния, они способствуют появлению новых целей. Например, у школьника появляется новый мотив – расширить рамки своего познания за пределы школьной программы. Это требует поста</w:t>
        <w:softHyphen/>
        <w:t>новки новых целей – записаться в кружок, в библиотеку и т. д. Достижение же учеником этих целей, положительных результа</w:t>
        <w:softHyphen/>
        <w:t>тов выполнения новых действий, например чтения дополнитель</w:t>
        <w:softHyphen/>
        <w:t>ной литературы, приводит к тому, что эти действия могут при</w:t>
        <w:softHyphen/>
        <w:t>обрести самостоятельное значение для ученика, превращаются в новый для школьника вид деятельности, например в самообра</w:t>
        <w:softHyphen/>
        <w:t>зовательную деятельность. Это, в свою очередь, приводит к по</w:t>
        <w:softHyphen/>
        <w:t>явлению нового мотива и т. д. Значит, рождение нового мотива вызывает новые цели, а устойчивое достижение последних спо</w:t>
        <w:softHyphen/>
        <w:t>собствует обратному влиянию на мотивы – появлению новых мотивов. Это явление в психологии было названо «сдвиг моти</w:t>
        <w:softHyphen/>
        <w:t>ва на цель» (А. Н. Леонтьев).</w:t>
      </w:r>
    </w:p>
    <w:p>
      <w:pPr>
        <w:pStyle w:val="Normal"/>
        <w:spacing w:lineRule="auto" w:line="300"/>
        <w:ind w:firstLine="720"/>
        <w:jc w:val="both"/>
        <w:rPr/>
      </w:pPr>
      <w:r>
        <w:rPr>
          <w:sz w:val="28"/>
        </w:rPr>
        <w:t>Происходит постоянное взаимное влияние также мотивационных и эмоциональных моментов учения. Выше уже упомина</w:t>
        <w:softHyphen/>
        <w:t>лось о том, что, когда ученик ставит новую цель, стремление достичь ее сопровождается конструктивной эмоцией неудовле</w:t>
        <w:softHyphen/>
        <w:t>творенности; затем цель достигается, наступает состояние эмо</w:t>
        <w:softHyphen/>
        <w:t>циональной удовлетворенности, которая, по мере того как у ученика возникают новые, более зрелые мотивы и более труд</w:t>
        <w:softHyphen/>
        <w:t>ные цели, вновь сменяется эмоцией неудовлетворенности.</w:t>
      </w:r>
    </w:p>
    <w:p>
      <w:pPr>
        <w:pStyle w:val="Normal"/>
        <w:spacing w:lineRule="auto" w:line="300"/>
        <w:ind w:firstLine="720"/>
        <w:jc w:val="both"/>
        <w:rPr/>
      </w:pPr>
      <w:r>
        <w:rPr>
          <w:sz w:val="28"/>
        </w:rPr>
        <w:t>В зависимости от ситуации у одного и того же ученика мо</w:t>
        <w:softHyphen/>
        <w:t>гут доминировать то социальные, то познавательные мотивы, может преобладать ориентация то на близкие, то на перспек</w:t>
        <w:softHyphen/>
        <w:t>тивные цели. Учителю необходимо не упускать из виду динами</w:t>
        <w:softHyphen/>
        <w:t>ку мотивации учения у каждого ребенка.</w:t>
      </w:r>
    </w:p>
    <w:p>
      <w:pPr>
        <w:pStyle w:val="Normal"/>
        <w:spacing w:lineRule="auto" w:line="300"/>
        <w:ind w:firstLine="720"/>
        <w:jc w:val="both"/>
        <w:rPr/>
      </w:pPr>
      <w:r>
        <w:rPr>
          <w:sz w:val="28"/>
        </w:rPr>
        <w:t>Учителю также важно постоянно исходить из того, что ре</w:t>
        <w:softHyphen/>
        <w:t>ально каждый ученик побуждается несколькими мотива</w:t>
        <w:softHyphen/>
        <w:t>ми, так как учебная деятельность всегда полимотивирована. В одних случаях, когда разные мотивы однонаправленны, име</w:t>
        <w:softHyphen/>
        <w:t xml:space="preserve">ет место усиление мотивации; в других, когда мотивы разноплановы, возникает </w:t>
      </w:r>
      <w:r>
        <w:rPr>
          <w:i/>
          <w:sz w:val="28"/>
        </w:rPr>
        <w:t>борьба мотивов</w:t>
      </w:r>
      <w:r>
        <w:rPr>
          <w:sz w:val="28"/>
        </w:rPr>
        <w:t xml:space="preserve"> и выбор наиболее значи</w:t>
        <w:softHyphen/>
        <w:t>мого, который и определяет ход последующей деятельности. Всякого школьника в принципе мотивирует в той или иной мере и направленность на овладение способами познания, и на</w:t>
        <w:softHyphen/>
        <w:t>правленность на социальную отдачу, на включение в социаль</w:t>
        <w:softHyphen/>
        <w:t>ную практику. Эти виды направленности определяют и поведе</w:t>
        <w:softHyphen/>
        <w:t>ние ребенка на уроке, где он фактически постоянно осуществля</w:t>
        <w:softHyphen/>
        <w:t>ет несколько видов деятельности: учебную деятельность при выполнении заданий и деятельность социального общения, строя свои отношения с учителем и товарищами. Учителю сле</w:t>
        <w:softHyphen/>
        <w:t>дует принимать во внимание полимотивацию учения, усиливая, делая личностно значимыми то одни, то другие мотивы школь</w:t>
        <w:softHyphen/>
        <w:t>ника.</w:t>
      </w:r>
    </w:p>
    <w:p>
      <w:pPr>
        <w:pStyle w:val="Normal"/>
        <w:spacing w:lineRule="auto" w:line="300"/>
        <w:ind w:firstLine="720"/>
        <w:jc w:val="both"/>
        <w:rPr/>
      </w:pPr>
      <w:r>
        <w:rPr>
          <w:sz w:val="28"/>
        </w:rPr>
        <w:t>В целом мотивационная сфера учения определяется по крайней мере следующими моментами: характером самой учебной деятельности школьников, раз</w:t>
        <w:softHyphen/>
        <w:t>вернутостью и зрелостью ее структуры, сформированностью ее компонентов (учебной задачи, учебных действий, действий са</w:t>
        <w:softHyphen/>
        <w:t>моконтроля и самооценки), взаимодействием в ходе учения с другим человеком;</w:t>
      </w:r>
    </w:p>
    <w:p>
      <w:pPr>
        <w:pStyle w:val="Normal"/>
        <w:spacing w:lineRule="auto" w:line="300"/>
        <w:ind w:firstLine="720"/>
        <w:jc w:val="both"/>
        <w:rPr/>
      </w:pPr>
      <w:r>
        <w:rPr>
          <w:sz w:val="28"/>
        </w:rPr>
        <w:t>смыслом учения для каждого школьника (определяемым идеалами, ценностными ориентациями ученика);</w:t>
      </w:r>
    </w:p>
    <w:p>
      <w:pPr>
        <w:pStyle w:val="Normal"/>
        <w:spacing w:lineRule="auto" w:line="300"/>
        <w:ind w:firstLine="720"/>
        <w:jc w:val="both"/>
        <w:rPr>
          <w:sz w:val="28"/>
        </w:rPr>
      </w:pPr>
      <w:r>
        <w:rPr>
          <w:sz w:val="28"/>
        </w:rPr>
        <w:t>характером мотивов учения;</w:t>
      </w:r>
    </w:p>
    <w:p>
      <w:pPr>
        <w:pStyle w:val="Normal"/>
        <w:spacing w:lineRule="auto" w:line="300"/>
        <w:ind w:firstLine="720"/>
        <w:jc w:val="both"/>
        <w:rPr>
          <w:sz w:val="28"/>
        </w:rPr>
      </w:pPr>
      <w:r>
        <w:rPr>
          <w:sz w:val="28"/>
        </w:rPr>
        <w:t>зрелостью целей;</w:t>
      </w:r>
    </w:p>
    <w:p>
      <w:pPr>
        <w:pStyle w:val="Normal"/>
        <w:spacing w:lineRule="auto" w:line="300"/>
        <w:ind w:firstLine="720"/>
        <w:jc w:val="both"/>
        <w:rPr>
          <w:sz w:val="28"/>
        </w:rPr>
      </w:pPr>
      <w:r>
        <w:rPr>
          <w:sz w:val="28"/>
        </w:rPr>
        <w:t>особенностями эмоций, сопровождающих процесс учения.</w:t>
      </w:r>
    </w:p>
    <w:p>
      <w:pPr>
        <w:pStyle w:val="Normal"/>
        <w:spacing w:lineRule="auto" w:line="300"/>
        <w:ind w:firstLine="720"/>
        <w:jc w:val="both"/>
        <w:rPr/>
      </w:pPr>
      <w:r>
        <w:rPr>
          <w:sz w:val="28"/>
        </w:rPr>
        <w:t>Соотношение всех этих сторон мотивационной сферы обна</w:t>
        <w:softHyphen/>
        <w:t>руживается для учителя в виде интересов школьников. Интерес поэтому выступает как важная личностная характери</w:t>
        <w:softHyphen/>
        <w:t>стика школьника и как интегральное познавательно-эмоцио</w:t>
        <w:softHyphen/>
        <w:t>нальное отношение школьника к учению. Интерес является от</w:t>
        <w:softHyphen/>
        <w:t>ражением сложных процессов, происходящих в деятельности и ее мотивационной сфере. Такое понимание интересов вытекает из психологического анализа. Сделать учебный предмет инте</w:t>
        <w:softHyphen/>
        <w:t>ресным, писал А. Н. Леонтьев, – это значит сделать действен</w:t>
        <w:softHyphen/>
        <w:t>ным или создать вновь определенный мотив, а также создать соответствующие цели школьников. Процесс формирования интересов, отмечает также Г. И. Щукина, происходит в дея</w:t>
        <w:softHyphen/>
        <w:t>тельности, структура которой (ее задачи, содержание, спосо</w:t>
        <w:softHyphen/>
        <w:t>бы и мотивы) составляет объективную основу развития позна</w:t>
        <w:softHyphen/>
        <w:t xml:space="preserve">вательных интересов. </w:t>
      </w:r>
    </w:p>
    <w:p>
      <w:pPr>
        <w:pStyle w:val="Normal"/>
        <w:spacing w:lineRule="auto" w:line="300"/>
        <w:ind w:firstLine="720"/>
        <w:jc w:val="both"/>
        <w:rPr/>
      </w:pPr>
      <w:r>
        <w:rPr>
          <w:sz w:val="28"/>
        </w:rPr>
        <w:t>В психолого-педагогической литературе высказываются раз</w:t>
        <w:softHyphen/>
        <w:t>ные точки зрения о том, что понимать под мотивами, под инте</w:t>
        <w:softHyphen/>
        <w:t>ресами школьников. Думается, что, не вдаваясь в детальное сопоставление этих точек зрения, можно формулировать общий их вывод для педагогической практики: за внешними проявле</w:t>
        <w:softHyphen/>
        <w:t>ниями интересов школьников учителю надо стремиться искать, находить более глубокие отношения смысла учения, его моти</w:t>
        <w:softHyphen/>
        <w:t>вов, целей, эмоций и всех других побуждений данного ребенка.</w:t>
      </w:r>
    </w:p>
    <w:p>
      <w:pPr>
        <w:pStyle w:val="Normal"/>
        <w:spacing w:lineRule="auto" w:line="300"/>
        <w:ind w:firstLine="720"/>
        <w:jc w:val="both"/>
        <w:rPr>
          <w:sz w:val="28"/>
        </w:rPr>
      </w:pPr>
      <w:r>
        <w:rPr>
          <w:sz w:val="28"/>
        </w:rPr>
      </w:r>
    </w:p>
    <w:p>
      <w:pPr>
        <w:pStyle w:val="Normal"/>
        <w:spacing w:lineRule="auto" w:line="300"/>
        <w:jc w:val="center"/>
        <w:rPr>
          <w:sz w:val="28"/>
        </w:rPr>
      </w:pPr>
      <w:r>
        <w:rPr>
          <w:b/>
          <w:sz w:val="28"/>
        </w:rPr>
        <w:t>Сочетание мотивов и других побуждений</w:t>
      </w:r>
      <w:r>
        <w:rPr>
          <w:sz w:val="28"/>
        </w:rPr>
        <w:t xml:space="preserve"> </w:t>
      </w:r>
      <w:r>
        <w:rPr>
          <w:b/>
          <w:sz w:val="28"/>
        </w:rPr>
        <w:t>как необходимое условие гармонического развития</w:t>
      </w:r>
      <w:r>
        <w:rPr>
          <w:sz w:val="28"/>
        </w:rPr>
        <w:t xml:space="preserve"> </w:t>
      </w:r>
      <w:r>
        <w:rPr>
          <w:b/>
          <w:sz w:val="28"/>
        </w:rPr>
        <w:t>личности школьника</w:t>
      </w:r>
    </w:p>
    <w:p>
      <w:pPr>
        <w:pStyle w:val="Normal"/>
        <w:spacing w:lineRule="auto" w:line="300"/>
        <w:ind w:firstLine="720"/>
        <w:jc w:val="both"/>
        <w:rPr>
          <w:sz w:val="28"/>
        </w:rPr>
      </w:pPr>
      <w:r>
        <w:rPr>
          <w:sz w:val="28"/>
        </w:rPr>
      </w:r>
    </w:p>
    <w:p>
      <w:pPr>
        <w:pStyle w:val="Normal"/>
        <w:spacing w:lineRule="auto" w:line="300"/>
        <w:ind w:firstLine="720"/>
        <w:jc w:val="both"/>
        <w:rPr>
          <w:sz w:val="28"/>
        </w:rPr>
      </w:pPr>
      <w:r>
        <w:rPr>
          <w:sz w:val="28"/>
        </w:rPr>
        <w:t>В ходе обсуждения мотивации учения мы убедились, что за положительным отношением к учению скрыто много аспектов детерминации поведения школьника. Все аспекты, которые не</w:t>
        <w:softHyphen/>
        <w:t xml:space="preserve">обходимо иметь в виду учителю, объединяются в понятии </w:t>
      </w:r>
      <w:r>
        <w:rPr>
          <w:i/>
          <w:sz w:val="28"/>
        </w:rPr>
        <w:t>мо</w:t>
        <w:softHyphen/>
        <w:t>тивационной сферы учения школьников.</w:t>
      </w:r>
    </w:p>
    <w:p>
      <w:pPr>
        <w:pStyle w:val="Normal"/>
        <w:spacing w:lineRule="auto" w:line="300"/>
        <w:ind w:firstLine="720"/>
        <w:jc w:val="both"/>
        <w:rPr>
          <w:sz w:val="28"/>
        </w:rPr>
      </w:pPr>
      <w:r>
        <w:rPr>
          <w:sz w:val="28"/>
        </w:rPr>
        <w:t>Характер мотивации к учению определяется, как мы видели:</w:t>
      </w:r>
    </w:p>
    <w:p>
      <w:pPr>
        <w:pStyle w:val="Normal"/>
        <w:spacing w:lineRule="auto" w:line="300"/>
        <w:ind w:firstLine="720"/>
        <w:jc w:val="both"/>
        <w:rPr>
          <w:sz w:val="28"/>
        </w:rPr>
      </w:pPr>
      <w:r>
        <w:rPr>
          <w:sz w:val="28"/>
        </w:rPr>
        <w:t>представленностью в ней по крайней мере таких разных по</w:t>
        <w:softHyphen/>
        <w:t>буждений, как смысл учения, мотивы, цели, эмоции;</w:t>
      </w:r>
    </w:p>
    <w:p>
      <w:pPr>
        <w:pStyle w:val="Normal"/>
        <w:spacing w:lineRule="auto" w:line="300"/>
        <w:ind w:firstLine="720"/>
        <w:jc w:val="both"/>
        <w:rPr/>
      </w:pPr>
      <w:r>
        <w:rPr>
          <w:sz w:val="28"/>
        </w:rPr>
        <w:t>качеством, психологическими особенностями отдельных по</w:t>
        <w:softHyphen/>
        <w:t>буждений, например действенностью мотива, его ведущим ме</w:t>
        <w:softHyphen/>
        <w:t>стом среди других мотивов, его устойчивостью и др.</w:t>
      </w:r>
    </w:p>
    <w:p>
      <w:pPr>
        <w:pStyle w:val="Normal"/>
        <w:spacing w:lineRule="auto" w:line="300"/>
        <w:ind w:firstLine="720"/>
        <w:jc w:val="both"/>
        <w:rPr/>
      </w:pPr>
      <w:r>
        <w:rPr>
          <w:sz w:val="28"/>
        </w:rPr>
        <w:t>В этом разделе покажем, что общий характер мотивации определяется еще одним критерием:</w:t>
      </w:r>
    </w:p>
    <w:p>
      <w:pPr>
        <w:pStyle w:val="Normal"/>
        <w:spacing w:lineRule="auto" w:line="300"/>
        <w:ind w:firstLine="720"/>
        <w:jc w:val="both"/>
        <w:rPr/>
      </w:pPr>
      <w:r>
        <w:rPr>
          <w:i/>
          <w:sz w:val="28"/>
        </w:rPr>
        <w:t>сочетанием</w:t>
      </w:r>
      <w:r>
        <w:rPr>
          <w:sz w:val="28"/>
        </w:rPr>
        <w:t xml:space="preserve"> различных побуждений (в том или ином их ка</w:t>
        <w:softHyphen/>
        <w:t>честве) в структуре мотивационной сферы.</w:t>
      </w:r>
    </w:p>
    <w:p>
      <w:pPr>
        <w:pStyle w:val="Normal"/>
        <w:spacing w:lineRule="auto" w:line="300"/>
        <w:ind w:firstLine="720"/>
        <w:jc w:val="both"/>
        <w:rPr/>
      </w:pPr>
      <w:r>
        <w:rPr>
          <w:sz w:val="28"/>
        </w:rPr>
        <w:t>Например, для развития мотивации необходимо прежде все</w:t>
        <w:softHyphen/>
        <w:t>го становление внутренних мотивов, возникающих в учебной деятельности школьника и затем направляющих ее. Но и без так называемых внешних мотивов, исходящих от взрослого, ко</w:t>
        <w:softHyphen/>
        <w:t>торый тем самым сообщает ученику определенные социальные нормы, общественные эталоны, развитие собственно внутрен</w:t>
        <w:softHyphen/>
        <w:t>них мотивов могло бы пойти неверным путем, ибо неизвестно, какие мотивы могут сложиться в стихийной практике ребенка. Поэтому в ходе развития личности школьника необходимо сочетание внешних и внутренних, самостоятельно возникаю</w:t>
        <w:softHyphen/>
        <w:t>щих и формирующихся в сотрудничестве со взрослым и под его руководством.</w:t>
      </w:r>
    </w:p>
    <w:p>
      <w:pPr>
        <w:pStyle w:val="Normal"/>
        <w:spacing w:lineRule="auto" w:line="300"/>
        <w:ind w:firstLine="720"/>
        <w:jc w:val="both"/>
        <w:rPr/>
      </w:pPr>
      <w:r>
        <w:rPr>
          <w:sz w:val="28"/>
        </w:rPr>
        <w:t>Для становления личности небезразлично, есть ли у школьника только узкопознавательные мотивы без мотивов социальной отдачи обществу или социальные и познавательные мотивы достаточно органично дополняют друг друга. Для сов</w:t>
        <w:softHyphen/>
        <w:t>ременных задач воспитания в советской школе особенно акту</w:t>
        <w:softHyphen/>
        <w:t>альным является сочетание познавательных мотивов овладения способами самостоятельного пополнения знаний и социальных мотивов, связанных с активной жизненной позицией молодого человека в обществе.</w:t>
      </w:r>
    </w:p>
    <w:p>
      <w:pPr>
        <w:pStyle w:val="Normal"/>
        <w:spacing w:lineRule="auto" w:line="300"/>
        <w:ind w:firstLine="720"/>
        <w:jc w:val="both"/>
        <w:rPr/>
      </w:pPr>
      <w:r>
        <w:rPr>
          <w:sz w:val="28"/>
        </w:rPr>
        <w:t>Для успешного учения наиболее конструктивна положитель</w:t>
        <w:softHyphen/>
        <w:t>ная мотивация, которая вызывает активность ученика, его по</w:t>
        <w:softHyphen/>
        <w:t xml:space="preserve">зицию как субъекта учения. Наряду с этим надо быть готовым к тому, что в поведении ряда школьников присутствует в том или ином виде мотивация </w:t>
      </w:r>
      <w:r>
        <w:rPr>
          <w:i/>
          <w:sz w:val="28"/>
        </w:rPr>
        <w:t>избегания неприятности.</w:t>
      </w:r>
      <w:r>
        <w:rPr>
          <w:sz w:val="28"/>
        </w:rPr>
        <w:t xml:space="preserve"> Учителю надо принимать ее как реальный факт, но нельзя ни в коем случае культивировать ее, усугублять, делать устойчивой и оп</w:t>
        <w:softHyphen/>
        <w:t>ределяющей отношение школьника к учению. Наряду с этим, как говорилось выше, в учебном процессе должны присутство</w:t>
        <w:softHyphen/>
        <w:t>вать негативные эмоции от столкновения с трудностью, перехо</w:t>
        <w:softHyphen/>
        <w:t>дящие в положительные эмоции, связанные с ее преодолением, кратковременные ситуации неудовлетворенности своим уровнем знаний, учебной деятельности в целом, вызывающие стремле</w:t>
        <w:softHyphen/>
        <w:t>ние к новым рубежам в самовоспитании ученика.</w:t>
      </w:r>
    </w:p>
    <w:p>
      <w:pPr>
        <w:pStyle w:val="Normal"/>
        <w:spacing w:lineRule="auto" w:line="300"/>
        <w:ind w:firstLine="720"/>
        <w:jc w:val="both"/>
        <w:rPr/>
      </w:pPr>
      <w:r>
        <w:rPr>
          <w:sz w:val="28"/>
        </w:rPr>
        <w:t>Для эффективного воспитания в учебной деятельности учи</w:t>
        <w:softHyphen/>
        <w:t>тель всегда стремится к тому, чтобы ученик получил правиль</w:t>
        <w:softHyphen/>
        <w:t>ный результат при выполнении того или иного учебного зада</w:t>
        <w:softHyphen/>
        <w:t>ния. Но закрепление узкой направленности школьника на ре</w:t>
        <w:softHyphen/>
        <w:t>зультат, в крайних случаях на «успех любой ценой» (без инте</w:t>
        <w:softHyphen/>
        <w:t>реса к процессу, к содержанию учебной деятельности, к ее способам и приемам) также мешает гармоничному развитию молодого человека, приводит к становлению прагматически «заземленной» жизненной позиции, к бездуховности личности. Поэтому для воспитания полноценной личности необходимо единство результативной и процессуальной мотивации ее поведения. Применительно к учебной деятельности это означа</w:t>
        <w:softHyphen/>
        <w:t>ет единство направленности школьника на результат и на спо</w:t>
        <w:softHyphen/>
        <w:t>соб этой деятельности.</w:t>
      </w:r>
    </w:p>
    <w:p>
      <w:pPr>
        <w:pStyle w:val="Normal"/>
        <w:spacing w:lineRule="auto" w:line="300"/>
        <w:ind w:firstLine="720"/>
        <w:jc w:val="both"/>
        <w:rPr/>
      </w:pPr>
      <w:r>
        <w:rPr>
          <w:sz w:val="28"/>
        </w:rPr>
        <w:t>Важной характеристикой личности, как говорилось выше, является устойчивость ее направленности. Выше приводились описанные в литературе уровни устойчивости интересов в за</w:t>
        <w:softHyphen/>
        <w:t>висимости от тесноты их связи с какой-либо конкретной учеб</w:t>
        <w:softHyphen/>
        <w:t>ной ситуацией. Психологический анализ показывает также, что устойчивость находится в прямой зависимости от процессов целеполагания школьников. Причем раньше принято было ду</w:t>
        <w:softHyphen/>
        <w:t>мать, что устойчивость определяется только умением школьни</w:t>
        <w:softHyphen/>
        <w:t>ка ставить перспективные цели, выходящие за пределы данной ситуации. На самом деле, наличия отдаленных целей недоста</w:t>
        <w:softHyphen/>
        <w:t>точно для формирования нравственной устойчивости личности, ибо эти цели могут носить характер стремления к личному утверждению, первенству, популярности. Углубленные психоло</w:t>
        <w:softHyphen/>
        <w:t>гические исследования выявили, что для нравственной устой</w:t>
        <w:softHyphen/>
        <w:t>чивости личности необходимо не только то, чтобы цели выхо</w:t>
        <w:softHyphen/>
        <w:t>дили за пределы наличной ситуации, но и вполне определенное содержание этих целей. Весьма желательно, чтобы эти цели были коллективистическими по своей сути, выходящими за пределы узколичных интересов. Именно такое сочетание по</w:t>
        <w:softHyphen/>
        <w:t>буждений определяет умение молодого человека не идти на поводу ситуации, а сохранять моральную самостоятельность, уметь преобразовывать ситуацию и собственное поведение в соответствии с отдаленными социально значимыми целями.</w:t>
      </w:r>
    </w:p>
    <w:p>
      <w:pPr>
        <w:pStyle w:val="Normal"/>
        <w:spacing w:lineRule="auto" w:line="300"/>
        <w:ind w:firstLine="720"/>
        <w:jc w:val="both"/>
        <w:rPr/>
      </w:pPr>
      <w:r>
        <w:rPr>
          <w:sz w:val="28"/>
        </w:rPr>
        <w:t>Имея перед собой задачу гармоничного развития личности, педагогу не следует также, исходя из перспективных целей бу</w:t>
        <w:softHyphen/>
        <w:t>дущего ребенка, подавлять его мотивы и эмоции, связанные с сегодняшней жизнью. Например, у школьника есть мотивы об</w:t>
        <w:softHyphen/>
        <w:t>щения с товарищами, игры во дворе и соответствующие им эмоции, а взрослые хотят непременно ограничить это «пустое времяпрепровождение» из-за далеких целей – учебных заня</w:t>
        <w:softHyphen/>
        <w:t>тий в группе продленного дня, занятий по иностранному язы</w:t>
        <w:softHyphen/>
        <w:t>ку, занятий спортом и т. д. Необходимо поддерживать опреде</w:t>
        <w:softHyphen/>
        <w:t>ленное соотношение перспективных целей и целей, актуальных для ребенка, эмоционально привлекательных и имеющих внут</w:t>
        <w:softHyphen/>
        <w:t>ренний смысл для целей его сегодняшней детской жизни.</w:t>
      </w:r>
    </w:p>
    <w:p>
      <w:pPr>
        <w:pStyle w:val="Normal"/>
        <w:spacing w:lineRule="auto" w:line="300"/>
        <w:ind w:firstLine="720"/>
        <w:jc w:val="both"/>
        <w:rPr/>
      </w:pPr>
      <w:r>
        <w:rPr>
          <w:sz w:val="28"/>
        </w:rPr>
        <w:t>Таким образом, не только характер каждого из побуждений школьников, но и их сочетание, их иерархия определяют склад личности школьника. Для задач вос</w:t>
        <w:softHyphen/>
        <w:t>питания имеет огромное значение то, какими именно по каче</w:t>
        <w:softHyphen/>
        <w:t>ству, по содержанию будут побуждения поведения школьников и каково их соотношение.</w:t>
      </w:r>
    </w:p>
    <w:p>
      <w:pPr>
        <w:pStyle w:val="Normal"/>
        <w:spacing w:lineRule="auto" w:line="300"/>
        <w:ind w:firstLine="720"/>
        <w:jc w:val="both"/>
        <w:rPr>
          <w:sz w:val="28"/>
        </w:rPr>
      </w:pPr>
      <w:r>
        <w:rPr>
          <w:rFonts w:cs="Arial Narrow" w:ascii="Arial Narrow" w:hAnsi="Arial Narrow"/>
          <w:b/>
          <w:i/>
          <w:sz w:val="28"/>
        </w:rPr>
        <w:t>Резюме</w:t>
      </w:r>
    </w:p>
    <w:p>
      <w:pPr>
        <w:pStyle w:val="Normal"/>
        <w:spacing w:lineRule="auto" w:line="300"/>
        <w:ind w:firstLine="720"/>
        <w:jc w:val="both"/>
        <w:rPr>
          <w:sz w:val="28"/>
        </w:rPr>
      </w:pPr>
      <w:r>
        <w:rPr>
          <w:sz w:val="28"/>
        </w:rPr>
        <w:t>Назовем основные положения этой главы, неучет которых может привести к трудностям в работе учителя.</w:t>
      </w:r>
    </w:p>
    <w:p>
      <w:pPr>
        <w:pStyle w:val="Normal"/>
        <w:spacing w:lineRule="auto" w:line="300"/>
        <w:ind w:firstLine="720"/>
        <w:jc w:val="both"/>
        <w:rPr/>
      </w:pPr>
      <w:r>
        <w:rPr>
          <w:sz w:val="28"/>
        </w:rPr>
        <w:t>За отношением к учению у каждого школьника надо видеть сложное строение его мотивационной сферы и многие входящие в нее побуждения (смысл, мотивы, цели, эмоции, интересы), их качественные характеристики, их соотношение, т. е. видеть все составляющие, образующие мотивацию. О состоянии моти</w:t>
        <w:softHyphen/>
        <w:t>вации нельзя судить по отдельным побуждениям, а надо стре</w:t>
        <w:softHyphen/>
        <w:t>миться охватить всю систему побуждений, специфическую для •данного ребенка, характер доминирующих у него побуждений. Упрощенное понимание мотивации как неопределенного рас</w:t>
        <w:softHyphen/>
        <w:t>плывчатого положительного отношения к учению затрудняет ее оценку и формирование.</w:t>
      </w:r>
    </w:p>
    <w:p>
      <w:pPr>
        <w:pStyle w:val="Normal"/>
        <w:spacing w:lineRule="auto" w:line="300"/>
        <w:ind w:firstLine="720"/>
        <w:jc w:val="both"/>
        <w:rPr/>
      </w:pPr>
      <w:r>
        <w:rPr>
          <w:sz w:val="28"/>
        </w:rPr>
        <w:t>Каждое побуждение, входящее в мотивационную сферу, надо также оценивать в многообразии его форм и уровней. Нельзя, например, в познавательном мотиве рассматривать только первый его уровень – интерес к знаниям, в постановке цели видеть только принятие цели, заданной учителем. Учите</w:t>
        <w:softHyphen/>
        <w:t>ля не должно беспокоить многообразие побуждений и их осо</w:t>
        <w:softHyphen/>
        <w:t>бенностей, описанных выше. Учитель может всякий раз выбрать тот фрагмент, характеристику той стороны мотивационной сфе</w:t>
        <w:softHyphen/>
        <w:t>ры своих учеников, которая нуждается в особом внимании и требует специальной работы.</w:t>
      </w:r>
    </w:p>
    <w:p>
      <w:pPr>
        <w:pStyle w:val="Normal"/>
        <w:spacing w:lineRule="auto" w:line="300"/>
        <w:ind w:firstLine="720"/>
        <w:jc w:val="both"/>
        <w:rPr/>
      </w:pPr>
      <w:r>
        <w:rPr>
          <w:sz w:val="28"/>
        </w:rPr>
        <w:t>К мотивационной сфере каждого ученика целесообразно подходить как к развивающемуся, динамичному явлению, а не как к статичной характеристике, к «застывшему» качеству лич</w:t>
        <w:softHyphen/>
        <w:t>ности школьника.</w:t>
      </w:r>
    </w:p>
    <w:p>
      <w:pPr>
        <w:pStyle w:val="FR1"/>
        <w:spacing w:lineRule="auto" w:line="300"/>
        <w:ind w:left="0" w:right="0" w:firstLine="720"/>
        <w:jc w:val="both"/>
        <w:rPr>
          <w:sz w:val="28"/>
        </w:rPr>
      </w:pPr>
      <w:r>
        <w:rPr>
          <w:sz w:val="28"/>
        </w:rPr>
      </w:r>
    </w:p>
    <w:p>
      <w:pPr>
        <w:pStyle w:val="Heading1"/>
        <w:rPr/>
      </w:pPr>
      <w:r>
        <w:rPr/>
        <w:t>В.И. Журавлев</w:t>
      </w:r>
    </w:p>
    <w:p>
      <w:pPr>
        <w:pStyle w:val="Heading2"/>
        <w:ind w:firstLine="720"/>
        <w:rPr/>
      </w:pPr>
      <w:r>
        <w:rPr/>
        <w:t>К ПОНЯТИЮ КОНФЛИКТА В ПЕДАГОГИКЕ</w:t>
      </w:r>
      <w:r>
        <w:rPr>
          <w:rStyle w:val="FootnoteCharacters"/>
          <w:rStyle w:val="FootnoteAnchor"/>
        </w:rPr>
        <w:footnoteReference w:customMarkFollows="1" w:id="9"/>
        <w:t>*</w:t>
      </w:r>
    </w:p>
    <w:p>
      <w:pPr>
        <w:pStyle w:val="Normal1"/>
        <w:spacing w:lineRule="auto" w:line="300"/>
        <w:ind w:firstLine="720"/>
        <w:rPr/>
      </w:pPr>
      <w:r>
        <w:rPr>
          <w:sz w:val="28"/>
        </w:rPr>
        <w:t>В настоящее время в теории и практике педагогики накоплен значительный запас фактов и наблюдений для попытки ставить вопрос об оформлении теоретического направления – педагогической конфликтологии, как самостоятельной области исследований науки об образовании. Проблема педагогических конфликтов относится к облас</w:t>
        <w:softHyphen/>
        <w:t>ти научных знаний, имеющих свое место во всех науках как социаль</w:t>
        <w:softHyphen/>
        <w:t>ных, так и технических. Там, где понятие конфликта и не обсуждается, фигурируют его терминологические аналоги: «противоречием, «анта</w:t>
        <w:softHyphen/>
        <w:t xml:space="preserve">гонизм» и другие. </w:t>
      </w:r>
    </w:p>
    <w:p>
      <w:pPr>
        <w:pStyle w:val="Normal1"/>
        <w:spacing w:lineRule="auto" w:line="300"/>
        <w:ind w:firstLine="720"/>
        <w:rPr/>
      </w:pPr>
      <w:r>
        <w:rPr>
          <w:sz w:val="28"/>
        </w:rPr>
        <w:t>Следуя принципу синергического рассмотрения проблемы кон</w:t>
        <w:softHyphen/>
        <w:t>фликтов в педагогическом труде и учитывая всепроникающий характер этого феномена человеческой деятельности, подойдем к понятия кон</w:t>
        <w:softHyphen/>
        <w:t xml:space="preserve">фликта со стороны его трактовки в различных областях знаний. Как же определяется понятие «конфликта» в различных науках? </w:t>
      </w:r>
    </w:p>
    <w:p>
      <w:pPr>
        <w:pStyle w:val="Normal1"/>
        <w:spacing w:lineRule="auto" w:line="300"/>
        <w:ind w:firstLine="720"/>
        <w:rPr/>
      </w:pPr>
      <w:r>
        <w:rPr>
          <w:b/>
          <w:sz w:val="28"/>
        </w:rPr>
        <w:t>Конфликт</w:t>
      </w:r>
      <w:r>
        <w:rPr>
          <w:sz w:val="28"/>
        </w:rPr>
        <w:t xml:space="preserve"> по словарю С. И. Ожегова – столкновение, серьезное разногласие, спор. «Советский энциклопедический словарь» (1984) это же понятие определяет почти так же, т. е. как столкновение сторон, мнений, сил. В «Философском энциклопедическом словаре» (М. 1983) понятиt «конфликт» не включено в состав лексических единиц. Его эквивалент – «противоречие» – определяется как взаимодействие противоположных, взаимоисключающих сторон и тенденций, предме</w:t>
        <w:softHyphen/>
        <w:t>тов и явлений. Термин «конфликт» применяется лишь для обозначения острых враждебных столкновений классовых интересов, противоречий</w:t>
      </w:r>
    </w:p>
    <w:p>
      <w:pPr>
        <w:pStyle w:val="Normal1"/>
        <w:spacing w:lineRule="auto" w:line="300"/>
        <w:ind w:firstLine="720"/>
        <w:rPr/>
      </w:pPr>
      <w:r>
        <w:rPr>
          <w:sz w:val="28"/>
        </w:rPr>
        <w:t>В «Логическом словаре» Н. И. Кондакова (М., 1975) определение рассматриваемого понятия почти полностью совпадает с приведенными выше. «Конфликт» – это столкновение противоположных сторон, взглядов, мнений, стремлений, интересов, сил. Далее тут же говорится, что конфликт означает разногласия, серьезный спор с далеко идущими осложнениями.</w:t>
      </w:r>
    </w:p>
    <w:p>
      <w:pPr>
        <w:pStyle w:val="Normal1"/>
        <w:spacing w:lineRule="auto" w:line="300"/>
        <w:ind w:firstLine="720"/>
        <w:rPr/>
      </w:pPr>
      <w:r>
        <w:rPr>
          <w:sz w:val="28"/>
        </w:rPr>
        <w:t>«Социологический словарь» (М., 1991) дает толкование социаль</w:t>
        <w:softHyphen/>
        <w:t>ного конфликта. Авторы определяют социальный конфликт как «пре</w:t>
        <w:softHyphen/>
        <w:t>дельный случай обострения социальных противоречий». В «Кратком политическом словаре» (М., 1988) определение конфликта в букваль</w:t>
        <w:softHyphen/>
        <w:t>ном словесном сочетании повторяет то, что указано выше. Наконец, в словаре «Эстетика» (М., 1989) интерпретируется понятие «художест</w:t>
        <w:softHyphen/>
        <w:t>венного конфликта». Оно определяется как прямое или опосредство</w:t>
        <w:softHyphen/>
        <w:t>ванное отражение искусством жизненных противоречий.</w:t>
      </w:r>
    </w:p>
    <w:p>
      <w:pPr>
        <w:pStyle w:val="Normal1"/>
        <w:spacing w:lineRule="auto" w:line="300"/>
        <w:ind w:firstLine="720"/>
        <w:rPr/>
      </w:pPr>
      <w:r>
        <w:rPr>
          <w:sz w:val="28"/>
        </w:rPr>
        <w:t>В целях дальнейшего приближения к понятию «педагогического конфликта»целесообразно рассмотреть его толкование на наднаучном уровне. Интерес представляет собой работы, посвященные теории конфликта. Не вдаваясь в подробности, подчеркнем ее основные положения в тезисной форме.</w:t>
      </w:r>
    </w:p>
    <w:p>
      <w:pPr>
        <w:pStyle w:val="Normal1"/>
        <w:spacing w:lineRule="auto" w:line="300"/>
        <w:ind w:firstLine="720"/>
        <w:rPr/>
      </w:pPr>
      <w:r>
        <w:rPr>
          <w:sz w:val="28"/>
        </w:rPr>
        <w:t>Социальный прогресс неразрывно связан с конфликтами и их разрешением. «Конфликт – это стимул и тормоз прогресса, развитие и деградация, добро и зло». Если природа, по мнению Эйнштейна, сложна, но не злонамеренна, то с конфликтами дело обстоит иначе. Конфликтующие силы могут быть злонамеренными, доброжелатель</w:t>
        <w:softHyphen/>
        <w:t xml:space="preserve">ными или нейтральными. Как отмечают авторы известной научной монографии «Введение в теорию конфликта», современная наука не идет дальше прагматично узкого или декларативного освещения теории конфликтов. Конфликт как социальный или технический </w:t>
      </w:r>
      <w:r>
        <w:rPr>
          <w:i/>
          <w:sz w:val="28"/>
        </w:rPr>
        <w:t>фе</w:t>
        <w:softHyphen/>
        <w:t>номен</w:t>
      </w:r>
      <w:r>
        <w:rPr>
          <w:sz w:val="28"/>
        </w:rPr>
        <w:t xml:space="preserve"> присущ сложным системам. Конфликтность и слабопредсказуе</w:t>
        <w:softHyphen/>
        <w:t>мость – существенное свойство сложных систем. Следовательно, рассмотрение конфликтов в педагогической сфере имеет смысл только тогда, когда они анализируются как атрибут функционирующей и развивающейся педагогической, дидактической, управленческой и дру</w:t>
        <w:softHyphen/>
        <w:t>гих систем. А такие параметры систем, как слабая предсказуемость отдаленных последствий, может быть с полным основанием отнесена к образовательно-воспитательной системе, системе работы школы, вуза, института повышения квалификации педагогов.</w:t>
      </w:r>
    </w:p>
    <w:p>
      <w:pPr>
        <w:pStyle w:val="Normal1"/>
        <w:spacing w:lineRule="auto" w:line="300"/>
        <w:ind w:firstLine="720"/>
        <w:rPr/>
      </w:pPr>
      <w:r>
        <w:rPr>
          <w:sz w:val="28"/>
        </w:rPr>
        <w:t>Специалисты по теории конфликтов считают возможной при исследовании и управлении конфликтами их метризацию. Конфликт определяется как «способ взаимодействия сложных систем». Он может служить фактором разъединения и объединения конфликтую</w:t>
        <w:softHyphen/>
        <w:t>щих сторон. Конфликты двух систем могут приводить к образованию надсистемы, которая представляет собою новую целостность. В управ</w:t>
        <w:softHyphen/>
        <w:t>лении системами, вступающими в конфликт, существенное значение имеет дефицит информированности конфликтующих о состоянии друг друга. Важнейшим гносеологическим инструментом могут служить системные модели, которые могут строиться на уровне их генерализа</w:t>
        <w:softHyphen/>
        <w:t>ции, сложных конструкции при возможности их экспериментальной проверки. Одним из типичных социальных явлений, социальных конфликтов выступает столкновение между нормативными предписа</w:t>
        <w:softHyphen/>
        <w:t>ниями и реальным положением дел. Приведем еще несколько утверж</w:t>
        <w:softHyphen/>
        <w:t>дений теоретиков конфликта,</w:t>
      </w:r>
    </w:p>
    <w:p>
      <w:pPr>
        <w:pStyle w:val="Normal1"/>
        <w:spacing w:lineRule="auto" w:line="300"/>
        <w:ind w:firstLine="720"/>
        <w:rPr>
          <w:sz w:val="28"/>
        </w:rPr>
      </w:pPr>
      <w:r>
        <w:rPr>
          <w:sz w:val="28"/>
        </w:rPr>
        <w:t>1. Конфликт – главный имманентный фактор прогресса.</w:t>
      </w:r>
    </w:p>
    <w:p>
      <w:pPr>
        <w:pStyle w:val="Normal1"/>
        <w:spacing w:lineRule="auto" w:line="300"/>
        <w:ind w:firstLine="720"/>
        <w:rPr/>
      </w:pPr>
      <w:r>
        <w:rPr>
          <w:sz w:val="28"/>
        </w:rPr>
        <w:t>2. Возрастает число крупномасштабных конфликтов, требующих эффективного решения в сжатые сроки.</w:t>
      </w:r>
    </w:p>
    <w:p>
      <w:pPr>
        <w:pStyle w:val="Normal1"/>
        <w:spacing w:lineRule="auto" w:line="300"/>
        <w:ind w:firstLine="720"/>
        <w:rPr>
          <w:sz w:val="28"/>
        </w:rPr>
      </w:pPr>
      <w:r>
        <w:rPr>
          <w:sz w:val="28"/>
        </w:rPr>
        <w:t>3. Конфликт не есть нечто исключительное. Это не конфронтация. Это способ преодоления противоречий, способ взаимодействия слож</w:t>
        <w:softHyphen/>
        <w:t>ных систем. Т. е. вполне нормальное явление.</w:t>
      </w:r>
    </w:p>
    <w:p>
      <w:pPr>
        <w:pStyle w:val="Normal1"/>
        <w:spacing w:lineRule="auto" w:line="300"/>
        <w:ind w:firstLine="720"/>
        <w:rPr/>
      </w:pPr>
      <w:r>
        <w:rPr>
          <w:sz w:val="28"/>
        </w:rPr>
        <w:t>4. Понятийный аппарат К. включает такие периферийные терми</w:t>
        <w:softHyphen/>
        <w:t>ны, как «качество», «эффективность», «процесс», «сила». К ним примыкают специальные понятия из социальных, психологических, технических наук.</w:t>
      </w:r>
    </w:p>
    <w:p>
      <w:pPr>
        <w:pStyle w:val="Normal1"/>
        <w:spacing w:lineRule="auto" w:line="300"/>
        <w:ind w:firstLine="720"/>
        <w:rPr>
          <w:sz w:val="28"/>
        </w:rPr>
      </w:pPr>
      <w:r>
        <w:rPr>
          <w:sz w:val="28"/>
        </w:rPr>
        <w:t>5. Конфликт может нарушать порядок, поддерживать порядок, устанавливать новый порядок.</w:t>
      </w:r>
    </w:p>
    <w:p>
      <w:pPr>
        <w:pStyle w:val="Normal1"/>
        <w:spacing w:lineRule="auto" w:line="300"/>
        <w:ind w:firstLine="720"/>
        <w:rPr/>
      </w:pPr>
      <w:r>
        <w:rPr>
          <w:sz w:val="28"/>
        </w:rPr>
        <w:t>6. Современная концепция конфликтов охватывает сферы: ноо</w:t>
        <w:softHyphen/>
        <w:t>сферу, биосферу, экосферу, техносферу, живую и неживую материю.</w:t>
      </w:r>
    </w:p>
    <w:p>
      <w:pPr>
        <w:pStyle w:val="Normal1"/>
        <w:spacing w:lineRule="auto" w:line="300"/>
        <w:ind w:firstLine="720"/>
        <w:rPr/>
      </w:pPr>
      <w:r>
        <w:rPr>
          <w:sz w:val="28"/>
        </w:rPr>
        <w:t>7. Предлагаются два пути системного исследования конфликта с применением математического аппарата. Первый предполагает описа</w:t>
        <w:softHyphen/>
        <w:t>ние взаимодействия систем в общем виде с учетом всех существенных факторов. Зафиксировать характеристики конфликтующих сторон, причины, механизмы, ход, исход конфликта. В результате образуются крупные модели, дающие многоплановый результат. Второй путь исследования конфликта представляет собой проникновение аналити</w:t>
        <w:softHyphen/>
        <w:t>ка в предварительно выделенные факторы конфликта и построение простейшей модели для оценки весомости причин и последствий столкновения.</w:t>
      </w:r>
    </w:p>
    <w:p>
      <w:pPr>
        <w:pStyle w:val="Normal1"/>
        <w:spacing w:lineRule="auto" w:line="300"/>
        <w:ind w:firstLine="720"/>
        <w:rPr/>
      </w:pPr>
      <w:r>
        <w:rPr>
          <w:sz w:val="28"/>
        </w:rPr>
        <w:t>8. Конфликт означает борьбу за достижение конкретных целей конфликтующих сторон. Существуют общие законы, на основании которых развиваются процессы противоборства.</w:t>
      </w:r>
    </w:p>
    <w:p>
      <w:pPr>
        <w:pStyle w:val="Normal1"/>
        <w:spacing w:lineRule="auto" w:line="300"/>
        <w:ind w:firstLine="720"/>
        <w:rPr/>
      </w:pPr>
      <w:r>
        <w:rPr>
          <w:sz w:val="28"/>
        </w:rPr>
        <w:t>9. Проблема конфликта раскрыта в обширной научной литературе, однако, как подчеркивают авторы аннотируемого источника по теории конфликта, единого согласованного и общепринятого определения конфликта не существует.</w:t>
      </w:r>
    </w:p>
    <w:p>
      <w:pPr>
        <w:pStyle w:val="Normal1"/>
        <w:spacing w:lineRule="auto" w:line="300"/>
        <w:ind w:firstLine="720"/>
        <w:rPr>
          <w:sz w:val="28"/>
        </w:rPr>
      </w:pPr>
      <w:r>
        <w:rPr>
          <w:sz w:val="28"/>
        </w:rPr>
        <w:t>10. Конфликты, даже будучи типовыми, всегда ситуационны и уникальны.</w:t>
      </w:r>
    </w:p>
    <w:p>
      <w:pPr>
        <w:pStyle w:val="Normal1"/>
        <w:spacing w:lineRule="auto" w:line="300"/>
        <w:ind w:firstLine="720"/>
        <w:rPr/>
      </w:pPr>
      <w:r>
        <w:rPr>
          <w:sz w:val="28"/>
        </w:rPr>
        <w:t>11. Конфликт - сложная система противоборства со слабо пред</w:t>
        <w:softHyphen/>
        <w:t>сказуемым поведением конфликтующих.</w:t>
      </w:r>
    </w:p>
    <w:p>
      <w:pPr>
        <w:pStyle w:val="Normal1"/>
        <w:spacing w:lineRule="auto" w:line="300"/>
        <w:ind w:firstLine="720"/>
        <w:rPr/>
      </w:pPr>
      <w:r>
        <w:rPr>
          <w:sz w:val="28"/>
        </w:rPr>
        <w:t>12. В условиях научно-технического прогресса происходит изме</w:t>
        <w:softHyphen/>
        <w:t>нение эргатических систем, («эргатическая» означает единство инди</w:t>
        <w:softHyphen/>
        <w:t>вида социума и техники). Некоторые специалисты по конфликтологии считают, что и в человеке имеют место явления эргатичности поведения и мышления.</w:t>
      </w:r>
    </w:p>
    <w:p>
      <w:pPr>
        <w:pStyle w:val="Normal1"/>
        <w:spacing w:lineRule="auto" w:line="300"/>
        <w:ind w:firstLine="720"/>
        <w:rPr/>
      </w:pPr>
      <w:r>
        <w:rPr>
          <w:sz w:val="28"/>
        </w:rPr>
        <w:t>13. Важнейшим фактором формирования единой генерализованной модели конфликта является информативность процессов и явлений в условиях конфликтного взаимодействия. Определенное значение для понимания конфликтов в педагогических системах имеют теоретичес</w:t>
        <w:softHyphen/>
        <w:t>кие описания социальных конфликтов. Один из вариантов моделиро</w:t>
        <w:softHyphen/>
        <w:t>вания социальных конфликтов дан в комментируемой монографии. Авторы выдвигают в качестве конфликтующих систем системы действий «функционеров», «интеллектуалов», «руководителей». Основным по</w:t>
        <w:softHyphen/>
        <w:t>лем противоборства назван «бюрократизм» этих трех категорий взаи</w:t>
        <w:softHyphen/>
        <w:t>модействующих лиц. Социальный конфликт протекает в трех сферах: индивидуальной, общественной и технической. Если между критерия</w:t>
        <w:softHyphen/>
        <w:t>ми всех трех сфер наступает единство, конфликт исключается.</w:t>
      </w:r>
    </w:p>
    <w:p>
      <w:pPr>
        <w:pStyle w:val="Normal1"/>
        <w:spacing w:lineRule="auto" w:line="300"/>
        <w:ind w:firstLine="720"/>
        <w:rPr/>
      </w:pPr>
      <w:r>
        <w:rPr>
          <w:sz w:val="28"/>
        </w:rPr>
        <w:t>Таковы основные характеристики конфликтов с точки зрения теоретиков конфликтологии. Для того, чтобы опуститься на землю со столь абстрактных высот отражения противоборства систем как есте</w:t>
        <w:softHyphen/>
        <w:t>ственной формы</w:t>
      </w:r>
      <w:r>
        <w:rPr>
          <w:b/>
          <w:sz w:val="28"/>
        </w:rPr>
        <w:t xml:space="preserve"> </w:t>
      </w:r>
      <w:r>
        <w:rPr>
          <w:sz w:val="28"/>
        </w:rPr>
        <w:t>их жизнедеятельности, можно воспользоваться из</w:t>
        <w:softHyphen/>
        <w:t>вестными приемами модальной логики и наложения выше приведенных концептуальных утверждений о сущности конфликта на педагогичес</w:t>
        <w:softHyphen/>
        <w:t>кие системы, предметы, объекты. В результате можно получить ответ на вопрос, является ли выдвинутая модель конфликта универсальной и работает ли она при. попытке описать педагогические конфликты.</w:t>
      </w:r>
    </w:p>
    <w:p>
      <w:pPr>
        <w:pStyle w:val="Normal1"/>
        <w:spacing w:lineRule="auto" w:line="300"/>
        <w:ind w:firstLine="720"/>
        <w:rPr/>
      </w:pPr>
      <w:r>
        <w:rPr>
          <w:b/>
          <w:sz w:val="28"/>
        </w:rPr>
        <w:t>Операция 1.</w:t>
      </w:r>
      <w:r>
        <w:rPr>
          <w:sz w:val="28"/>
        </w:rPr>
        <w:t xml:space="preserve"> Ответьте на вопрос, какие из 13 параметров, характеризующих природу конфликта двух систем, соответствуют специфике конфликта в области школьной дидактики. В аспекте конфликтности функционируют две системы: традиционная методика организации учебного процесса в школе и нетрадиционная система, разработанная педагогом-новатором В. Ф. Шаталовым.</w:t>
      </w:r>
    </w:p>
    <w:p>
      <w:pPr>
        <w:pStyle w:val="Normal1"/>
        <w:spacing w:lineRule="auto" w:line="300"/>
        <w:ind w:firstLine="720"/>
        <w:rPr/>
      </w:pPr>
      <w:r>
        <w:rPr>
          <w:sz w:val="28"/>
        </w:rPr>
        <w:t>Как видим, из тринадцати концептуальных положений, которые сформулированы авторами «Введения в конфликтологию», лишь пять соответствуют специфике конфликтующих сторон в нашем примере (1, 3, 9, 10, 13). Остальные при их сопоставлении с двумя соперничаю</w:t>
        <w:softHyphen/>
        <w:t>щими дидактическими конструкциями не показывают логической связи.</w:t>
      </w:r>
    </w:p>
    <w:p>
      <w:pPr>
        <w:pStyle w:val="Normal1"/>
        <w:spacing w:lineRule="auto" w:line="300"/>
        <w:ind w:firstLine="720"/>
        <w:rPr/>
      </w:pPr>
      <w:r>
        <w:rPr>
          <w:i/>
          <w:spacing w:val="-4"/>
          <w:sz w:val="28"/>
        </w:rPr>
        <w:t>Примечание.</w:t>
      </w:r>
      <w:r>
        <w:rPr>
          <w:spacing w:val="-4"/>
          <w:sz w:val="28"/>
        </w:rPr>
        <w:t xml:space="preserve"> С системой В. Ф. Шаталова вы можете ознакомиться путем диалога с ЭВМ в Банке педагогических данных Московского педагогического универ</w:t>
      </w:r>
      <w:r>
        <w:rPr>
          <w:sz w:val="28"/>
        </w:rPr>
        <w:t>ситета.</w:t>
      </w:r>
    </w:p>
    <w:p>
      <w:pPr>
        <w:pStyle w:val="Normal1"/>
        <w:spacing w:lineRule="auto" w:line="300"/>
        <w:ind w:firstLine="720"/>
        <w:jc w:val="right"/>
        <w:rPr>
          <w:sz w:val="28"/>
        </w:rPr>
      </w:pPr>
      <w:r>
        <w:rPr>
          <w:sz w:val="28"/>
        </w:rPr>
      </w:r>
    </w:p>
    <w:p>
      <w:pPr>
        <w:pStyle w:val="Normal1"/>
        <w:spacing w:lineRule="auto" w:line="300"/>
        <w:ind w:firstLine="720"/>
        <w:jc w:val="right"/>
        <w:rPr>
          <w:sz w:val="28"/>
        </w:rPr>
      </w:pPr>
      <w:r>
        <w:rPr>
          <w:sz w:val="28"/>
        </w:rPr>
        <w:t>Таблица 7</w:t>
      </w:r>
    </w:p>
    <w:tbl>
      <w:tblPr>
        <w:tblW w:w="9923" w:type="dxa"/>
        <w:jc w:val="left"/>
        <w:tblInd w:w="137"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lineRule="auto" w:line="300"/>
              <w:ind w:firstLine="720"/>
              <w:rPr>
                <w:sz w:val="28"/>
              </w:rPr>
            </w:pPr>
            <w:r>
              <w:rPr>
                <w:sz w:val="28"/>
              </w:rPr>
              <w:t>Концептуальное 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300"/>
              <w:ind w:firstLine="720"/>
              <w:rPr/>
            </w:pPr>
            <w:r>
              <w:rPr>
                <w:sz w:val="28"/>
              </w:rPr>
              <w:t>Соответствие специфике педконфлик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lineRule="auto" w:line="300"/>
              <w:ind w:firstLine="720"/>
              <w:rPr>
                <w:sz w:val="28"/>
              </w:rPr>
            </w:pPr>
            <w:r>
              <w:rPr>
                <w:sz w:val="28"/>
              </w:rPr>
              <w:t>№</w:t>
            </w:r>
            <w:r>
              <w:rPr>
                <w:sz w:val="28"/>
              </w:rPr>
              <w:t>1</w:t>
            </w:r>
          </w:p>
          <w:p>
            <w:pPr>
              <w:pStyle w:val="Normal1"/>
              <w:spacing w:lineRule="auto" w:line="300"/>
              <w:ind w:firstLine="720"/>
              <w:rPr>
                <w:sz w:val="28"/>
              </w:rPr>
            </w:pPr>
            <w:r>
              <w:rPr>
                <w:sz w:val="28"/>
              </w:rPr>
              <w:t>№</w:t>
            </w:r>
            <w:r>
              <w:rPr>
                <w:sz w:val="28"/>
              </w:rPr>
              <w:t>2</w:t>
            </w:r>
          </w:p>
          <w:p>
            <w:pPr>
              <w:pStyle w:val="Normal1"/>
              <w:spacing w:lineRule="auto" w:line="300"/>
              <w:ind w:firstLine="720"/>
              <w:rPr>
                <w:sz w:val="28"/>
              </w:rPr>
            </w:pPr>
            <w:r>
              <w:rPr>
                <w:sz w:val="28"/>
              </w:rPr>
              <w:t>№</w:t>
            </w:r>
            <w:r>
              <w:rPr>
                <w:sz w:val="28"/>
              </w:rPr>
              <w:t>3</w:t>
            </w:r>
          </w:p>
          <w:p>
            <w:pPr>
              <w:pStyle w:val="Normal1"/>
              <w:spacing w:lineRule="auto" w:line="300"/>
              <w:ind w:firstLine="720"/>
              <w:rPr>
                <w:sz w:val="28"/>
              </w:rPr>
            </w:pPr>
            <w:r>
              <w:rPr>
                <w:sz w:val="28"/>
              </w:rPr>
              <w:t>№</w:t>
            </w:r>
            <w:r>
              <w:rPr>
                <w:sz w:val="28"/>
              </w:rPr>
              <w:t>4</w:t>
            </w:r>
          </w:p>
          <w:p>
            <w:pPr>
              <w:pStyle w:val="Normal1"/>
              <w:spacing w:lineRule="auto" w:line="300"/>
              <w:ind w:firstLine="720"/>
              <w:rPr>
                <w:sz w:val="28"/>
              </w:rPr>
            </w:pPr>
            <w:r>
              <w:rPr>
                <w:sz w:val="28"/>
              </w:rPr>
              <w:t>№</w:t>
            </w:r>
            <w:r>
              <w:rPr>
                <w:sz w:val="28"/>
              </w:rPr>
              <w:t>5</w:t>
            </w:r>
          </w:p>
          <w:p>
            <w:pPr>
              <w:pStyle w:val="Normal1"/>
              <w:spacing w:lineRule="auto" w:line="300"/>
              <w:ind w:firstLine="720"/>
              <w:rPr>
                <w:sz w:val="28"/>
              </w:rPr>
            </w:pPr>
            <w:r>
              <w:rPr>
                <w:sz w:val="28"/>
              </w:rPr>
              <w:t>№</w:t>
            </w:r>
            <w:r>
              <w:rPr>
                <w:sz w:val="28"/>
              </w:rPr>
              <w:t>6</w:t>
            </w:r>
          </w:p>
          <w:p>
            <w:pPr>
              <w:pStyle w:val="Normal1"/>
              <w:spacing w:lineRule="auto" w:line="300"/>
              <w:ind w:firstLine="720"/>
              <w:rPr>
                <w:sz w:val="28"/>
              </w:rPr>
            </w:pPr>
            <w:r>
              <w:rPr>
                <w:sz w:val="28"/>
              </w:rPr>
              <w:t>№</w:t>
            </w:r>
            <w:r>
              <w:rPr>
                <w:sz w:val="28"/>
              </w:rPr>
              <w:t>7</w:t>
            </w:r>
          </w:p>
          <w:p>
            <w:pPr>
              <w:pStyle w:val="Normal1"/>
              <w:spacing w:lineRule="auto" w:line="300"/>
              <w:ind w:firstLine="720"/>
              <w:rPr>
                <w:sz w:val="28"/>
              </w:rPr>
            </w:pPr>
            <w:r>
              <w:rPr>
                <w:sz w:val="28"/>
              </w:rPr>
              <w:t>№</w:t>
            </w:r>
            <w:r>
              <w:rPr>
                <w:sz w:val="28"/>
              </w:rPr>
              <w:t>8</w:t>
            </w:r>
          </w:p>
          <w:p>
            <w:pPr>
              <w:pStyle w:val="Normal1"/>
              <w:spacing w:lineRule="auto" w:line="300"/>
              <w:ind w:firstLine="720"/>
              <w:rPr>
                <w:sz w:val="28"/>
              </w:rPr>
            </w:pPr>
            <w:r>
              <w:rPr>
                <w:sz w:val="28"/>
              </w:rPr>
              <w:t>№</w:t>
            </w:r>
            <w:r>
              <w:rPr>
                <w:sz w:val="28"/>
              </w:rPr>
              <w:t>9</w:t>
            </w:r>
          </w:p>
          <w:p>
            <w:pPr>
              <w:pStyle w:val="Normal1"/>
              <w:spacing w:lineRule="auto" w:line="300"/>
              <w:ind w:firstLine="720"/>
              <w:rPr>
                <w:sz w:val="28"/>
              </w:rPr>
            </w:pPr>
            <w:r>
              <w:rPr>
                <w:sz w:val="28"/>
              </w:rPr>
              <w:t>№</w:t>
            </w:r>
            <w:r>
              <w:rPr>
                <w:sz w:val="28"/>
              </w:rPr>
              <w:t>10</w:t>
            </w:r>
          </w:p>
          <w:p>
            <w:pPr>
              <w:pStyle w:val="Normal1"/>
              <w:spacing w:lineRule="auto" w:line="300"/>
              <w:ind w:firstLine="720"/>
              <w:rPr>
                <w:sz w:val="28"/>
              </w:rPr>
            </w:pPr>
            <w:r>
              <w:rPr>
                <w:sz w:val="28"/>
              </w:rPr>
              <w:t>№</w:t>
            </w:r>
            <w:r>
              <w:rPr>
                <w:sz w:val="28"/>
              </w:rPr>
              <w:t>11</w:t>
            </w:r>
          </w:p>
          <w:p>
            <w:pPr>
              <w:pStyle w:val="Normal1"/>
              <w:spacing w:lineRule="auto" w:line="300"/>
              <w:ind w:firstLine="720"/>
              <w:rPr>
                <w:sz w:val="28"/>
              </w:rPr>
            </w:pPr>
            <w:r>
              <w:rPr>
                <w:sz w:val="28"/>
              </w:rPr>
              <w:t>№</w:t>
            </w:r>
            <w:r>
              <w:rPr>
                <w:sz w:val="28"/>
              </w:rPr>
              <w:t>12</w:t>
            </w:r>
          </w:p>
          <w:p>
            <w:pPr>
              <w:pStyle w:val="Normal1"/>
              <w:spacing w:lineRule="auto" w:line="300"/>
              <w:ind w:firstLine="720"/>
              <w:rPr>
                <w:sz w:val="28"/>
              </w:rPr>
            </w:pPr>
            <w:r>
              <w:rPr>
                <w:sz w:val="28"/>
              </w:rPr>
              <w:t>№</w:t>
            </w:r>
            <w:r>
              <w:rPr>
                <w:sz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p>
            <w:pPr>
              <w:pStyle w:val="Normal1"/>
              <w:spacing w:lineRule="auto" w:line="300"/>
              <w:ind w:firstLine="720"/>
              <w:rPr>
                <w:sz w:val="28"/>
              </w:rPr>
            </w:pPr>
            <w:r>
              <w:rPr>
                <w:sz w:val="28"/>
              </w:rPr>
              <w:t>Да             Нет               Отчасти</w:t>
            </w:r>
          </w:p>
        </w:tc>
      </w:tr>
    </w:tbl>
    <w:p>
      <w:pPr>
        <w:pStyle w:val="Normal1"/>
        <w:spacing w:lineRule="auto" w:line="300"/>
        <w:ind w:firstLine="720"/>
        <w:rPr>
          <w:sz w:val="28"/>
        </w:rPr>
      </w:pPr>
      <w:r>
        <w:rPr>
          <w:sz w:val="28"/>
        </w:rPr>
      </w:r>
    </w:p>
    <w:p>
      <w:pPr>
        <w:pStyle w:val="Normal1"/>
        <w:spacing w:lineRule="auto" w:line="300"/>
        <w:ind w:firstLine="720"/>
        <w:rPr/>
      </w:pPr>
      <w:r>
        <w:rPr>
          <w:b/>
          <w:sz w:val="28"/>
          <w:lang w:val="en-US"/>
        </w:rPr>
        <w:t>One</w:t>
      </w:r>
      <w:r>
        <w:rPr>
          <w:b/>
          <w:sz w:val="28"/>
        </w:rPr>
        <w:t>рация 2.</w:t>
      </w:r>
      <w:r>
        <w:rPr>
          <w:sz w:val="28"/>
        </w:rPr>
        <w:t xml:space="preserve"> Найдите среди 13 концептуальных положений те, которые обнажают природу нижеприведенного конфликта. Учены</w:t>
        <w:softHyphen/>
        <w:t>ми Московского педуниверситета разработана система информатиза</w:t>
        <w:softHyphen/>
        <w:t>ции педагогической деятельности посредством многоязычного Банка педагогических данных России. Эта система рассчитана на крупные преобразования в составе и числе педагогических чиновников и лиц, занятых в различных сферах околопедагогической деятельности. На словах все представители педагогической науки и управления «за» такую прогрессивную компьютерную систему обеспечения учительства всеми новинками педагогической деятельности и всем историческим достоянием, накопленным в прошлом. Но руководство системой обра</w:t>
        <w:softHyphen/>
        <w:t>зования России не решается внедрить программу в свою деятельность.</w:t>
      </w:r>
    </w:p>
    <w:p>
      <w:pPr>
        <w:pStyle w:val="Normal1"/>
        <w:spacing w:lineRule="auto" w:line="300"/>
        <w:ind w:firstLine="720"/>
        <w:rPr/>
      </w:pPr>
      <w:r>
        <w:rPr>
          <w:sz w:val="28"/>
        </w:rPr>
        <w:t>При попытке построить условную модель интерпретации указан</w:t>
        <w:softHyphen/>
        <w:t>ного конфликта у вас может получиться следующий порядок суждений: концептуальные положения №№ 1, 3, 6, 8, 10, 11, 12, 13 объясняют природу этого конфликта. Иначе говоря, они оказываются универсаль</w:t>
        <w:softHyphen/>
        <w:t>ными и педагогические конфликты подпадают под их теоретическую «юрисдикцию». А концептуальные положения под номерами 2. 4, 5, 7, в свою очередь, как бы дают ориентиры в выборе путей решения конфликта.</w:t>
      </w:r>
    </w:p>
    <w:p>
      <w:pPr>
        <w:pStyle w:val="Normal1"/>
        <w:spacing w:lineRule="auto" w:line="300"/>
        <w:ind w:firstLine="720"/>
        <w:rPr/>
      </w:pPr>
      <w:r>
        <w:rPr>
          <w:sz w:val="28"/>
        </w:rPr>
        <w:t>Своеобразную трактовку межличностного конфликта дает известный психолог и гроссмейстер Н. В. Крогиус. Рассматривая психоло</w:t>
        <w:softHyphen/>
        <w:t>гические аспекты взаимодействия двух противостоящих друг другу участников борьбы, он обнаруживает одно из условий успеха соперни</w:t>
        <w:softHyphen/>
        <w:t>ков – лучшее понимание себя и противника. Следовательно, разреше</w:t>
        <w:softHyphen/>
        <w:t>нию конфликта должен предшествовать процесс познания и понимания противника и процесс самопознания субъекта конфликтной деятель</w:t>
        <w:softHyphen/>
        <w:t>ности.</w:t>
      </w:r>
    </w:p>
    <w:p>
      <w:pPr>
        <w:pStyle w:val="Normal1"/>
        <w:spacing w:lineRule="auto" w:line="300"/>
        <w:ind w:firstLine="720"/>
        <w:rPr/>
      </w:pPr>
      <w:r>
        <w:rPr>
          <w:sz w:val="28"/>
        </w:rPr>
        <w:t>Поскольку конфликтное взаимодействие людей имеет противопо</w:t>
        <w:softHyphen/>
        <w:t>ложные цели, то при</w:t>
      </w:r>
      <w:r>
        <w:rPr>
          <w:b/>
          <w:sz w:val="28"/>
        </w:rPr>
        <w:t xml:space="preserve"> </w:t>
      </w:r>
      <w:r>
        <w:rPr>
          <w:sz w:val="28"/>
        </w:rPr>
        <w:t>их столкновении возникает объективная потреб</w:t>
        <w:softHyphen/>
        <w:t>ность действовать вопреки намерению соперника. Далее психолог описывает такие принципы конфликтного взаимодействия: концентра</w:t>
        <w:softHyphen/>
        <w:t>цию сил, выбор направлений действий, координацию сил, время нанесения решающего удара, маскировку своих действий, создание максимальных препятствий для деятельности противника. Любопытны такие приемы конфликтного взаимодействия, как заманивание, согла</w:t>
        <w:softHyphen/>
        <w:t>сие, выжидание, демонстрация ложной цели, демонстрация множества целей, демонстрация истинной цели, действия ва-банк. Но можно ли подобного рода принципы противоборства двух шахматистов перенести в другую ситуацию и превратить в инструмент разрешения педагоги</w:t>
        <w:softHyphen/>
        <w:t>ческого конфликта? Иначе говоря, в какой мере психологическая картина взаимодействия конфликтующих шахматистов пригодна для принятия решения в условиях педагогического конфликта? Для ответа на этот вопрос проведем несколько мысленных экспериментов на конкрет</w:t>
        <w:softHyphen/>
        <w:t>ных конфликтах, взятых автором из личного опыта работы в школе.</w:t>
      </w:r>
    </w:p>
    <w:p>
      <w:pPr>
        <w:pStyle w:val="Normal1"/>
        <w:spacing w:lineRule="auto" w:line="288"/>
        <w:ind w:firstLine="720"/>
        <w:rPr/>
      </w:pPr>
      <w:r>
        <w:rPr>
          <w:b/>
          <w:i/>
          <w:sz w:val="28"/>
        </w:rPr>
        <w:t>Конфликт 1.</w:t>
      </w:r>
      <w:r>
        <w:rPr>
          <w:sz w:val="28"/>
        </w:rPr>
        <w:t xml:space="preserve"> Директор школы – учителя. В школе трагедия. Ударом тока убило девятиклассницу. Чтобы вызвать эмоциональный перелом против беспечности к правилам безопасности в обращении с приборами под напряжением, директор принимает нестандартное, на его взгляд, предупредительное для всех учащихся и учителей решение. Гроб с телом убитой ставят в спортивном зале школы и под звуки траурной музыки учителя проводят мимо гроба всех школьников от первого до выпускного классов. Группа учителей сочла это решение опасным и недопустимым и выступила против. Поддержало решение директора меньшинство. Задача: определить, какой из принципов противоборства двух соперников-шахматистов может служить инстру</w:t>
        <w:softHyphen/>
        <w:t>ментом выхода из конфликта двух сторон?</w:t>
      </w:r>
    </w:p>
    <w:p>
      <w:pPr>
        <w:pStyle w:val="Normal1"/>
        <w:spacing w:lineRule="auto" w:line="288"/>
        <w:ind w:firstLine="720"/>
        <w:rPr/>
      </w:pPr>
      <w:r>
        <w:rPr>
          <w:b/>
          <w:i/>
          <w:sz w:val="28"/>
        </w:rPr>
        <w:t>Конфликт 2.</w:t>
      </w:r>
      <w:r>
        <w:rPr>
          <w:sz w:val="28"/>
        </w:rPr>
        <w:t xml:space="preserve"> Учитель – родитель. Первоклассник в силу своей непосредственности откровенно рассказывает учительнице, что делают дома папа и мама вплоть до интимных сцен, свидетелями которых бывает ребенок. Учительница, будучи ровесницей матери и отца школь</w:t>
        <w:softHyphen/>
        <w:t>ника, пеняет им по поводу преждевременного «кругозора» их ребенка. Те дома устраивают ему экзекуцию. Задача – та же.</w:t>
      </w:r>
    </w:p>
    <w:p>
      <w:pPr>
        <w:pStyle w:val="Normal1"/>
        <w:spacing w:lineRule="auto" w:line="288"/>
        <w:ind w:firstLine="720"/>
        <w:rPr/>
      </w:pPr>
      <w:r>
        <w:rPr>
          <w:b/>
          <w:i/>
          <w:sz w:val="28"/>
        </w:rPr>
        <w:t>Конфликт 3.</w:t>
      </w:r>
      <w:r>
        <w:rPr>
          <w:sz w:val="28"/>
        </w:rPr>
        <w:t xml:space="preserve"> Ученики – ученики. Сплоченная группа подрост</w:t>
        <w:softHyphen/>
        <w:t>ков терроризирует учащихся в школе, обложила «данью» малышей и ровесников, отбирая у них деньги в школьном буфете. Те запуганы и молчат. Секция школьников-боксеров готовится к избиению хулиганов поодиночке, о «карательной» акции и предстоящей драке школьников учителя ничего не знают. Задача та же.</w:t>
      </w:r>
    </w:p>
    <w:p>
      <w:pPr>
        <w:pStyle w:val="Normal1"/>
        <w:spacing w:lineRule="auto" w:line="288"/>
        <w:ind w:firstLine="720"/>
        <w:rPr/>
      </w:pPr>
      <w:r>
        <w:rPr>
          <w:sz w:val="28"/>
        </w:rPr>
        <w:t>Подведем итоги обобщающему обзору наиболее интересных работ, позволяющих подойти к конфликтам в области педагогической дея</w:t>
        <w:softHyphen/>
        <w:t>тельности, где они выступают как доминирующий стрессогенный фактор. Совершенно определенным можно считать всепроникающий ха</w:t>
        <w:softHyphen/>
        <w:t>рактер конфликтных ситуаций в системах постоянных и временных связей человека. С философской точки зрения, в конфликтах, как проявлении объективных противоречий, кроются предпосылки про</w:t>
        <w:softHyphen/>
        <w:t>гресса личности, групп, коллективов, общества. Общепризнанным следует считать наличие конструктивных и деструктивных противоре</w:t>
        <w:softHyphen/>
        <w:t>чий, конфликтов. В методологических исследованиях педагогов отме</w:t>
        <w:softHyphen/>
        <w:t>чается два типа противоречий: противоречия</w:t>
      </w:r>
      <w:r>
        <w:rPr>
          <w:b/>
          <w:sz w:val="28"/>
        </w:rPr>
        <w:t xml:space="preserve"> диалектические</w:t>
      </w:r>
      <w:r>
        <w:rPr>
          <w:sz w:val="28"/>
        </w:rPr>
        <w:t xml:space="preserve"> как объективное свойство взаимодействующих педагогических структур, как условие их развития, прогресса; противоречия</w:t>
      </w:r>
      <w:r>
        <w:rPr>
          <w:b/>
          <w:sz w:val="28"/>
        </w:rPr>
        <w:t xml:space="preserve"> казуальные,</w:t>
      </w:r>
      <w:r>
        <w:rPr>
          <w:sz w:val="28"/>
        </w:rPr>
        <w:t xml:space="preserve"> т. е. случайные, вызванные в своем большинстве некомпетентными реше</w:t>
        <w:softHyphen/>
        <w:t>ниями учителей или руководителей школы, кафедры, факультета. Если первые неизбежны, они есть проявление прогресса, то вторые могут стать источником конфликтов со всеми отрицательными послед</w:t>
        <w:softHyphen/>
        <w:t>ствиями для нормальной работы педагогов и самочувствия участников учебно-воспитательной деятельности.</w:t>
      </w:r>
    </w:p>
    <w:p>
      <w:pPr>
        <w:pStyle w:val="Heading1"/>
        <w:rPr/>
      </w:pPr>
      <w:r>
        <w:rPr/>
        <w:t>Д.В. Оборина</w:t>
      </w:r>
    </w:p>
    <w:p>
      <w:pPr>
        <w:pStyle w:val="Heading2"/>
        <w:ind w:firstLine="720"/>
        <w:rPr/>
      </w:pPr>
      <w:r>
        <w:rPr/>
        <w:t>ВЗАИМОПОНИМАНИЕ И ВЗАИМОДЕЙСТВИЕ                          ПСИХОЛОГА и УЧИТЕЛЯ</w:t>
      </w:r>
      <w:r>
        <w:rPr>
          <w:rStyle w:val="FootnoteCharacters"/>
          <w:rStyle w:val="FootnoteAnchor"/>
        </w:rPr>
        <w:footnoteReference w:customMarkFollows="1" w:id="10"/>
        <w:t>*</w:t>
      </w:r>
    </w:p>
    <w:p>
      <w:pPr>
        <w:pStyle w:val="Normal1"/>
        <w:spacing w:lineRule="auto" w:line="300"/>
        <w:ind w:firstLine="720"/>
        <w:rPr/>
      </w:pPr>
      <w:r>
        <w:rPr>
          <w:sz w:val="28"/>
        </w:rPr>
        <w:t>В своей профессиональной деятель</w:t>
        <w:softHyphen/>
        <w:t>ности детский практический психолог имеет дело с многочисленными проб</w:t>
        <w:softHyphen/>
        <w:t>лемами, которые могут быть разреше</w:t>
        <w:softHyphen/>
        <w:t>ны только в тесном сотрудничестве с учителем, с педагогическим коллективом. Однако, как показывает практи</w:t>
        <w:softHyphen/>
        <w:t>ка школьной психологической службы, наладить такого рода сотрудничество очень и очень непросто. Даже в идеаль</w:t>
        <w:softHyphen/>
        <w:t>ном случае, когда и психолог, и учи</w:t>
        <w:softHyphen/>
        <w:t>тель, и администрация искренне стре</w:t>
        <w:softHyphen/>
        <w:t>мятся разрешить возникшую проблему, взаимопонимание между ними достига</w:t>
        <w:softHyphen/>
        <w:t>ется с трудом. Поэтому нередко прихо</w:t>
        <w:softHyphen/>
        <w:t>дится слышать жалобы практических психологов на учителей: педагог не вы</w:t>
        <w:softHyphen/>
      </w:r>
      <w:r>
        <w:rPr>
          <w:spacing w:val="-4"/>
          <w:sz w:val="28"/>
        </w:rPr>
        <w:t>полняет рекомендаций психолога, дей</w:t>
        <w:softHyphen/>
        <w:t>ствует психологически некорректно и про</w:t>
      </w:r>
      <w:r>
        <w:rPr>
          <w:sz w:val="28"/>
        </w:rPr>
        <w:t>чее.</w:t>
      </w:r>
    </w:p>
    <w:p>
      <w:pPr>
        <w:pStyle w:val="Normal1"/>
        <w:spacing w:lineRule="auto" w:line="300"/>
        <w:ind w:firstLine="720"/>
        <w:rPr>
          <w:sz w:val="28"/>
        </w:rPr>
      </w:pPr>
      <w:r>
        <w:rPr>
          <w:sz w:val="28"/>
        </w:rPr>
        <w:t>А всегда ли психолог способен по</w:t>
        <w:softHyphen/>
        <w:t>нять учителя?</w:t>
      </w:r>
    </w:p>
    <w:p>
      <w:pPr>
        <w:pStyle w:val="Normal1"/>
        <w:spacing w:lineRule="auto" w:line="300"/>
        <w:ind w:firstLine="720"/>
        <w:rPr/>
      </w:pPr>
      <w:r>
        <w:rPr>
          <w:sz w:val="28"/>
        </w:rPr>
        <w:t>Думается, что в каждом конкретном случае сложности во взаимодействии педагогов и психологов обусловлены целым комплексом различных факто</w:t>
        <w:softHyphen/>
        <w:t>ров, в том числе и частного характе</w:t>
        <w:softHyphen/>
        <w:t>ра. Однако наблюдающееся взаимное непонимание имеет и более глубокие психологические основания,  которые кроются в принципиальном различии профессиональной позиции педагога и психолога.</w:t>
      </w:r>
    </w:p>
    <w:p>
      <w:pPr>
        <w:pStyle w:val="Normal1"/>
        <w:spacing w:lineRule="auto" w:line="300"/>
        <w:ind w:firstLine="720"/>
        <w:rPr/>
      </w:pPr>
      <w:r>
        <w:rPr>
          <w:sz w:val="28"/>
        </w:rPr>
        <w:t>Психологические исследования по</w:t>
        <w:softHyphen/>
        <w:t>казывают, что специфика профессио</w:t>
        <w:softHyphen/>
        <w:t>нальной деятельности накладывает от</w:t>
        <w:softHyphen/>
        <w:t>печаток не только на непосредствен</w:t>
        <w:softHyphen/>
        <w:t>но профессиональные мотивы, ценности и установки (такие как отношение к ребенку (ученику), стиль профессионального общения), но и коренным об</w:t>
        <w:softHyphen/>
        <w:t>разом перестраивает всю ценностно-мотивационную структуру личности профессионала. При этом данный про</w:t>
        <w:softHyphen/>
        <w:t>цесс начинается еще на этапе профес</w:t>
        <w:softHyphen/>
        <w:t>сионального обучения, задолго до вклю</w:t>
        <w:softHyphen/>
        <w:t>чения в собственно самостоятельную профессиональную деятельность.</w:t>
      </w:r>
    </w:p>
    <w:p>
      <w:pPr>
        <w:pStyle w:val="Normal1"/>
        <w:spacing w:lineRule="auto" w:line="300"/>
        <w:ind w:firstLine="720"/>
        <w:rPr/>
      </w:pPr>
      <w:r>
        <w:rPr>
          <w:sz w:val="28"/>
        </w:rPr>
        <w:t>Мы полагаем, что каждому прак</w:t>
        <w:softHyphen/>
        <w:t>тическому психологу необходимо осоз</w:t>
        <w:softHyphen/>
        <w:t>нать собственные  профессиональные личностные особенности, а также иметь не шаблонное, стереотипное, а психо</w:t>
        <w:softHyphen/>
        <w:t>логически обоснованное, адекватное представление о личностных профес</w:t>
        <w:softHyphen/>
        <w:t>сиональных особенностях учителей; обусловленных характером педагогиче</w:t>
        <w:softHyphen/>
        <w:t>ской деятельности и системой профес</w:t>
        <w:softHyphen/>
        <w:t>сиональной подготовки.</w:t>
      </w:r>
    </w:p>
    <w:p>
      <w:pPr>
        <w:pStyle w:val="Normal1"/>
        <w:spacing w:lineRule="auto" w:line="300"/>
        <w:ind w:firstLine="720"/>
        <w:rPr>
          <w:sz w:val="28"/>
        </w:rPr>
      </w:pPr>
      <w:r>
        <w:rPr>
          <w:sz w:val="28"/>
        </w:rPr>
        <w:t>Некоторые данные о формировании профессиональных особенностей педа</w:t>
        <w:softHyphen/>
        <w:t>гогов и психологов были получены в нашем исследовании, в котором при</w:t>
        <w:softHyphen/>
        <w:t>нимали участие студенты факультета психологии МГУ и факультета началь</w:t>
        <w:softHyphen/>
        <w:t>ных классов МПГ.</w:t>
      </w:r>
    </w:p>
    <w:p>
      <w:pPr>
        <w:pStyle w:val="Normal1"/>
        <w:spacing w:lineRule="auto" w:line="300"/>
        <w:ind w:firstLine="720"/>
        <w:rPr/>
      </w:pPr>
      <w:r>
        <w:rPr>
          <w:sz w:val="28"/>
        </w:rPr>
        <w:t>Здесь важно отметить, что получен</w:t>
        <w:softHyphen/>
        <w:t>ные в работе данные отражают лишь некоторые общие тенденции, диапазон индивидуальных особенностей сущест</w:t>
        <w:softHyphen/>
        <w:t>венно шире и богаче. Важно также подчеркнуть, что при проведении ис</w:t>
        <w:softHyphen/>
        <w:t>следования мы не ставили перед со</w:t>
        <w:softHyphen/>
        <w:t>бой задачу оценить профессиональные личностные качества по принципу «хорошо – плохо» изучался лишь реаль</w:t>
        <w:softHyphen/>
        <w:t>ный процесс формирования личности педагога и психолога в условиях су</w:t>
        <w:softHyphen/>
        <w:t>ществующей на сегодняшний день си</w:t>
        <w:softHyphen/>
        <w:t>стемы профессиональной подготовки.</w:t>
      </w:r>
    </w:p>
    <w:p>
      <w:pPr>
        <w:pStyle w:val="Normal1"/>
        <w:spacing w:lineRule="auto" w:line="300"/>
        <w:ind w:firstLine="720"/>
        <w:rPr/>
      </w:pPr>
      <w:r>
        <w:rPr>
          <w:sz w:val="28"/>
        </w:rPr>
        <w:t>В нашей работе изучались следую</w:t>
        <w:softHyphen/>
        <w:t>щие личностные особенности: характер мотивации и строение временной пер</w:t>
        <w:softHyphen/>
        <w:t>спективы, структура и содержание цен</w:t>
        <w:softHyphen/>
        <w:t>ностных ориентации, характер социаль</w:t>
        <w:softHyphen/>
        <w:t>ной установки по отношению к ребен</w:t>
        <w:softHyphen/>
        <w:t>ку (ученику).</w:t>
      </w:r>
    </w:p>
    <w:p>
      <w:pPr>
        <w:pStyle w:val="Normal1"/>
        <w:spacing w:lineRule="auto" w:line="300"/>
        <w:ind w:firstLine="720"/>
        <w:rPr/>
      </w:pPr>
      <w:r>
        <w:rPr>
          <w:sz w:val="28"/>
        </w:rPr>
        <w:t>В целом можно сказать, что для пси</w:t>
        <w:softHyphen/>
        <w:t>хологов более значима мотивация, свя</w:t>
        <w:softHyphen/>
        <w:t>занная с собственной  личностью, с «Я-концепцией», тогда как для педа</w:t>
        <w:softHyphen/>
        <w:t>гогов в большей степени характерными оказываются мотивы общения. И пе</w:t>
        <w:softHyphen/>
        <w:t>дагогическая , и психологическая профессиональная деятельность, «общенческая» по самой своей природе, пред</w:t>
        <w:softHyphen/>
        <w:t>полагает некоторую экстравертированность, обращенность вовне, владение средствами и навыками общения. При этом, однако, психологическая   профессиональная деятельность ориенти</w:t>
        <w:softHyphen/>
        <w:t>рована прежде всего на человеческую личность, в том числе и свою собствен</w:t>
        <w:softHyphen/>
        <w:t>ную, и предполагает, изучение, понима</w:t>
        <w:softHyphen/>
        <w:t>ние своих личностных особенностей, знание своих мотивов,  углубленный анализ своего поведения. Познание и понимание других людей, являющееся стержнем профессии психолога, начи</w:t>
        <w:softHyphen/>
        <w:t>нается с познания будущим психоло</w:t>
        <w:softHyphen/>
        <w:t>гом самого себя, с интереса к своему собственному внутреннему миру. И не случайно в этой группе испытуемых вы</w:t>
        <w:softHyphen/>
        <w:t>ражена также мотивация познания, ча</w:t>
        <w:softHyphen/>
        <w:t>ще всего не связанная непосредствен</w:t>
        <w:softHyphen/>
        <w:t>но с учебной деятельностью («научиться понимать других людей», «понять, чего я хочу в жизни» и т. п.).</w:t>
      </w:r>
    </w:p>
    <w:p>
      <w:pPr>
        <w:pStyle w:val="Normal1"/>
        <w:spacing w:lineRule="auto" w:line="300"/>
        <w:ind w:firstLine="720"/>
        <w:rPr/>
      </w:pPr>
      <w:r>
        <w:rPr>
          <w:sz w:val="28"/>
        </w:rPr>
        <w:t>Интересны также различия в отно</w:t>
        <w:softHyphen/>
        <w:t>шении педагогов и психологов к самой профессиональной деятельности. Моти</w:t>
        <w:softHyphen/>
        <w:t>вация, связанная с профессиональной деятельностью и самореализацией в этой сфере, гораздо более значима для будущих педагогов, что отражает не</w:t>
        <w:softHyphen/>
        <w:t>которую запрограммированность, опре</w:t>
        <w:softHyphen/>
        <w:t>деленность профессионального будуще</w:t>
        <w:softHyphen/>
        <w:t>го. Студенты-психологи находятся в принципиально иной, гораздо более не</w:t>
        <w:softHyphen/>
        <w:t>определенной ситуации: эта неопреде</w:t>
        <w:softHyphen/>
        <w:t>ленность касается как возможного ме</w:t>
        <w:softHyphen/>
        <w:t>ста работы, так и самого содержания, характера предстоящей профессиональ</w:t>
        <w:softHyphen/>
        <w:t>ной деятельности.</w:t>
      </w:r>
    </w:p>
    <w:p>
      <w:pPr>
        <w:pStyle w:val="Normal1"/>
        <w:spacing w:lineRule="auto" w:line="300"/>
        <w:ind w:firstLine="720"/>
        <w:rPr/>
      </w:pPr>
      <w:r>
        <w:rPr>
          <w:sz w:val="28"/>
        </w:rPr>
        <w:t>Профессиональные особенности на</w:t>
        <w:softHyphen/>
        <w:t>ходят отражение не только в большей или меньшей значимости тех или иных мотивов, но и в строении временной перспективы. Характерно, что мотива</w:t>
        <w:softHyphen/>
        <w:t>ция будущих педагогов больше связа</w:t>
        <w:softHyphen/>
        <w:t>на с будущим, как близким, так и от</w:t>
        <w:softHyphen/>
        <w:t>даленным, тогда как будущие психо</w:t>
        <w:softHyphen/>
        <w:t>логи в большей степени живут сегод</w:t>
        <w:softHyphen/>
        <w:t>няшним днем, настоящим.</w:t>
      </w:r>
    </w:p>
    <w:p>
      <w:pPr>
        <w:pStyle w:val="Normal1"/>
        <w:spacing w:lineRule="auto" w:line="300"/>
        <w:ind w:firstLine="720"/>
        <w:rPr/>
      </w:pPr>
      <w:r>
        <w:rPr>
          <w:sz w:val="28"/>
        </w:rPr>
        <w:t>Существенные различия обнаружи</w:t>
        <w:softHyphen/>
        <w:t>ваются и при анализе &lt;педагогических» и «психологических» ценностных ориен</w:t>
        <w:softHyphen/>
        <w:t>тации – для педагогов более значи</w:t>
        <w:softHyphen/>
        <w:t>мыми оказываются следующие ценно</w:t>
        <w:softHyphen/>
        <w:t>сти: «счастливая семейная   жизнь», «счастье других», «воспитанность», «ак</w:t>
        <w:softHyphen/>
        <w:t>куратность», «непримиримость к недо</w:t>
        <w:softHyphen/>
        <w:t>статкам в себе и в других», тогда как для психологов предпочтительны: «сво</w:t>
        <w:softHyphen/>
        <w:t>бода», «познание», «широта взглядов», «эффективность в делах», «рационализм», «высокие запросы» и «незави</w:t>
        <w:softHyphen/>
        <w:t>симость». Ценностные предпочтения, таким образом, носят выраженный про</w:t>
        <w:softHyphen/>
        <w:t>фессиональный характер.</w:t>
      </w:r>
    </w:p>
    <w:p>
      <w:pPr>
        <w:pStyle w:val="Normal1"/>
        <w:spacing w:lineRule="auto" w:line="300"/>
        <w:ind w:firstLine="720"/>
        <w:rPr/>
      </w:pPr>
      <w:r>
        <w:rPr>
          <w:sz w:val="28"/>
        </w:rPr>
        <w:t>Система ценностных ориентации бу</w:t>
        <w:softHyphen/>
        <w:t>дущих психологов представляется не</w:t>
        <w:softHyphen/>
        <w:t>сколько более современной, она вби</w:t>
        <w:softHyphen/>
        <w:t>рает в себя новые, непопулярные ра</w:t>
        <w:softHyphen/>
        <w:t>нее ценности, в то время как педагоги</w:t>
        <w:softHyphen/>
        <w:t>ческая система ценностей оказывается более консервативной, не претерпеваю</w:t>
        <w:softHyphen/>
        <w:t>щей существенных изменений под влия</w:t>
        <w:softHyphen/>
        <w:t>нием общественно-политических перемен. Однако, пожалуй, наиболее ярко профессиональные личностные особен</w:t>
        <w:softHyphen/>
        <w:t>ности находят отражение в отношении педагогов и психологов к детям. При этом профессиональные различия про</w:t>
        <w:softHyphen/>
        <w:t>являются как в особенностях восприя</w:t>
        <w:softHyphen/>
        <w:t>тия представления о ребенке, так и в выборе способов поведения во взаимо</w:t>
        <w:softHyphen/>
        <w:t>отношениях с детьми.</w:t>
      </w:r>
    </w:p>
    <w:p>
      <w:pPr>
        <w:pStyle w:val="Normal1"/>
        <w:spacing w:lineRule="auto" w:line="300"/>
        <w:ind w:firstLine="720"/>
        <w:rPr/>
      </w:pPr>
      <w:r>
        <w:rPr>
          <w:sz w:val="28"/>
        </w:rPr>
        <w:t>Будущие педагоги в целом предполагают авторитарный стиль общения с детьми, стремятся к тотальному конт</w:t>
        <w:softHyphen/>
        <w:t>ролю за их поведением; психологи, на</w:t>
        <w:softHyphen/>
        <w:t>против, проявляют либеральные тен</w:t>
        <w:softHyphen/>
        <w:t>денции, склонны к минимальному конт</w:t>
        <w:softHyphen/>
        <w:t>ролю за поведением детей.</w:t>
      </w:r>
    </w:p>
    <w:p>
      <w:pPr>
        <w:pStyle w:val="Normal1"/>
        <w:spacing w:lineRule="auto" w:line="300"/>
        <w:ind w:firstLine="720"/>
        <w:rPr/>
      </w:pPr>
      <w:r>
        <w:rPr>
          <w:sz w:val="28"/>
        </w:rPr>
        <w:t>Восприятие ребенка будущими пси</w:t>
        <w:softHyphen/>
        <w:t>хологами характеризуется высокой ког</w:t>
        <w:softHyphen/>
        <w:t>нитивной сложностью, большей тонкостью и глубиной, многообразием вы</w:t>
        <w:softHyphen/>
        <w:t>деляемых личностных качеств. При этом для психологов (по сравнению с педагогами) более значимым оказы</w:t>
        <w:softHyphen/>
        <w:t>вается субъективно-личностное отноше</w:t>
        <w:softHyphen/>
        <w:t>ние к ребенку, эмоциональная привле</w:t>
        <w:softHyphen/>
        <w:t>кательность.</w:t>
      </w:r>
    </w:p>
    <w:p>
      <w:pPr>
        <w:pStyle w:val="Normal1"/>
        <w:spacing w:lineRule="auto" w:line="300"/>
        <w:ind w:firstLine="720"/>
        <w:rPr/>
      </w:pPr>
      <w:r>
        <w:rPr>
          <w:sz w:val="28"/>
        </w:rPr>
        <w:t>Неодинаково и содержание крите</w:t>
        <w:softHyphen/>
        <w:t>риев восприятия и оценки ребенка, а именно те личностные качества, кото</w:t>
        <w:softHyphen/>
        <w:t>рые представляются значимыми для педагогов и психологов в работе с деть</w:t>
        <w:softHyphen/>
        <w:t>ми, При этом даже одно и то же ка</w:t>
        <w:softHyphen/>
        <w:t>чество может восприниматься совер</w:t>
        <w:softHyphen/>
        <w:t>шенно по-разному; например, качество &lt;застенчивость&gt; оценивается положи</w:t>
        <w:softHyphen/>
        <w:t>тельно будущими педагогами и отри</w:t>
        <w:softHyphen/>
        <w:t>цательно – будущими психологами.</w:t>
      </w:r>
    </w:p>
    <w:p>
      <w:pPr>
        <w:pStyle w:val="Normal1"/>
        <w:spacing w:lineRule="auto" w:line="300"/>
        <w:ind w:firstLine="720"/>
        <w:rPr/>
      </w:pPr>
      <w:r>
        <w:rPr>
          <w:sz w:val="28"/>
        </w:rPr>
        <w:t>Таким образом, ценности, мотивы и установки педагогов и психологов существенно различны. И это законо</w:t>
        <w:softHyphen/>
        <w:t>мерно, поскольку в своей повседневной профессиональной деятельности учи</w:t>
        <w:softHyphen/>
        <w:t>тель и школьный психолог призваны решать принципиально различные за</w:t>
        <w:softHyphen/>
        <w:t>дачи. С этой точки зрения становится объяснимым, в частности, различие пе</w:t>
        <w:softHyphen/>
        <w:t>дагогической и психологической про</w:t>
        <w:softHyphen/>
        <w:t>фессиональных позиций по отношению к ребенку. Детский практический пси</w:t>
        <w:softHyphen/>
        <w:t>холог в своей работе призван, прежде всего, защищать интересы ребенка, при этом отношение к нему строится на основе эмпатии, сопереживания, безоценочного принятия и пр. Профессиональная позиция учителя совершенно иная, так как педагог эксплицирует по отношению к ребенку определенную си</w:t>
        <w:softHyphen/>
        <w:t>стему требований, деятельность  его является оценочной по самой своей природе.</w:t>
      </w:r>
    </w:p>
    <w:p>
      <w:pPr>
        <w:pStyle w:val="Normal1"/>
        <w:spacing w:lineRule="auto" w:line="300"/>
        <w:ind w:firstLine="720"/>
        <w:rPr/>
      </w:pPr>
      <w:r>
        <w:rPr>
          <w:sz w:val="28"/>
        </w:rPr>
        <w:t>В настоящее время, в связи с раз</w:t>
        <w:softHyphen/>
        <w:t>витием возрастной и педагогической психологии, развертыванием школьной психологической службы мы  можем наблюдать некоторую экспансию пси</w:t>
        <w:softHyphen/>
        <w:t>хологии в область педагогики. Дума</w:t>
        <w:softHyphen/>
        <w:t>ется, что стремление сделать из каж</w:t>
        <w:softHyphen/>
        <w:t>дого учителя психолога, навязать ему психологические ценности не имеет под собой реальных оснований и может не</w:t>
        <w:softHyphen/>
        <w:t>гативно сказаться на педагогике в пер</w:t>
        <w:softHyphen/>
        <w:t>вую очередь. Стремление к подобного рода единообразию, без учета реальных особенностей  профессиональной деятельности представляется недопу</w:t>
        <w:softHyphen/>
        <w:t>стимым и неадекватным.</w:t>
      </w:r>
    </w:p>
    <w:p>
      <w:pPr>
        <w:pStyle w:val="Normal1"/>
        <w:spacing w:lineRule="auto" w:line="300"/>
        <w:ind w:firstLine="720"/>
        <w:rPr/>
      </w:pPr>
      <w:r>
        <w:rPr>
          <w:sz w:val="28"/>
        </w:rPr>
        <w:t>Мы полагаем, что знание учителями и практическими психологами профес</w:t>
        <w:softHyphen/>
        <w:t>сиональных личностных особенностей друг друга может способствовать улуч</w:t>
        <w:softHyphen/>
        <w:t>шению взаимопонимания, построению взаимодействия, сотрудничества про</w:t>
        <w:softHyphen/>
        <w:t>фессионалов двух специальностей на более конструктивной основе. Тем бо</w:t>
        <w:softHyphen/>
        <w:t>лее, что конечная цель педагогов и детских практических психологов од</w:t>
        <w:softHyphen/>
        <w:t>на – гармоничное развитие личности каждого ребенка.</w:t>
      </w:r>
    </w:p>
    <w:p>
      <w:pPr>
        <w:pStyle w:val="Normal1"/>
        <w:spacing w:lineRule="auto" w:line="300"/>
        <w:ind w:firstLine="720"/>
        <w:rPr>
          <w:sz w:val="28"/>
        </w:rPr>
      </w:pPr>
      <w:r>
        <w:rPr>
          <w:sz w:val="28"/>
        </w:rPr>
      </w:r>
    </w:p>
    <w:p>
      <w:pPr>
        <w:pStyle w:val="Normal"/>
        <w:spacing w:lineRule="auto" w:line="300"/>
        <w:ind w:firstLine="720"/>
        <w:jc w:val="both"/>
        <w:rPr>
          <w:sz w:val="28"/>
        </w:rPr>
      </w:pPr>
      <w:r>
        <w:rPr>
          <w:sz w:val="28"/>
        </w:rPr>
      </w:r>
    </w:p>
    <w:p>
      <w:pPr>
        <w:pStyle w:val="Normal"/>
        <w:spacing w:lineRule="auto" w:line="300"/>
        <w:ind w:firstLine="720"/>
        <w:jc w:val="center"/>
        <w:rPr>
          <w:b/>
          <w:b/>
          <w:sz w:val="28"/>
        </w:rPr>
      </w:pPr>
      <w:r>
        <w:rPr>
          <w:b/>
          <w:sz w:val="28"/>
        </w:rPr>
        <w:t>СОДЕРЖАНИЕ:</w:t>
      </w:r>
    </w:p>
    <w:p>
      <w:pPr>
        <w:pStyle w:val="Normal"/>
        <w:spacing w:lineRule="auto" w:line="300"/>
        <w:jc w:val="both"/>
        <w:rPr>
          <w:b/>
          <w:b/>
          <w:sz w:val="28"/>
        </w:rPr>
      </w:pPr>
      <w:r>
        <w:rPr>
          <w:b/>
          <w:sz w:val="28"/>
        </w:rPr>
      </w:r>
    </w:p>
    <w:p>
      <w:pPr>
        <w:pStyle w:val="TextBody"/>
        <w:widowControl/>
        <w:numPr>
          <w:ilvl w:val="0"/>
          <w:numId w:val="2"/>
        </w:numPr>
        <w:spacing w:lineRule="auto" w:line="480"/>
        <w:ind w:left="357" w:hanging="357"/>
        <w:rPr/>
      </w:pPr>
      <w:r>
        <w:rPr/>
        <w:t>Ляудис В.Я. Новая парадигма педагогической психологии и практика образования…………………………………………………………………………………… ..3</w:t>
      </w:r>
    </w:p>
    <w:p>
      <w:pPr>
        <w:pStyle w:val="Normal"/>
        <w:numPr>
          <w:ilvl w:val="0"/>
          <w:numId w:val="2"/>
        </w:numPr>
        <w:spacing w:lineRule="auto" w:line="480"/>
        <w:ind w:left="357" w:hanging="357"/>
        <w:jc w:val="both"/>
        <w:rPr>
          <w:sz w:val="28"/>
        </w:rPr>
      </w:pPr>
      <w:r>
        <w:rPr>
          <w:sz w:val="28"/>
        </w:rPr>
        <w:t>Асмолов А.Г. Психология – основа проектирования образования ……………….17</w:t>
      </w:r>
    </w:p>
    <w:p>
      <w:pPr>
        <w:pStyle w:val="Normal"/>
        <w:numPr>
          <w:ilvl w:val="0"/>
          <w:numId w:val="2"/>
        </w:numPr>
        <w:spacing w:lineRule="auto" w:line="480"/>
        <w:ind w:left="357" w:hanging="357"/>
        <w:jc w:val="both"/>
        <w:rPr>
          <w:sz w:val="28"/>
        </w:rPr>
      </w:pPr>
      <w:r>
        <w:rPr>
          <w:sz w:val="28"/>
        </w:rPr>
        <w:t>Выготский Л.С. Психология и учитель ……………………………………………..23</w:t>
      </w:r>
    </w:p>
    <w:p>
      <w:pPr>
        <w:pStyle w:val="Normal"/>
        <w:numPr>
          <w:ilvl w:val="0"/>
          <w:numId w:val="2"/>
        </w:numPr>
        <w:spacing w:lineRule="auto" w:line="480"/>
        <w:ind w:left="357" w:hanging="357"/>
        <w:jc w:val="both"/>
        <w:rPr/>
      </w:pPr>
      <w:r>
        <w:rPr>
          <w:sz w:val="28"/>
        </w:rPr>
        <w:t>Гельфман Э.Г., Холодная М.А., Демидова Л.Н. Психологические основы конструирования учебной информации (проблема интеллектоемких технологий преподавания) ……………………………………………………………………………….38</w:t>
      </w:r>
    </w:p>
    <w:p>
      <w:pPr>
        <w:pStyle w:val="Normal"/>
        <w:numPr>
          <w:ilvl w:val="0"/>
          <w:numId w:val="2"/>
        </w:numPr>
        <w:spacing w:lineRule="auto" w:line="480"/>
        <w:ind w:left="357" w:hanging="357"/>
        <w:jc w:val="both"/>
        <w:rPr/>
      </w:pPr>
      <w:r>
        <w:rPr>
          <w:sz w:val="28"/>
        </w:rPr>
        <w:t>Психологические причины возникновения учебной перегрузки школьников…...55</w:t>
      </w:r>
    </w:p>
    <w:p>
      <w:pPr>
        <w:pStyle w:val="Normal"/>
        <w:numPr>
          <w:ilvl w:val="0"/>
          <w:numId w:val="2"/>
        </w:numPr>
        <w:spacing w:lineRule="auto" w:line="480"/>
        <w:ind w:left="357" w:hanging="357"/>
        <w:jc w:val="both"/>
        <w:rPr>
          <w:sz w:val="28"/>
        </w:rPr>
      </w:pPr>
      <w:r>
        <w:rPr>
          <w:sz w:val="28"/>
        </w:rPr>
        <w:t>Возможности преодоления и предупреждения неуспеваемости школьников……67</w:t>
      </w:r>
    </w:p>
    <w:p>
      <w:pPr>
        <w:pStyle w:val="Normal"/>
        <w:numPr>
          <w:ilvl w:val="0"/>
          <w:numId w:val="2"/>
        </w:numPr>
        <w:spacing w:lineRule="auto" w:line="480"/>
        <w:ind w:left="357" w:hanging="357"/>
        <w:jc w:val="both"/>
        <w:rPr/>
      </w:pPr>
      <w:r>
        <w:rPr>
          <w:sz w:val="28"/>
        </w:rPr>
        <w:t>Маркова А.К. Психологическая характеристика мотивации учения школьников……………………………………………………………………………………...76</w:t>
      </w:r>
    </w:p>
    <w:p>
      <w:pPr>
        <w:pStyle w:val="Normal"/>
        <w:numPr>
          <w:ilvl w:val="0"/>
          <w:numId w:val="2"/>
        </w:numPr>
        <w:spacing w:lineRule="auto" w:line="480"/>
        <w:ind w:left="357" w:hanging="357"/>
        <w:jc w:val="both"/>
        <w:rPr/>
      </w:pPr>
      <w:r>
        <w:rPr>
          <w:sz w:val="28"/>
        </w:rPr>
        <w:t>Журавлев В.И. К понятию конфликта в педагогике………………………………103</w:t>
      </w:r>
    </w:p>
    <w:p>
      <w:pPr>
        <w:pStyle w:val="Normal"/>
        <w:numPr>
          <w:ilvl w:val="0"/>
          <w:numId w:val="2"/>
        </w:numPr>
        <w:spacing w:lineRule="auto" w:line="480"/>
        <w:ind w:left="357" w:hanging="357"/>
        <w:jc w:val="both"/>
        <w:rPr>
          <w:sz w:val="28"/>
        </w:rPr>
      </w:pPr>
      <w:r>
        <w:rPr>
          <w:sz w:val="28"/>
        </w:rPr>
        <w:t>Оборина Д.В. Взаимопонимание и взаимодействие психолога и учителя………110</w:t>
      </w:r>
    </w:p>
    <w:p>
      <w:pPr>
        <w:pStyle w:val="Normal"/>
        <w:numPr>
          <w:ilvl w:val="0"/>
          <w:numId w:val="2"/>
        </w:numPr>
        <w:spacing w:lineRule="auto" w:line="480"/>
        <w:ind w:left="357" w:hanging="357"/>
        <w:jc w:val="both"/>
        <w:rPr>
          <w:sz w:val="28"/>
        </w:rPr>
      </w:pPr>
      <w:r>
        <w:rPr>
          <w:sz w:val="28"/>
        </w:rPr>
        <w:t>Содержание ………………………………………………………………………….114</w:t>
      </w:r>
    </w:p>
    <w:p>
      <w:pPr>
        <w:pStyle w:val="Normal"/>
        <w:spacing w:lineRule="auto" w:line="480"/>
        <w:jc w:val="both"/>
        <w:rPr>
          <w:sz w:val="28"/>
        </w:rPr>
      </w:pPr>
      <w:r>
        <w:rPr>
          <w:sz w:val="28"/>
        </w:rPr>
      </w:r>
    </w:p>
    <w:sectPr>
      <w:footerReference w:type="default" r:id="rId2"/>
      <w:footnotePr>
        <w:numFmt w:val="decimal"/>
      </w:footnotePr>
      <w:type w:val="nextPage"/>
      <w:pgSz w:w="12240" w:h="15840"/>
      <w:pgMar w:left="1418"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8</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В.Я. Ляудис. Новая парадигма педагогической психологии // Психологическое обозрение. – №2. – 1997. – С. 6-11.</w:t>
      </w:r>
    </w:p>
  </w:footnote>
  <w:footnote w:id="3">
    <w:p>
      <w:pPr>
        <w:pStyle w:val="Footnote"/>
        <w:rPr/>
      </w:pPr>
      <w:r>
        <w:rPr>
          <w:rStyle w:val="FootnoteCharacters"/>
        </w:rPr>
        <w:t>*</w:t>
      </w:r>
      <w:r>
        <w:rPr>
          <w:sz w:val="24"/>
        </w:rPr>
        <w:t xml:space="preserve"> </w:t>
      </w:r>
      <w:r>
        <w:rPr>
          <w:sz w:val="24"/>
        </w:rPr>
        <w:t>А.Г. Асмолов Развивающаяся психология – основа гуманизации образования. Материалы Первой Всероссийской научно-методической конференции 19-21 марта 1998г. / Под ред. Ляудис В.Я. – М.: Российское психологическое общество – 1998. – Т.1. – С. 6-8.</w:t>
      </w:r>
    </w:p>
  </w:footnote>
  <w:footnote w:id="4">
    <w:p>
      <w:pPr>
        <w:pStyle w:val="Footnote"/>
        <w:rPr/>
      </w:pPr>
      <w:r>
        <w:rPr>
          <w:rStyle w:val="FootnoteCharacters"/>
        </w:rPr>
        <w:t>*</w:t>
      </w:r>
      <w:r>
        <w:rPr/>
        <w:t xml:space="preserve"> </w:t>
      </w:r>
      <w:r>
        <w:rPr/>
        <w:t>Л.С.Выготский Педагогическая психология. – М.: Педагогика, 1991. – С. 358-372.</w:t>
      </w:r>
    </w:p>
  </w:footnote>
  <w:footnote w:id="5">
    <w:p>
      <w:pPr>
        <w:pStyle w:val="Footnote"/>
        <w:rPr/>
      </w:pPr>
      <w:r>
        <w:rPr>
          <w:rStyle w:val="FootnoteCharacters"/>
        </w:rPr>
        <w:t>*</w:t>
      </w:r>
      <w:r>
        <w:rPr>
          <w:rStyle w:val="FootnoteCharacters"/>
        </w:rPr>
        <w:t>*</w:t>
      </w:r>
      <w:r>
        <w:rPr/>
        <w:t xml:space="preserve"> </w:t>
      </w:r>
      <w:r>
        <w:rPr>
          <w:sz w:val="24"/>
        </w:rPr>
        <w:t>Э.Г. Гельфман, М.А. Холодная, Л.Н. Демидова Психологические основы конструирования учебной информации // Психологический журнал – Т14. – №16. – 1993. – С.35-45.</w:t>
      </w:r>
    </w:p>
  </w:footnote>
  <w:footnote w:id="6">
    <w:p>
      <w:pPr>
        <w:pStyle w:val="Footnote"/>
        <w:rPr/>
      </w:pPr>
      <w:r>
        <w:rPr>
          <w:rStyle w:val="FootnoteCharacters"/>
        </w:rPr>
        <w:t>*</w:t>
      </w:r>
      <w:r>
        <w:rPr>
          <w:sz w:val="24"/>
        </w:rPr>
        <w:t xml:space="preserve"> </w:t>
      </w:r>
      <w:r>
        <w:rPr>
          <w:sz w:val="24"/>
        </w:rPr>
        <w:t>Познавательные процессы и способности в обучении / Под ред. В.Д. Шадрикова: – М.: Просвещение, 1990. – С. 124-134.</w:t>
      </w:r>
    </w:p>
  </w:footnote>
  <w:footnote w:id="7">
    <w:p>
      <w:pPr>
        <w:pStyle w:val="Footnote"/>
        <w:rPr/>
      </w:pPr>
      <w:r>
        <w:rPr>
          <w:rStyle w:val="FootnoteCharacters"/>
        </w:rPr>
        <w:t>*</w:t>
      </w:r>
      <w:r>
        <w:rPr>
          <w:sz w:val="24"/>
        </w:rPr>
        <w:t xml:space="preserve"> </w:t>
      </w:r>
      <w:r>
        <w:rPr>
          <w:sz w:val="24"/>
        </w:rPr>
        <w:t>Психологи о педагогических проблемах: Книга для учителя / Под ред. А.А. Бодалева. – М.: Просвещение, 1981. – С. 42– 49.</w:t>
      </w:r>
    </w:p>
  </w:footnote>
  <w:footnote w:id="8">
    <w:p>
      <w:pPr>
        <w:pStyle w:val="Footnote"/>
        <w:rPr/>
      </w:pPr>
      <w:r>
        <w:rPr>
          <w:rStyle w:val="FootnoteCharacters"/>
        </w:rPr>
        <w:t>*</w:t>
      </w:r>
      <w:r>
        <w:rPr>
          <w:sz w:val="24"/>
        </w:rPr>
        <w:t xml:space="preserve"> </w:t>
      </w:r>
      <w:r>
        <w:rPr>
          <w:sz w:val="24"/>
        </w:rPr>
        <w:t>А.К. Маркова Формирование мотивации учения в школьном возрасте. – М.: Просвещение, 1983. – С. 5–29.</w:t>
      </w:r>
    </w:p>
  </w:footnote>
  <w:footnote w:id="9">
    <w:p>
      <w:pPr>
        <w:pStyle w:val="Footnote"/>
        <w:rPr/>
      </w:pPr>
      <w:r>
        <w:rPr>
          <w:rStyle w:val="FootnoteCharacters"/>
        </w:rPr>
        <w:t>*</w:t>
      </w:r>
      <w:r>
        <w:rPr>
          <w:sz w:val="24"/>
        </w:rPr>
        <w:t xml:space="preserve"> </w:t>
      </w:r>
      <w:r>
        <w:rPr>
          <w:sz w:val="24"/>
        </w:rPr>
        <w:t xml:space="preserve">В.И. Журавлев Основы педагогической конфликтологии. – М.: Российское педагогическое агентство, 1995. </w:t>
      </w:r>
      <w:r>
        <w:rPr>
          <w:sz w:val="24"/>
          <w:lang w:val="en-US"/>
        </w:rPr>
        <w:t>– C/ 51-58.</w:t>
      </w:r>
    </w:p>
  </w:footnote>
  <w:footnote w:id="10">
    <w:p>
      <w:pPr>
        <w:pStyle w:val="Footnote"/>
        <w:rPr/>
      </w:pPr>
      <w:r>
        <w:rPr>
          <w:rStyle w:val="FootnoteCharacters"/>
        </w:rPr>
        <w:t>*</w:t>
      </w:r>
      <w:r>
        <w:rPr/>
        <w:t xml:space="preserve"> </w:t>
      </w:r>
      <w:r>
        <w:rPr/>
        <w:t>Детский практический психолог. – Январь 1994. – С. 4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240"/>
      <w:ind w:firstLine="720"/>
      <w:jc w:val="center"/>
      <w:outlineLvl w:val="1"/>
    </w:pPr>
    <w:rPr>
      <w:b/>
      <w:caps/>
      <w:sz w:val="28"/>
    </w:rPr>
  </w:style>
  <w:style w:type="paragraph" w:styleId="Heading3">
    <w:name w:val="Heading 3"/>
    <w:basedOn w:val="Normal"/>
    <w:next w:val="Normal"/>
    <w:qFormat/>
    <w:pPr>
      <w:keepNext w:val="true"/>
      <w:widowControl w:val="fals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ind w:firstLine="720"/>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spacing w:lineRule="auto" w:line="30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sz w:val="32"/>
    </w:rPr>
  </w:style>
  <w:style w:type="paragraph" w:styleId="Heading8">
    <w:name w:val="Heading 8"/>
    <w:basedOn w:val="Normal"/>
    <w:next w:val="Normal"/>
    <w:qFormat/>
    <w:pPr>
      <w:keepNext w:val="true"/>
      <w:numPr>
        <w:ilvl w:val="7"/>
        <w:numId w:val="1"/>
      </w:numPr>
      <w:spacing w:lineRule="auto" w:line="360"/>
      <w:ind w:left="284" w:hanging="0"/>
      <w:jc w:val="center"/>
      <w:outlineLvl w:val="7"/>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rPr>
  </w:style>
  <w:style w:type="paragraph" w:styleId="Style7">
    <w:name w:val="Цитата"/>
    <w:basedOn w:val="Normal"/>
    <w:qFormat/>
    <w:pPr>
      <w:widowControl w:val="false"/>
      <w:spacing w:lineRule="atLeast" w:line="160"/>
      <w:ind w:left="9" w:right="61" w:hanging="0"/>
      <w:jc w:val="both"/>
    </w:pPr>
    <w:rPr>
      <w:sz w:val="28"/>
    </w:rPr>
  </w:style>
  <w:style w:type="paragraph" w:styleId="2">
    <w:name w:val="Основной текст с отступом 2"/>
    <w:basedOn w:val="Normal"/>
    <w:qFormat/>
    <w:pPr>
      <w:widowControl w:val="false"/>
      <w:ind w:firstLine="72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ind w:firstLine="720"/>
      <w:jc w:val="right"/>
    </w:pPr>
    <w:rPr>
      <w:sz w:val="28"/>
      <w:lang w:val="en-US"/>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left="680" w:right="400" w:hanging="0"/>
      <w:jc w:val="center"/>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8:35:00Z</dcterms:created>
  <dc:creator>Author</dc:creator>
  <dc:description/>
  <dc:language>en-US</dc:language>
  <cp:lastModifiedBy>User</cp:lastModifiedBy>
  <cp:lastPrinted>1999-11-16T15:37:00Z</cp:lastPrinted>
  <dcterms:modified xsi:type="dcterms:W3CDTF">2001-03-29T13:08:00Z</dcterms:modified>
  <cp:revision>3</cp:revision>
  <dc:subject/>
  <dc:title>Packet</dc:title>
</cp:coreProperties>
</file>